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4 ноября 2019 года</w:t>
        <w:tab/>
        <w:tab/>
        <w:tab/>
        <w:t>№ 24/52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естного бюджета Большедмитриевского муниципального образования Лысогорского муниципального района Саратовской области  на 2020 год и на плановый период 2021 и 2022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0 год и на плановый период 2021 и 2022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Большедмитриевского муниципального образования на 2020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 9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7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1 год и на 2022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1 год в сумме 1 818 353,00 и на 2022 год в сумме 1 844 580,00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1 год в сумме 1 818 353,00 руб., в том условно утвержденные расходы 43 403,83 руб.  и на 2022 год в сумме 1 844 580,00 рублей, в том числе условно утвержденные расходы 87 899,00 руб.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1 год в сумме 0,00 и на 2022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20 год и на плановый период 2021 и 2022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главные администраторы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4" w:name="Par37"/>
      <w:bookmarkStart w:id="5" w:name="Par37"/>
      <w:bookmarkEnd w:id="5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6" w:name="Par43"/>
      <w:bookmarkEnd w:id="6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12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униципального дорожного фонда на 2020 год в сумме 181 475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20 год и на плановый период 2021 и 2022 годов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 и на плановый период 2021 и 2022 годов 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0 год и на плановый период 2021 и 2022 годо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0 год и на плановый период 2021 и 2022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9" w:name="Par79"/>
      <w:bookmarkStart w:id="10" w:name="Par79"/>
      <w:bookmarkEnd w:id="1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87"/>
      <w:bookmarkEnd w:id="11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предельный объем муниципального внутреннего долга на 2020 год в сумме 0 рублей, на 2021 год в сумме 0 рублей и на 2022 год в сумме 0 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1 года в сумме 1 105 800,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2 года в сумме 1 123 3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3 года в сумме 1 135 60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2" w:name="Par97"/>
      <w:bookmarkStart w:id="13" w:name="Par97"/>
      <w:bookmarkEnd w:id="1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20 году остатков средств местного бюджета, находящихся по состоянию на 1 января 2020 года на покрытие временных кассовых разрыв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установленном порядке изменений в муниципальные программы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я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4" w:name="Par103"/>
      <w:bookmarkEnd w:id="14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5" w:name="Par129"/>
      <w:bookmarkStart w:id="16" w:name="Par112"/>
      <w:bookmarkEnd w:id="15"/>
      <w:bookmarkEnd w:id="16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Настоящее Решение вступает в силу с 1 янва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ноября 2019 года № 24/52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0 год и на плановый период 2021 и 2022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2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35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1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26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1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2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35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 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 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 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160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 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7 20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17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1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2 40010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1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974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818 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844 58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ноября 2019 года № 24/5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а Большедмитриевского муниципального образования Лысогорского муниципальн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0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из местных бюджет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4 ноября 2019 года № 24/52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98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4 ноября 2019 года № 24/5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74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74 94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56 68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4 92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21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85 08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8 4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6 201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3 47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0-2022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974 39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74 949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56 681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4 ноября 2019 года № 24/5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54 92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21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85 08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3 78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1 9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9 7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8 4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6 201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6 202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 999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82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5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013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3 47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74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74 94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56 68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4 ноября 2019 года № 24/52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и объемы бюджетных ассигнований на их реализацию на 2020 год и на плановый период 2021 и 2022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7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  <w:gridCol w:w="1540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5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9 596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4 ноября 2019 года № 24/5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0 год и на плановый период 2021 и 2022 год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4 ноября 2019 года № 24/52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82,4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4 ноября 2019 года № 24/5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 013,7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1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2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1</dc:creator>
  <dc:description/>
  <cp:keywords/>
  <dc:language>en-US</dc:language>
  <cp:lastModifiedBy>Admin</cp:lastModifiedBy>
  <cp:lastPrinted>2016-12-07T15:56:00Z</cp:lastPrinted>
  <dcterms:modified xsi:type="dcterms:W3CDTF">2019-12-11T10:59:00Z</dcterms:modified>
  <cp:revision>16</cp:revision>
  <dc:subject/>
  <dc:title/>
</cp:coreProperties>
</file>