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17 года</w:t>
        <w:tab/>
        <w:tab/>
        <w:t>№ 29</w:t>
        <w:tab/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539" w:hRule="atLeast"/>
        </w:trPr>
        <w:tc>
          <w:tcPr>
            <w:tcW w:w="6204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Благоустройство территории Большедмитриевского образования Лысогорского муниципального района Саратовской области на 2018 год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дмитриевского муниципального образования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Благоустройство территории Большедмитриевского муниципального образования Лысогорского муниципального района Саратовской области на 2018 год» согласно приложению. 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к постановлению администрации Большедмитриевского муниципального образования от 21.12.2017 года № 29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лагоустройство территории Большедмитриев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caps/>
          <w:sz w:val="24"/>
        </w:rPr>
        <w:t>на 2018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ольшедмитриевского муниципального образования Лысогорского муниципального района Саратовской области на 2018 год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дмитриевского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ольшедмитриев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Большедмитриев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территории Большедмитриев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территории Большедмитрие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Большедмитриев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8 году – 50,0 тыс. рублей,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в том числе средства областного бюджета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50,0 тыс. рублей.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18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 Большедмитриевского муниципального образования Лысогорского муниципального района Саратовской области на 2018 год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мероприятия по благоустройству территории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Большедмитриевского муниципального образования любви и уважения к своему поселению, к соблюдению чистоты и порядка на территории</w:t>
            </w:r>
            <w:r>
              <w:rPr/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Большедмитриев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18 год»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222 чел. 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территории Большедмитриевского муниципального образования. В настоящее время уличное освещение составляет 7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  <w:r>
        <w:rPr/>
        <w:t xml:space="preserve">Сетью наружного освещения не достаточно оснащена вся территория поселения. Таким образом, проблема заключается в установлении новых светильников.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/>
        <w:tab/>
        <w:tab/>
        <w:t>Б</w:t>
      </w:r>
      <w:r>
        <w:rPr>
          <w:color w:val="000000"/>
        </w:rPr>
        <w:t xml:space="preserve"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приобретение контейнеров для ТБО, озеленение, обустройство и ремонт имущества, находящегося в местах общего пользования, 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3. Система программных мероприятий, ресурсное обеспечение </w:t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jc w:val="center"/>
        <w:rPr/>
      </w:pPr>
      <w:r>
        <w:rPr/>
        <w:t>3.1. Мероприятия по совершенствованию систем освещения улиц Большедмитриев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 Большедмитриевского муниципального образования</w:t>
      </w:r>
      <w:r>
        <w:rPr>
          <w:color w:val="000000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</w:r>
    </w:p>
    <w:p>
      <w:pPr>
        <w:pStyle w:val="Printc"/>
        <w:ind w:firstLine="708"/>
        <w:jc w:val="center"/>
        <w:rPr/>
      </w:pPr>
      <w:r>
        <w:rPr/>
        <w:t>3.2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ёмы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42"/>
        <w:gridCol w:w="1326"/>
        <w:gridCol w:w="1440"/>
        <w:gridCol w:w="1260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2018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4. Оценки эффективности социально-экономических последствий реализации Программы</w:t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Большедмитриевского муниципального образования.</w:t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3:00Z</dcterms:created>
  <dc:creator>User</dc:creator>
  <dc:description/>
  <cp:keywords/>
  <dc:language>en-US</dc:language>
  <cp:lastModifiedBy>Admin</cp:lastModifiedBy>
  <cp:lastPrinted>2014-01-29T09:49:00Z</cp:lastPrinted>
  <dcterms:modified xsi:type="dcterms:W3CDTF">2017-12-28T10:26:00Z</dcterms:modified>
  <cp:revision>115</cp:revision>
  <dc:subject/>
  <dc:title>МУНИЦИПАЛЬНАЯ ДОЛГОСРОЧНАЯ ЦЕЛЕВАЯ ПРОГРАММА</dc:title>
</cp:coreProperties>
</file>