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7 ноября 2018 года</w:t>
        <w:tab/>
        <w:tab/>
        <w:tab/>
        <w:t>№ 29</w:t>
        <w:tab/>
        <w:tab/>
        <w:tab/>
        <w:t>с. Большая Дмитр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аже муниципального имущ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ольшедмитри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убличного предложения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6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ционального использования муниципального имущества, руководствуясь ст. 217 Гражданского кодекса РФ, Федеральным законом от 21.12.2001 № 178-ФЗ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Большедмитриевского муниципального образования Лысогорского муниципального района Саратовской области, утвержденным решением Совета Большедмитриевского муниципального образования Лысогорского муниципального района от 17.04.2006 года № 7/23, Прогнозным планом (программой) приватизации имущества, находящегося в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льшедмитри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Лысогорского муниципального района, на 2018 год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постановлением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льшедмитри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Лысогорского муниципального района № 20 от 18.10.2018 года,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льшедмитри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Лысогорского муниципального района,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28 декабря 2018 года продажу муниципального имуще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льшедмитри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Лысогорского муниципального района Саратовской области посредством публичного предложения, в собственность физическим и юридическим лиц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муниципального имущества, находящего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льшедмитри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Лысогорского муниципального района Саратовской области, выставляемого на аукционные торги, согласно приложению №1.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ая цена установлена на основании отчетов об определении рыночной стоимости прав муниципальной собственности на объекты недвижимости, составленных в соответствии с Федеральным законом от 29.07.1998 года № 135-ФЗ «Об оценочной деятельност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готовку и проведение продажи в собственность гражданам и юридическим лицам муниципального имуще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льшедмитри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Лысогорского муниципального района Саратовской области посредством публичного предложения возложить на комиссию по подготовке и проведению продажи на право заключения договора купли-продажи в отношении недвижимого имуще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льшедмитри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Лысогорского муниципального района Саратовской области, согласно приложению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бедителю аукциона рекомендовать провести государственную регистрацию перехода права собственности на муниципальное имущество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дмитрие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№ 1 к постановлению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дмитрие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кого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ысогорского муниципального района 27.11.2018 года № 29</w:t>
      </w:r>
    </w:p>
    <w:p>
      <w:pPr>
        <w:pStyle w:val="Normal"/>
        <w:widowControl w:val="false"/>
        <w:autoSpaceDE w:val="false"/>
        <w:spacing w:lineRule="auto" w:line="300" w:before="0" w:after="0"/>
        <w:ind w:left="5103" w:firstLine="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, находящегося в муниципальной 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дмитрие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Лысогорского муниципального района, выставляемого на продажу посредством публичного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38"/>
        <w:gridCol w:w="1143"/>
        <w:gridCol w:w="1144"/>
        <w:gridCol w:w="1256"/>
        <w:gridCol w:w="1031"/>
        <w:gridCol w:w="1144"/>
        <w:gridCol w:w="1144"/>
      </w:tblGrid>
      <w:tr>
        <w:trPr>
          <w:trHeight w:val="10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адрес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ая цена продажи с НДС (руб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аг понижения» (руб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аг аукциона» (руб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ток (руб.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отсечения (руб.)</w:t>
            </w:r>
          </w:p>
        </w:tc>
      </w:tr>
      <w:tr>
        <w:trPr>
          <w:trHeight w:val="1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 расположенным на нем нежилым зданием, расположенные по адресу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согор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ая Дмитрие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д. 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850</w:t>
            </w:r>
          </w:p>
        </w:tc>
      </w:tr>
      <w:tr>
        <w:trPr>
          <w:trHeight w:val="1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 расположенным на нем нежилым зданием, расположенные по адресу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согор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военка, 590 м. северо-восточнее д. 1 по ул. Восточ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дмитрие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Normal"/>
        <w:spacing w:lineRule="auto" w:line="240"/>
        <w:ind w:left="5245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5245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5245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5245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5245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5245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524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№ 2 к постановлению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дмитрие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кого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ысогорского муниципального района 27.11.2018 года № 29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и по подготовке и проведению продажи посредством публичного предложения </w:t>
      </w:r>
      <w:r>
        <w:rPr>
          <w:rFonts w:cs="Times New Roman" w:ascii="Times New Roman" w:hAnsi="Times New Roman"/>
          <w:sz w:val="28"/>
          <w:szCs w:val="28"/>
        </w:rPr>
        <w:t xml:space="preserve">и заключения договора купли - продажи в отношении недвижим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дмитрие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Лысогор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Тулипкалиев М.Н. </w:t>
        <w:tab/>
        <w:t>глава администрации Большедмитриевского</w:t>
      </w:r>
    </w:p>
    <w:p>
      <w:pPr>
        <w:pStyle w:val="Style20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, председатель комиссии.</w:t>
      </w:r>
    </w:p>
    <w:p>
      <w:pPr>
        <w:pStyle w:val="Style20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Задерко А.М.</w:t>
        <w:tab/>
        <w:t xml:space="preserve"> </w:t>
        <w:tab/>
        <w:t xml:space="preserve">ведущий специалист администрации </w:t>
      </w:r>
    </w:p>
    <w:p>
      <w:pPr>
        <w:pStyle w:val="Style20"/>
        <w:ind w:firstLine="2835"/>
        <w:rPr/>
      </w:pPr>
      <w:r>
        <w:rPr>
          <w:rFonts w:cs="Times New Roman" w:ascii="Times New Roman" w:hAnsi="Times New Roman"/>
          <w:sz w:val="26"/>
          <w:szCs w:val="26"/>
        </w:rPr>
        <w:t xml:space="preserve">Большедмитриевского муниципального образования, </w:t>
      </w:r>
    </w:p>
    <w:p>
      <w:pPr>
        <w:pStyle w:val="Style20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.</w:t>
      </w:r>
    </w:p>
    <w:p>
      <w:pPr>
        <w:pStyle w:val="Style20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Казакова Л.П.</w:t>
        <w:tab/>
        <w:t xml:space="preserve"> </w:t>
        <w:tab/>
        <w:t>депутат Совета Большедмитриевского</w:t>
      </w:r>
    </w:p>
    <w:p>
      <w:pPr>
        <w:pStyle w:val="Style20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Жакашева Т.В.</w:t>
        <w:tab/>
        <w:t xml:space="preserve"> </w:t>
        <w:tab/>
        <w:t>депутат Совета Большедмитриевского</w:t>
      </w:r>
    </w:p>
    <w:p>
      <w:pPr>
        <w:pStyle w:val="Style20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Дудинский Л.Е.</w:t>
        <w:tab/>
        <w:t xml:space="preserve"> </w:t>
        <w:tab/>
        <w:t xml:space="preserve">специалист 1 категории администрации </w:t>
      </w:r>
    </w:p>
    <w:p>
      <w:pPr>
        <w:pStyle w:val="Style20"/>
        <w:ind w:firstLine="2835"/>
        <w:rPr/>
      </w:pPr>
      <w:r>
        <w:rPr>
          <w:rFonts w:cs="Times New Roman" w:ascii="Times New Roman" w:hAnsi="Times New Roman"/>
          <w:sz w:val="26"/>
          <w:szCs w:val="26"/>
        </w:rPr>
        <w:t xml:space="preserve">Большедмитриевского муниципального образования,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ндаренко Н.П.</w:t>
        <w:tab/>
        <w:t xml:space="preserve"> </w:t>
        <w:tab/>
        <w:t>начальник экономического управления</w:t>
      </w:r>
    </w:p>
    <w:p>
      <w:pPr>
        <w:pStyle w:val="Style20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Лысогорского муниципального района </w:t>
      </w:r>
    </w:p>
    <w:p>
      <w:pPr>
        <w:pStyle w:val="Style20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 согласованию).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Тихонова М.А.</w:t>
        <w:tab/>
        <w:t xml:space="preserve"> </w:t>
        <w:tab/>
        <w:t xml:space="preserve">начальник отдела по управлению имуществом </w:t>
      </w:r>
    </w:p>
    <w:p>
      <w:pPr>
        <w:pStyle w:val="Style20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Лысогорского муниципального района </w:t>
      </w:r>
    </w:p>
    <w:p>
      <w:pPr>
        <w:pStyle w:val="Style20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 согласованию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администрации 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льшедмитрие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кого 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образования</w:t>
        <w:tab/>
        <w:tab/>
        <w:tab/>
        <w:tab/>
        <w:tab/>
        <w:tab/>
        <w:t>М.Н. Тулипк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Arial Unicode MS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2:00Z</dcterms:created>
  <dc:creator>Катерина</dc:creator>
  <dc:description/>
  <cp:keywords/>
  <dc:language>en-US</dc:language>
  <cp:lastModifiedBy>Admin</cp:lastModifiedBy>
  <cp:lastPrinted>2018-12-04T09:41:00Z</cp:lastPrinted>
  <dcterms:modified xsi:type="dcterms:W3CDTF">2018-12-04T05:44:00Z</dcterms:modified>
  <cp:revision>78</cp:revision>
  <dc:subject/>
  <dc:title/>
</cp:coreProperties>
</file>