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18 года</w:t>
        <w:tab/>
        <w:tab/>
        <w:tab/>
        <w:t>№ 12</w:t>
        <w:tab/>
        <w:tab/>
        <w:tab/>
        <w:t>с. Большая Дмитрие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б отмене постановления администрации Большедмитриевского муниципального образования от 20 августа 2018 года № 20 «Об утверждении Прогнозного плана (программы) приватизации имущества, находящего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й собственности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bCs/>
          <w:color w:val="000000"/>
          <w:sz w:val="28"/>
          <w:szCs w:val="28"/>
        </w:rPr>
        <w:t>Лысогорского муниципального района, на 2018 год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», от 21 декабря 2001 года № 178-ФЗ «О приватизации государственного и муниципального    имущества», в соответствии с заключением публичных слушаний проведенных администрацией Большедмитриевского муниципального образования 20 августа 2018 года, в целях увеличения неналоговых поступлений в бюджет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 от приватизации имущества, администрация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 ПОСТАНОВЛЯ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1. Постановление № 10 от 20 августа 2018 года «</w:t>
      </w:r>
      <w:r>
        <w:rPr>
          <w:bCs/>
          <w:color w:val="000000"/>
          <w:sz w:val="28"/>
          <w:szCs w:val="28"/>
        </w:rPr>
        <w:t>Об утверждении Прогнозного плана (программы) приватизации имущества, находящегос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ысогорского муниципального района, на 2018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7:00Z</dcterms:created>
  <dc:creator>Галя</dc:creator>
  <dc:description/>
  <cp:keywords/>
  <dc:language>en-US</dc:language>
  <cp:lastModifiedBy>Admin</cp:lastModifiedBy>
  <cp:lastPrinted>2017-12-25T07:30:00Z</cp:lastPrinted>
  <dcterms:modified xsi:type="dcterms:W3CDTF">2018-10-11T06:14:00Z</dcterms:modified>
  <cp:revision>7</cp:revision>
  <dc:subject/>
  <dc:title>СОБРАНИЕ ЛЫСОГОРСКОГО МУНИЦИПАЛЬНОГО РАЙОНА</dc:title>
</cp:coreProperties>
</file>