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9 октября 2018 года</w:t>
        <w:tab/>
        <w:tab/>
        <w:tab/>
        <w:t>№ 21</w:t>
        <w:tab/>
        <w:tab/>
        <w:tab/>
        <w:t>с. Большая Дмитр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аукц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дмитрие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ционального использования муниципального имущества, руководствуясь ст. 217 Гражданского кодекса РФ,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Большедмитриевского муниципального образования Лысогорского муниципального района Саратовской области, утвержденным решением Совета Большедмитриевского муниципального образования Лысогорского муниципального района от 17.04.2006 года № 7/23, Прогнозным планом (программой) приватизации имущества, находящегося в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, на 2018 год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№ 20 от 18.10.2018 года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,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26 ноября 2018 года открытый аукцион по составу участников и по форме подачи предложения по цене, по продаже  муниципального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 в собственность физическим и юридическ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муниципального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, выставляемого на аукционные торги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ая цена установлена на основании отчетов об определении рыночной стоимости прав муниципальной собственности на объекты недвижимости, составленных в соответствии с Федеральным законом от 29.07.1998 года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у и проведение открытого аукциона по продажи в собственность гражданам и юридическим лицам муниципального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 возложить на комиссию по подготовке и проведению аукциона на право заключения договора купли-продажи в отношении недвижимого имуще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бедителю аукциона рекомендовать провести государственную регистрацию перехода права собственности на муниципальное имущество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80" w:firstLine="10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1 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ысогорского муниципального района 19.10.2018 года № 21</w:t>
      </w:r>
    </w:p>
    <w:p>
      <w:pPr>
        <w:pStyle w:val="Normal"/>
        <w:widowControl w:val="false"/>
        <w:autoSpaceDE w:val="false"/>
        <w:spacing w:lineRule="auto" w:line="300" w:before="0" w:after="0"/>
        <w:ind w:left="5103" w:firstLine="6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ого имущества, находящегося в муниципальной соб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ольшедмитрие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ысогорского муниципального района, выставляемого на аукционные торги на право заключения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16"/>
        <w:gridCol w:w="1134"/>
        <w:gridCol w:w="1356"/>
        <w:gridCol w:w="1195"/>
        <w:gridCol w:w="1134"/>
        <w:gridCol w:w="2349"/>
      </w:tblGrid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одажи с НДС (руб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уб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г аукциона (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2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Большая Дмитрие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 Большедмитриевского муниципального образования</w:t>
            </w:r>
          </w:p>
        </w:tc>
      </w:tr>
      <w:tr>
        <w:trPr>
          <w:trHeight w:val="24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военка, 660 м. северо-восточнее д. 1 по 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7 кв.м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+/-3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 Большедмитриевского муниципального образования</w:t>
            </w:r>
          </w:p>
        </w:tc>
      </w:tr>
      <w:tr>
        <w:trPr>
          <w:trHeight w:val="23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 расположенным на нем нежилым зданием, расположенные по адрес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согор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Двоенка, 590 м. северо-восточнее д. 1 по 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 кв.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+/-21 кв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 Большедмитриев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24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ложение № 2 к постановлению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ысогорского муниципального района                                                              от 19.10.2018 года № 21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одготовке и проведению аукциона на право</w:t>
      </w:r>
      <w:r>
        <w:rPr>
          <w:rFonts w:cs="Times New Roman" w:ascii="Times New Roman" w:hAnsi="Times New Roman"/>
          <w:sz w:val="28"/>
          <w:szCs w:val="28"/>
        </w:rPr>
        <w:t xml:space="preserve"> заключения договора купли - продажи в отношен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Тулипкалиев М.Н. </w:t>
        <w:tab/>
        <w:t xml:space="preserve"> глава администрации Большедмитриевского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, председатель комиссии.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Задерко А.М.</w:t>
        <w:tab/>
        <w:t xml:space="preserve"> </w:t>
        <w:tab/>
        <w:t xml:space="preserve"> ведущий специалист администрации </w:t>
      </w:r>
    </w:p>
    <w:p>
      <w:pPr>
        <w:pStyle w:val="Style20"/>
        <w:ind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дмитриевского муниципального образования,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.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Казакова Л.П.</w:t>
        <w:tab/>
        <w:t xml:space="preserve"> </w:t>
        <w:tab/>
        <w:t>депутат Совета Большедмитриевского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Жакашева Т.В.</w:t>
        <w:tab/>
        <w:t xml:space="preserve"> </w:t>
        <w:tab/>
        <w:t>депутат Совета Большедмитриевского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Дудинский Л.Е.</w:t>
        <w:tab/>
        <w:t xml:space="preserve"> </w:t>
        <w:tab/>
        <w:t xml:space="preserve">специалист 1 категории администрации </w:t>
      </w:r>
    </w:p>
    <w:p>
      <w:pPr>
        <w:pStyle w:val="Style20"/>
        <w:ind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дмитриевского муниципального образования,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Бондаренко Н.П.</w:t>
        <w:tab/>
        <w:t xml:space="preserve"> </w:t>
        <w:tab/>
        <w:t>начальник экономического управлени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ысогорского муниципального района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 согласованию).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Тихонова М.А.</w:t>
        <w:tab/>
        <w:t xml:space="preserve"> </w:t>
        <w:tab/>
        <w:t xml:space="preserve">начальник отдела по управлению имуществом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ысогорского муниципального района </w:t>
      </w:r>
    </w:p>
    <w:p>
      <w:pPr>
        <w:pStyle w:val="Style20"/>
        <w:ind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 согласованию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кого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Катерина</dc:creator>
  <dc:description/>
  <cp:keywords/>
  <dc:language>en-US</dc:language>
  <cp:lastModifiedBy>Admin</cp:lastModifiedBy>
  <cp:lastPrinted>2017-07-05T16:47:00Z</cp:lastPrinted>
  <dcterms:modified xsi:type="dcterms:W3CDTF">2018-10-22T06:05:00Z</dcterms:modified>
  <cp:revision>61</cp:revision>
  <dc:subject/>
  <dc:title/>
</cp:coreProperties>
</file>