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18 года</w:t>
        <w:tab/>
        <w:tab/>
        <w:t>№ 27</w:t>
        <w:tab/>
        <w:tab/>
        <w:tab/>
        <w:t>с. Большая Дмитри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Большедмитриевского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ысогорского муниципального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 на 2019 - 2021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 ФЗ «Об общих принципах организации местного самоуправления в Российской Федерации», Уставом Большедмитриевского муниципального образования администрация Большедмитриевского муниципального образования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Благоустройство территории Большедмитриевского муниципального образования Лысогорского муниципального района Саратовской области на 2019 - 2021 годы» согласно приложению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spacing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дмитр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>Приложение к постановлению администрации Большедмитриевского муниципального образования от 12.11.2018 года № 27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Муниципальная программ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«Благоустройство территории Большедмитриевского МУНИЦИПАЛЬНОГО образования Лысогорского муниципального района САРАТОВСКОЙ области </w:t>
      </w:r>
      <w:r>
        <w:rPr>
          <w:rFonts w:cs="Times New Roman" w:ascii="Times New Roman" w:hAnsi="Times New Roman"/>
          <w:caps/>
          <w:sz w:val="24"/>
        </w:rPr>
        <w:t>на 2019 - 2021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</w:rPr>
      </w:pPr>
      <w:r>
        <w:rPr>
          <w:caps/>
        </w:rPr>
        <w:t>Паспорт программы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9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Большедмитриевского муниципального образования Лысогорского муниципального района Саратовской области на 2019 – 2021 годы»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ольшедмитриевского муниципального образова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льшедмитриевского муниципа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системы комплексного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Большедмитриевского муниципального образов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внешнего благоустройства и санитарного содержания территории Большедмитриевского муниципально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еского вида территории Большедмитриевского муниципального образования, создание гармоничной архитектурно-ландшафтной среды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обеспечение надлежащего технического состояния объектов наружного уличного освещения территории Большедмитриевского муниципального образования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Большедмитриевского муниципального образования по благоустройству и санитарной очистке придомовых территор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продолжение установки светильников уличного освещения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 xml:space="preserve">- оздоровление санитарной экологической обстановки в местах размещения ТБО, выполнить зачистки, обустроить подъездные пути; 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– 2021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 в 2019 – 2021 годы – 209 997,64 рублей, (прогнозно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 средства областного бюджета -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 –– 209 997,64 рублей. (прогнозно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 т.ч. 2019 г. 79 998,62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. ч. 2020 г. – 79 999,02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.ч. 2021 г. – 50 000.0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Бюджетные ассигнования могут быть уточнены при формировании проектов областных законов об областном бюджете на 2019 2021 год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уктура Программы, перечень основных направлений и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аспорт муниципальной программы «Благоустройство территории  Большедмитриевского муниципального образования Лысогорского муниципального района Саратовской области на 2019 – 2021 годы»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Программа включает следующие разделы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проблемы и обоснование необходимости её решения программными метод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 Основные цели и задачи, сроки и этапы реализации, целевые индикаторы и показатели програм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 Система программных мероприятий, ресурсное обеспечение, перечень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4. Механизм реализации, организация управления и контро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 ходом реализации программ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6" w:leader="none"/>
              </w:tabs>
              <w:autoSpaceDE w:val="false"/>
              <w:jc w:val="both"/>
              <w:outlineLvl w:val="1"/>
              <w:rPr/>
            </w:pPr>
            <w:r>
              <w:rPr/>
              <w:t>5.Оценка эффективности социально – 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ещение затрат по оплате электроэнергии, потребляемой сетями наружного освещения, находящимися в муниципальной собственности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мест захорон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амятников;</w:t>
            </w:r>
          </w:p>
          <w:p>
            <w:pPr>
              <w:pStyle w:val="Normal"/>
              <w:jc w:val="both"/>
              <w:rPr/>
            </w:pPr>
            <w:r>
              <w:rPr/>
              <w:t>- сбор и вывоз мусора с несанкционированных свалок и  мест общего пользования в  поселении, закупка контейнеров для мест ТБО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и устройство новых детских игров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- озеленение;</w:t>
            </w:r>
          </w:p>
          <w:p>
            <w:pPr>
              <w:pStyle w:val="Normal"/>
              <w:jc w:val="both"/>
              <w:rPr/>
            </w:pPr>
            <w:r>
              <w:rPr/>
              <w:t>- информативное обеспечение табличками названия улиц и номеров домов;</w:t>
            </w:r>
          </w:p>
          <w:p>
            <w:pPr>
              <w:pStyle w:val="Normal"/>
              <w:jc w:val="both"/>
              <w:rPr/>
            </w:pPr>
            <w:r>
              <w:rPr/>
              <w:t>- другие мероприятия по благоустройству территории Большедмитриевского муниципа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Большедмитриевского муниципального образования любви и уважения к своему поселению, к соблюдению чистоты и порядка на территории</w:t>
            </w:r>
            <w:r>
              <w:rPr/>
              <w:t xml:space="preserve">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насел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ся администрацией Большедмитриевского муниципального образования в соответствии с ее полномочиями, установленными законодательство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«Благоустройство территории Большедмитриевского муниципального образования Лысогорского муниципального района Саратовской области на 2019 – 2021 годы» - необходимое условие успешного развития экономики поселения и улучшения условий жизни населени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селение поселения составляет 1244 чел. В последние годы в поселении проводилась целенаправленная работа по благоустройству и социальному развитию территории. В то же время в вопросах благоустройства территории поселения имеется ряд проблем. Благоустройство территории поселения не отвечает современным требованиям.</w:t>
      </w:r>
    </w:p>
    <w:p>
      <w:pPr>
        <w:pStyle w:val="Style14"/>
        <w:spacing w:before="0" w:after="0"/>
        <w:ind w:firstLine="708"/>
        <w:jc w:val="both"/>
        <w:rPr/>
      </w:pPr>
      <w:r>
        <w:rPr/>
        <w:t>Большие нарекания вызывают благоустройство и санитарное содержание дворовых территорий. Серьезную озабоченность вызывают состояние освещения улиц территории Большедмитриевского муниципального образования. В настоящее время уличное освещение составляет 70 % от необходимого, для восстановления освещения требуется дополнительное финансирование. Работы по благоустройству территории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 Несмотря на предпринимаемые меры, не уменьшается количество несанкционированных свалок мусора и бытовых отходов, отдельные домовладения не ухожены. Недостаточно занимаются благоустройством и содержанием закрепленных территорий организации, расположенные на территории поселения. Для решения проблем по благоустройству территории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8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населения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2. Основные цели и задач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роки и этапы реализации, целевые индикаторы и показатели програм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>
          <w:color w:val="000000"/>
        </w:rPr>
        <w:t xml:space="preserve"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показателям, по результатам исследования которых, сформулированы цели, задачи и направления деятельности при осуществлении программы. </w:t>
      </w:r>
      <w:r>
        <w:rPr/>
        <w:t>Сетью наружного освещения не достаточно оснащена вся территория поселения. Таким образом, проблема заключается в установлении новых светильников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color w:val="000000"/>
        </w:rPr>
      </w:pPr>
      <w:r>
        <w:rPr/>
        <w:tab/>
        <w:tab/>
        <w:t>Б</w:t>
      </w:r>
      <w:r>
        <w:rPr>
          <w:color w:val="000000"/>
        </w:rPr>
        <w:t xml:space="preserve">лагоустройство включает в себя мероприятия по капитальному и текущему ремонту памятников погибшим во время ВОВ, приобретение и установка детских игровых площадок, приобретение контейнеров для ТБО, озеленение, обустройство и ремонт имущества, находящегося в местах общего пользования, приобретение прочих материальных запасов (краска, ГСМ и другое). </w:t>
      </w:r>
      <w:r>
        <w:rPr/>
        <w:t>Одной из задач является с</w:t>
      </w:r>
      <w:r>
        <w:rPr>
          <w:color w:val="000000"/>
        </w:rPr>
        <w:t>одержание кладбищ, замена ограждения мест захоронения, подвоз песка, расчистка дорог в зимний период,  вывоз мусора с территорий кладбищ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3. Система программных мероприятий, ресурсное обеспе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Printj"/>
        <w:spacing w:before="0" w:after="0"/>
        <w:ind w:firstLine="709"/>
        <w:jc w:val="both"/>
        <w:rPr/>
      </w:pP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.</w:t>
      </w:r>
    </w:p>
    <w:p>
      <w:pPr>
        <w:pStyle w:val="Printj"/>
        <w:spacing w:before="0" w:after="0"/>
        <w:ind w:firstLine="709"/>
        <w:jc w:val="center"/>
        <w:rPr/>
      </w:pPr>
      <w:r>
        <w:rPr/>
      </w:r>
    </w:p>
    <w:p>
      <w:pPr>
        <w:pStyle w:val="Printj"/>
        <w:spacing w:before="0" w:after="0"/>
        <w:ind w:firstLine="709"/>
        <w:jc w:val="center"/>
        <w:rPr>
          <w:color w:val="000000"/>
        </w:rPr>
      </w:pPr>
      <w:r>
        <w:rPr/>
        <w:t>3.1. Мероприятия по совершенствованию систем освещения улиц Большедмитриевского муниципального образования</w:t>
      </w:r>
      <w:r>
        <w:rPr>
          <w:color w:val="000000"/>
        </w:rPr>
        <w:t>.</w:t>
      </w:r>
    </w:p>
    <w:p>
      <w:pPr>
        <w:pStyle w:val="Printj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ind w:firstLine="709"/>
        <w:jc w:val="both"/>
        <w:rPr/>
      </w:pPr>
      <w:r>
        <w:rPr/>
        <w:t>Предусматривается комплекс работ по восстановлению до нормативного уровня освещенности территории Большедмитриевского муниципального образования</w:t>
      </w:r>
      <w:r>
        <w:rPr>
          <w:color w:val="000000"/>
        </w:rPr>
        <w:t xml:space="preserve"> </w:t>
      </w:r>
      <w:r>
        <w:rPr/>
        <w:t>с применением прогрессивных энергосберегающих технологий и материалов.</w:t>
      </w:r>
    </w:p>
    <w:p>
      <w:pPr>
        <w:pStyle w:val="Printc"/>
        <w:ind w:firstLine="708"/>
        <w:jc w:val="center"/>
        <w:rPr/>
      </w:pPr>
      <w:r>
        <w:rPr/>
        <w:t>3.2. Ресурсное обеспечение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ёмы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28"/>
        <w:gridCol w:w="1417"/>
        <w:gridCol w:w="1560"/>
        <w:gridCol w:w="1563"/>
      </w:tblGrid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– 2021 го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использования средств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 997,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 997,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мещение затрат по оплате электроэнергии, потребляемой сетями наружного освещения, находящимися в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 997,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 997,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 997,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 997,6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ind w:left="270" w:hanging="0"/>
        <w:jc w:val="center"/>
        <w:rPr/>
      </w:pPr>
      <w:r>
        <w:rPr/>
        <w:t>4. Оценки эффективности социально-экономических последствий реализации Программы</w:t>
      </w:r>
    </w:p>
    <w:p>
      <w:pPr>
        <w:pStyle w:val="Normal"/>
        <w:ind w:left="270" w:hanging="0"/>
        <w:jc w:val="center"/>
        <w:rPr/>
      </w:pPr>
      <w:r>
        <w:rPr/>
      </w:r>
    </w:p>
    <w:p>
      <w:pPr>
        <w:pStyle w:val="Normal"/>
        <w:ind w:left="270" w:firstLine="438"/>
        <w:jc w:val="both"/>
        <w:rPr/>
      </w:pP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Большедмитриевского муниципального образования.</w:t>
      </w:r>
    </w:p>
    <w:sectPr>
      <w:type w:val="nextPage"/>
      <w:pgSz w:w="11906" w:h="16838"/>
      <w:pgMar w:left="15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Дата и номер"/>
    <w:basedOn w:val="Normal"/>
    <w:next w:val="Style20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3:00Z</dcterms:created>
  <dc:creator>User</dc:creator>
  <dc:description/>
  <cp:keywords/>
  <dc:language>en-US</dc:language>
  <cp:lastModifiedBy>Admin</cp:lastModifiedBy>
  <cp:lastPrinted>2014-01-29T09:49:00Z</cp:lastPrinted>
  <dcterms:modified xsi:type="dcterms:W3CDTF">2018-11-14T08:40:00Z</dcterms:modified>
  <cp:revision>121</cp:revision>
  <dc:subject/>
  <dc:title>МУНИЦИПАЛЬНАЯ ДОЛГОСРОЧНАЯ ЦЕЛЕВАЯ ПРОГРАММА</dc:title>
</cp:coreProperties>
</file>