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0" w:after="0"/>
        <w:ind w:right="14" w:hanging="0"/>
        <w:jc w:val="center"/>
        <w:rPr>
          <w:rFonts w:ascii="Times New Roman" w:hAnsi="Times New Roman" w:cs="Times New Roman"/>
          <w:bCs/>
          <w:color w:val="000000"/>
          <w:spacing w:val="-7"/>
          <w:w w:val="10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7"/>
          <w:w w:val="103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exact" w:line="293" w:before="0" w:after="0"/>
        <w:ind w:right="14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7"/>
          <w:w w:val="103"/>
          <w:sz w:val="28"/>
          <w:szCs w:val="28"/>
          <w:lang w:eastAsia="ru-RU"/>
        </w:rPr>
        <w:t xml:space="preserve">БОЛЬШЕДМИТРИЕВСКОГО МУНИЦИПАЛЬНОГО ОБРАЗОВАНИЯ </w:t>
      </w:r>
    </w:p>
    <w:p>
      <w:pPr>
        <w:pStyle w:val="Normal"/>
        <w:shd w:fill="FFFFFF" w:val="clear"/>
        <w:spacing w:lineRule="exact" w:line="293" w:before="0" w:after="0"/>
        <w:ind w:right="14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7"/>
          <w:w w:val="103"/>
          <w:sz w:val="28"/>
          <w:szCs w:val="28"/>
          <w:lang w:eastAsia="ru-RU"/>
        </w:rPr>
        <w:t>ЛЫСОГОРСКОГО МУНИЦИПАЛЬНОГО РАЙОНА</w:t>
      </w:r>
    </w:p>
    <w:p>
      <w:pPr>
        <w:pStyle w:val="Normal"/>
        <w:shd w:fill="FFFFFF" w:val="clear"/>
        <w:spacing w:lineRule="exact" w:line="293" w:before="0" w:after="0"/>
        <w:ind w:right="14" w:hanging="0"/>
        <w:jc w:val="center"/>
        <w:rPr>
          <w:rFonts w:ascii="Times New Roman" w:hAnsi="Times New Roman" w:cs="Times New Roman"/>
          <w:bCs/>
          <w:color w:val="000000"/>
          <w:spacing w:val="-7"/>
          <w:w w:val="10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7"/>
          <w:w w:val="10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w w:val="103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exact" w:line="293" w:before="0" w:after="0"/>
        <w:ind w:right="14" w:hanging="0"/>
        <w:jc w:val="center"/>
        <w:rPr>
          <w:rFonts w:ascii="Times New Roman" w:hAnsi="Times New Roman" w:cs="Times New Roman"/>
          <w:bCs/>
          <w:color w:val="000000"/>
          <w:spacing w:val="-7"/>
          <w:w w:val="10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7"/>
          <w:w w:val="10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93" w:before="0" w:after="0"/>
        <w:ind w:right="14" w:hanging="0"/>
        <w:jc w:val="center"/>
        <w:rPr>
          <w:rFonts w:ascii="Times New Roman" w:hAnsi="Times New Roman" w:cs="Times New Roman"/>
          <w:bCs/>
          <w:color w:val="000000"/>
          <w:spacing w:val="-7"/>
          <w:w w:val="10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7"/>
          <w:w w:val="103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exact" w:line="293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0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93" w:before="0" w:after="0"/>
        <w:ind w:right="14" w:hanging="0"/>
        <w:rPr>
          <w:rFonts w:ascii="Times New Roman" w:hAnsi="Times New Roman" w:cs="Times New Roman"/>
          <w:bCs/>
          <w:color w:val="000000"/>
          <w:spacing w:val="-7"/>
          <w:w w:val="10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от 30 ноября 2018 года</w:t>
        <w:tab/>
        <w:tab/>
        <w:tab/>
        <w:t>№ 30А</w:t>
        <w:tab/>
        <w:tab/>
        <w:t>с. Большая Дмитриевка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bCs/>
          <w:color w:val="000000"/>
          <w:spacing w:val="-7"/>
          <w:w w:val="10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7"/>
          <w:w w:val="10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субсид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юридическим и физическим лицам (за исключением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м (муниципальным) учреждениям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ым предпринимателям - производителя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, являющимся субъектами малого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го предпринимательства из бюджета Большедмитри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и физ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с внесенными изменениями от 22 апреля 2017 года, на основании Устава Большедмитриевского муниципального образования, администрация Большедмитриевского муниципального образования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ru-RU"/>
        </w:rPr>
      </w:pPr>
      <w:r>
        <w:rPr>
          <w:rFonts w:eastAsia="TimesNewRomanPS-BoldMT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орядок предоставления субсидий юридическим и физ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, являющимся субъектами малого и среднего предпринимательства из бюджета Большедмитрие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 xml:space="preserve">2. Обнародовать настоящее постановление в установленных местах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едмитрие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</w:t>
        <w:tab/>
        <w:tab/>
        <w:tab/>
        <w:tab/>
        <w:tab/>
        <w:t>М.Н. Тулипкалие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Большедмитрие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от 30 ноября 2018 года № 30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26"/>
          <w:szCs w:val="26"/>
          <w:lang w:eastAsia="ru-RU"/>
        </w:rPr>
        <w:t>предоставления субсидий юридическим и физ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, являющимся субъектами малого и среднего предпринимательства из бюджета Большедмитрие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MS Mincho" w:cs="Times New Roman"/>
          <w:bCs/>
          <w:color w:val="000000"/>
          <w:sz w:val="26"/>
          <w:szCs w:val="26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NewRomanPSMT;MS Mincho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1.1. Настоящий Порядок предоставления субсидий юридическим и физ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, являющимся субъектами малого и среднего предпринимательства из бюджета Большедмитриевского муниципального образования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- производителям товаров, работ, услуг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являющимся субъектами малого и среднего предпринимательства (далее - получателям субсиди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1.2. Порядок определяет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критерии отбора получателей субсидий, имеющих право на полу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субсид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цели, условия и порядок предоставления субсид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1.4. Субсидии из местного бюджета предоставляются в соответствии с решением о бюджете Большедмитриевского муниципального образования  Лысогорского муниципального района (далее –бюджет муниципального образова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26"/>
          <w:szCs w:val="26"/>
          <w:lang w:eastAsia="ru-RU"/>
        </w:rPr>
        <w:t>2. Критерии отбора получателей субсидий, имеющих право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26"/>
          <w:szCs w:val="26"/>
          <w:lang w:eastAsia="ru-RU"/>
        </w:rPr>
        <w:t>получение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2.1. Критериями отбора получателей субсидий, имеющих право на получение субсидий из бюджета муниципального образования,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1) осуществление деятельности на территории Большедмитриевского муниципального образования Лысогор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2) соответствие сферы деятельности получателей субсидий видам деятельности, определенным решением о бюджете муниципального образования 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5) актуальность и социальная значимость производства товаров, выполнения работ, оказания услу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8) получатели субсидий не должны получать средства из соответству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26"/>
          <w:szCs w:val="26"/>
          <w:lang w:eastAsia="ru-RU"/>
        </w:rPr>
        <w:t>3. Цели, условия и порядок предоставления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2. Предоставление субсидий осуществляется за счет средств, предусмотренных на эти цели в бюджет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являющихся субъектами малого предпринимательства  – производителям товаров, рабо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услуг утверждается решением Совета Большедмитриевского муниципального образования о бюджете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4. Главным распорядителем бюджетных средств Большедмитриевского муниципального образования по предоставлению субсидий юридическим и физическим лицам (за исключением субсидий государственным (муниципальным) учреждениям) индивидуальным предпринимателям, являющихся субъектами малого предпринимательства – производителям товаров, работ, услуг является администрация Большедмитриевского муниципального образования Лысогор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7. Для проведения отбора получателей субсидии постановле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8. Для участия в отборе получатели субсидий представляют в администрацию следующие документы исходя из категории получателя субсид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1) заявку для участия в отборе, согласно приложению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2) сведения о субъекте согласно приложению № 2 к настоящему Порядк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4) расчет доходов и расходов по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 xml:space="preserve">6) справка-расчет на предоставление субсид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8.1 Администрация Большедмитриевского муниципального образования  в порядке межведомственного взаимодействия в срок, не превышающий, пяти рабочих дней со дня регистрации заявки запрашива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1)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) сведения о наличии (отсутствии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5) сведения об аналогичной поддержке, предоставленной субъект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предпринимательства из средств бюджета всех уровней в рамках реал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федеральной программы, государственных программ Саратовской области, Лысогорского района в сфере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8.2. Документы, указанные в пункте 3.8.1 настоящего Порядка, субъект предпринимательства вправе предоставить в администрацию муниципального образования 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Основанием для отказа в выделении субсидий явл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несоответствие представленных получателем субсидии докуме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ям, определенным подпунктами 1-6 пункта 3.8, или непредставление (предоставление не в полном </w:t>
      </w:r>
      <w:r>
        <w:rPr>
          <w:rFonts w:eastAsia="TimesNewRomanPSMT;MS Mincho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недостоверность представленной получателем субсидии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иные основания для отказа, определенные правовым акт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9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12. Решение комиссия принимает по результатам открытого голос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Большедмитрие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15. Предоставление субсидии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В указанных соглашениях (договорах)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цели и условия, сроки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обязательства получателей субсидии по целевому использованию субсид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запрет на приобретение иностранной валюты субъектам малого предпринимательства, зарегистрированным и действующим менее 1 г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ответственность за несоблюдение сторонами условий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19 Срок перечисления субсидии исчисляется со дня заключения соглашения (договора) о предоставлении субсидии и составляет не более 10 рабочих дн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 для индивидуальных предпринимателей, являющихся субъектами малого и среднего предпринимательства – производителей товаров, работ,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26"/>
          <w:szCs w:val="26"/>
          <w:lang w:eastAsia="ru-RU"/>
        </w:rPr>
        <w:t>4. Контроль за использованием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Большедмитриевского муниципального образования отчет об использовании средств бюджета муниципального образования с приложением документов, подтверждающих целевое использование предоставленных субсид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4.4. Финансовый контроль за целевым использованием бюджетных средств осуществляется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4.5. Субсидии, выделенные из бюджета муниципального образования получателям субсидии, носят целевой характер и не могут быть использованы на иные цел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26"/>
          <w:szCs w:val="26"/>
          <w:lang w:eastAsia="ru-RU"/>
        </w:rPr>
        <w:t>5. Порядок возврата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5.1. Субсидии, перечисленные Получателям субсидий, подлежат возврату в бюджет муниципального образова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5.2.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,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муниципального образования по коду доходов в течение 10 дней с момента получения уведомления и акта провер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5.5. В случае неиспользования субсидии в полном объеме  в теч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финансового года , получатели субсидии возвращают неиспользованные средства субсидии в бюджет муниципального образования с указанием назначения платежа, в срок не позднее 25 декабря текущего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 xml:space="preserve">предоставления субсидий юридическим и физическим лицам (за исключением субсидий государственным (муниципальным) учреждениям), индивидуальным предпринимателям - производителям  товаров, работ, услуг, являющимся субъектами малого и среднего предпринимательства из бюджета Большедмитриев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Главе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 xml:space="preserve">Большедмитриевского муниципального образования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от 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(Ф.И.О. руководителя, наимен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26"/>
          <w:szCs w:val="26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 получение субсидий из бюджета Большедмитриевского </w:t>
      </w: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 </w:t>
      </w:r>
      <w:r>
        <w:rPr>
          <w:rFonts w:eastAsia="TimesNewRomanPSMT;MS Mincho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юридическими  и физическими лицами (за исключением субсидий государственным (муниципальным) учреждениям) индивидуальными предпринимателями    – производителями товаров, работ, услуг, занимающимися приоритетными видами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Прошу принять на рассмотрение документы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для предоставления субсидий из бюджета Большедмитриевского муниципального образования  Лысогорского муниципального района на возмещение части затрат юридическим и физ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Сумма запрашиваемой субсидии __________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Цель получения субсидии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С условиями отбора ознакомлен и предоставляю согласно Поряд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предоставления субсидий из бюджета Большедмитриевкского муниципального образования Лысогорского муниципального района  на возмещение части затрат юридическим  и физ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Перечень представленных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Дата подачи заявки: «____» __________________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(индивидуа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предприниматель)________________________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(дата) (подпись)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 xml:space="preserve">К Порядку 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 xml:space="preserve">предоставления субсидий юридическим и физическим лицам (за исключением субсидий государственным (муниципальным) учреждениям), индивидуальным предпринимателям - производителям  товаров, работ, услуг, являющимся субъектами малого и среднего предпринимательства из бюджета Большедмитриев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о получателе субсид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ное 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(последнее 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и) индивиду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принимателя, должность и 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я, отчество (последнее 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я юридическ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редитель (и) юридическ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наименование и доля участия каждого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х в уставном капитале –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идических лиц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й вид деятельности (ОКВЭ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страционные данны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й государ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страционный номер записи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ой 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идического лица (ОГРН)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дивидуального предприним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ОГРНИП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, место регистрации юрид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ца, регистрация физического лиц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честве индивиду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приним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идический 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ий 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нковские реквизи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стема налогооб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патентов, лиценз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тифик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созданных (сохраненны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чих мест в случае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й поддер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полнительная информация, которую 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отели бы сообщ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(последнее 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и) контактн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актные телефоны, факс,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онной поч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(индивидуа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предприниматель) ____________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(подпись)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«____»____________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 xml:space="preserve">к Порядку 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 xml:space="preserve">предоставления субсидий юридическим и физическим лицам (за исключением субсидий государственным (муниципальным) учреждениям),индивидуальным предпринимателям - производителям  товаров, работ, услуг, являющимся субъектами малого и среднего предпринимательства из бюджета Большедмитриев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u w:val="single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(наименование субъек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по состоянию на «____» ______________20_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учка от реализации товаров (работ, услуг) без у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ога на добавленную стоимость за предшеств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лендарный год (иной отчетный период) (тыс. рубле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списочная численность работников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шествующий календарный год (иной отч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иод) (человек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среднемесячной заработной платы на од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ника за предшествующий календар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тыс. рубле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 учредителей и их доля в уставном капита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____________________________________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____________________________________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____________________________________ 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реализованных профил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й в сфере противодействия коррупции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шествующий календарный год (ед.). (Указывается по собственному желанию субъекта в случае, если та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были реализованы в течение календар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а, предшествующего подаче документ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Задолженности перед работниками по выплате заработной платы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(индивидуа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предприниматель) ____________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(подпись)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«____»____________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Основной текст Знак"/>
    <w:basedOn w:val="Style13"/>
    <w:qFormat/>
    <w:rPr>
      <w:rFonts w:cs="Calibri"/>
      <w:color w:val="00000A"/>
      <w:lang w:val="en-US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50:00Z</dcterms:created>
  <dc:creator>admin</dc:creator>
  <dc:description/>
  <cp:keywords/>
  <dc:language>en-US</dc:language>
  <cp:lastModifiedBy>Admin</cp:lastModifiedBy>
  <cp:lastPrinted>2017-06-27T11:20:00Z</cp:lastPrinted>
  <dcterms:modified xsi:type="dcterms:W3CDTF">2019-04-01T11:11:00Z</dcterms:modified>
  <cp:revision>4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