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8 года</w:t>
        <w:tab/>
        <w:tab/>
        <w:tab/>
        <w:t>№ 31</w:t>
        <w:tab/>
        <w:tab/>
        <w:tab/>
        <w:t>с. Большая Дмитриевка</w:t>
      </w:r>
    </w:p>
    <w:p>
      <w:pPr>
        <w:pStyle w:val="Style13"/>
        <w:shd w:fill="FFFFFF" w:val="clear"/>
        <w:spacing w:lineRule="atLeast" w:line="315" w:before="0" w:after="1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Об утверждении Положения о Почетной грамот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Главы Большедмитриевского муниципального образования и</w:t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благодарности Главы Большедмитриевского муниципального образования</w:t>
      </w:r>
    </w:p>
    <w:p>
      <w:pPr>
        <w:pStyle w:val="Style14"/>
        <w:rPr>
          <w:rStyle w:val="StrongEmphasis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15" w:before="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целях совершенствования порядка представления к награждению Почетной грамотой Главы Большедмитриевского муниципального образования и объявления благодарности Главы Большедмитриевского муниципального образования администрация Большедмитриевского муниципального образования </w:t>
      </w:r>
      <w:r>
        <w:rPr>
          <w:rStyle w:val="StrongEmphasis"/>
          <w:b w:val="false"/>
          <w:color w:val="333333"/>
          <w:sz w:val="28"/>
          <w:szCs w:val="28"/>
        </w:rPr>
        <w:t>ПОСТАНОВЛЯЕТ</w:t>
      </w:r>
      <w:r>
        <w:rPr>
          <w:rStyle w:val="StrongEmphasis"/>
          <w:color w:val="333333"/>
          <w:sz w:val="28"/>
          <w:szCs w:val="28"/>
        </w:rPr>
        <w:t>: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15" w:before="0" w:after="150"/>
        <w:ind w:left="0" w:firstLine="426"/>
        <w:jc w:val="both"/>
        <w:rPr/>
      </w:pPr>
      <w:r>
        <w:rPr>
          <w:color w:val="333333"/>
          <w:sz w:val="28"/>
          <w:szCs w:val="28"/>
        </w:rPr>
        <w:t>Утвердить Положение о Почетной грамоте Главы Большедмитриевского муниципального образования и благодарности Главы Большедмитриевского муниципального образования (приложение).</w:t>
      </w:r>
    </w:p>
    <w:p>
      <w:pPr>
        <w:pStyle w:val="Style13"/>
        <w:shd w:fill="FFFFFF" w:val="clear"/>
        <w:spacing w:lineRule="atLeast" w:line="315" w:before="0" w:after="15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астоящее постановление вступает в силу с момента официального опубликования (обнародования) в установленном порядке.</w:t>
      </w:r>
    </w:p>
    <w:p>
      <w:pPr>
        <w:pStyle w:val="Style13"/>
        <w:shd w:fill="FFFFFF" w:val="clear"/>
        <w:spacing w:lineRule="atLeast" w:line="315" w:before="0" w:after="15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315" w:before="0" w:after="15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left="411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к постановлению</w:t>
      </w:r>
    </w:p>
    <w:p>
      <w:pPr>
        <w:pStyle w:val="Style14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льшедмитриевского МО</w:t>
      </w:r>
    </w:p>
    <w:p>
      <w:pPr>
        <w:pStyle w:val="Style14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8 г. № 3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четной грамоте Главы Большедмитриевского муниципального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благодарности Главы Большедмитрие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граждение Почетной грамотой Главы Большедмитриевского муниципального образования (далее - грамота) и объявление благодарности Главы Большедмитриевского муниципального образования (далее – благодарность) являются формой поощрения за достижение высоких показателей в науке, технике, трудовой деятельности, культуре, искусстве, воспитании и просвещении, здравоохранении, спорте, благотворительную и иную социально-значимую деятельность, эффективную деятельность в органах местного самоуправления, осуществление мер по обеспечению законности, прав и свобод граждан и другие заслуг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лагодарность объявляется лицам, проработавшим в организациях, обратившихся с соответствующим ходатайством, не менее одного года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мотой награждаются лица, проработавшие в организациях, обратившихся с соответствующим ходатайством, не менее трех лет, и имеющие благодарность Главы Большедмитриевского муниципального образова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стажа работы и наличия благодарности награждения грамотой могут удостаиваться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проявившие личное мужество, смелость и отвагу, высокопрофессиональное мастерство при спасении людей, техники, объектов в чрезвычайных ситуациях и при ликвидации их последствий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е, достигшие значимых спортивных результатов, сделавшие научные открытия, проявившие особые заслуги перед Большедмитриевским муниципальным образованием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щиеся, студенты учебных заведений Большедмитриевского муниципального образования и военнослужащие срочной службы за высокие показатели в учебе, активную общественную деятельность, за безупречную службу, усердие и значительные успехи в боевой подготовк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граждения грамотой и объявления благодарности могут удостаиваться граждане Российской Федерации, иностранные граждане, лица без гражданства, юридические лица и индивидуальные предпринимател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 случае приурочивания награждения к юбилейным датам последними считаются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 – 10 лет и каждые последующие 5 лет со дня основания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физических лиц – </w:t>
      </w:r>
      <w:r>
        <w:rPr>
          <w:rFonts w:cs="Times New Roman" w:ascii="Times New Roman" w:hAnsi="Times New Roman"/>
          <w:color w:val="002060"/>
          <w:sz w:val="28"/>
          <w:szCs w:val="28"/>
        </w:rPr>
        <w:t>30 лет, 45 лет</w:t>
      </w:r>
      <w:r>
        <w:rPr>
          <w:rFonts w:cs="Times New Roman" w:ascii="Times New Roman" w:hAnsi="Times New Roman"/>
          <w:sz w:val="28"/>
          <w:szCs w:val="28"/>
        </w:rPr>
        <w:t xml:space="preserve"> и каждые последующие 5 лет со дня рождения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граждение грамотой после объявления благодарности возможно не ранее чем через один год. Повторное награждение грамотой не производится, за исключением случаев, предусмотренных в части 3 пункта 2 настоящего Положени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торное объявление благодарности, возможно не ранее чем через два года после предыдущего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Ходатайствует о награждении грамотой и объявлении благодарности перед Главой Большедмитриевского муниципального образования заместитель, курирующий соответствующую сферу деятельности, на основании обращения руководителя организации и документов, предусмотренных пунктом 8 настоящего Положения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ля рассмотрения вопроса о награждении грамотой и объявлении благодарности организация представляет в администрацию Большедмитриевского муниципального образования, следующие документы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по вопросу поощрения с указанием вида поощрения, причины, мотива и предполагаемой даты награждения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радной лист по форме, предусмотренной приложением к настоящему Положению (характеристика представляемого к поощрению должна отражать его личные заслуги, вклад в социально-экономическое развитие Большедмитриевского муниципального образования (развитие отрасли) и содержать конкретные показатели)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Межрайонной инспекции Федеральной налоговой службы об отсутствии задолженности по уплате налогов, сборов, пеней и штрафов за нарушение законодательства Российской Федерации о налогах и сборах (для награждения организаций и их руководителей)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б отсутствии задолженности по заработной плате (для награждения организаций и их руководителей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доставляются в администрацию Большедмитриевского муниципального образования не позднее, чем за 15 дней до предполагаемой даты награждения грамотой и объявления благодарност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Большедмитриевского муниципального образования проводит проверку правильности оформления документов, указанных в пункте 8 настоящего Полож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с нарушением требований настоящего Положения, возвращаются организации, инициирующей награждение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В случае если инициатива о награждении грамотой и объявлении благодарности исходит от группы граждан, соответствующее обращение с обоснованием причин направляется на имя Главы Большедмитриевского муниципального образования, при этом соблюдение требований, предусмотренных пунктами 7, 8 настоящего Положения, не требуется. К обращению прикладываются документы, подтверждающие личные достижения и заслуги кандидата, представляемого к поощрени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 В течение календарного года указанных видов поощрения могут быть удостоены не более четырех представителей от одной организации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Решение о награждении грамотой, объявлении благодарности принимается Главой Большедмитриевского муниципального образования и оформляется распоряжением Главы Большедмитриевского муниципального образов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готовку проекта распоряжения о награждении грамотой, объявлении благодарности, ведение базы данных, в которую заносятся сведениях о лицах и организациях, представленных к поощрению, осуществляет администрация Большедмитриевского муниципального образова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Лицам, награжденным грамотой, а также лицам, которым объявлена благодарность, может выплачиваться единовременная премия в размере, установленной организацией, сотрудник которой представлен к поощрению, за счет средств данной организ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Вручение грамоты и благодарности производится в торжественной обстановке Главой Большедмитривского муниципального образования либо по его поручению другими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АГРАДНОЙ ЛИС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7665"/>
      </w:tblGrid>
      <w:tr>
        <w:trPr/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амилия</w:t>
            </w:r>
          </w:p>
        </w:tc>
        <w:tc>
          <w:tcPr>
            <w:tcW w:w="7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отчество</w:t>
            </w:r>
          </w:p>
        </w:tc>
        <w:tc>
          <w:tcPr>
            <w:tcW w:w="7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096"/>
        <w:gridCol w:w="171"/>
        <w:gridCol w:w="5640"/>
      </w:tblGrid>
      <w:tr>
        <w:trPr/>
        <w:tc>
          <w:tcPr>
            <w:tcW w:w="32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олжность, место работы, телефон (рабочий) 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очное наименование должности и организации)</w:t>
            </w:r>
          </w:p>
        </w:tc>
      </w:tr>
      <w:tr>
        <w:trPr/>
        <w:tc>
          <w:tcPr>
            <w:tcW w:w="8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. Наименование орган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, регистрационный номер, ИНН, Ф. И. О. руководителя)</w:t>
            </w:r>
          </w:p>
        </w:tc>
      </w:tr>
      <w:tr>
        <w:trPr/>
        <w:tc>
          <w:tcPr>
            <w:tcW w:w="8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79"/>
        <w:gridCol w:w="1417"/>
        <w:gridCol w:w="709"/>
        <w:gridCol w:w="2985"/>
        <w:gridCol w:w="2401"/>
      </w:tblGrid>
      <w:tr>
        <w:trPr/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ата рождения</w:t>
            </w:r>
          </w:p>
        </w:tc>
        <w:tc>
          <w:tcPr>
            <w:tcW w:w="75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</w:tr>
      <w:tr>
        <w:trPr/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машний адрес, телефон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щий стаж   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таж работы в 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ом коллективе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jc w:val="both"/>
        <w:rPr/>
      </w:pPr>
      <w:r>
        <w:rPr>
          <w:sz w:val="28"/>
          <w:szCs w:val="28"/>
        </w:rPr>
        <w:t xml:space="preserve">Руководитель организации, органа местного </w:t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ргана администр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1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715</wp:posOffset>
                </wp:positionV>
                <wp:extent cx="2798445" cy="133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0.45pt" to="224.6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4290</wp:posOffset>
                </wp:positionH>
                <wp:positionV relativeFrom="paragraph">
                  <wp:posOffset>19050</wp:posOffset>
                </wp:positionV>
                <wp:extent cx="236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1.5pt" to="488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ab/>
        <w:tab/>
        <w:t xml:space="preserve">                   (фамилия и инициалы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 20____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61925</wp:posOffset>
                </wp:positionV>
                <wp:extent cx="65125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заместитель главы администрации </w:t>
      </w:r>
      <w:r>
        <w:rPr>
          <w:rFonts w:cs="Times New Roman" w:ascii="Times New Roman" w:hAnsi="Times New Roman"/>
          <w:b/>
          <w:sz w:val="20"/>
          <w:szCs w:val="20"/>
        </w:rPr>
        <w:t>Лысогорского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район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0795</wp:posOffset>
                </wp:positionV>
                <wp:extent cx="220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85pt" to="174.1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0</wp:posOffset>
                </wp:positionH>
                <wp:positionV relativeFrom="paragraph">
                  <wp:posOffset>10795</wp:posOffset>
                </wp:positionV>
                <wp:extent cx="236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0.85pt" to="51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ab/>
        <w:tab/>
        <w:tab/>
        <w:tab/>
        <w:tab/>
        <w:tab/>
        <w:t>(фамилия и инициалы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 20____г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bCs w:val="false"/>
          <w:sz w:val="28"/>
          <w:szCs w:val="28"/>
        </w:rPr>
        <w:t>7. Характеристика с указанием конкретных заслуг представляемого к награжде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поощрениях представляемого к награждению (выписка из трудовой книжки (личного дела) сведений о награждениях (поощрениях)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38"/>
        <w:gridCol w:w="4517"/>
        <w:gridCol w:w="242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сло, месяц, год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граждениях государственными (ведомственными), областными, отраслевыми наградами, поощрения муниципальных образований, предприятий, учрежд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чего внесена запись (документ, его дата и номер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3705</wp:posOffset>
                </wp:positionH>
                <wp:positionV relativeFrom="paragraph">
                  <wp:posOffset>156210</wp:posOffset>
                </wp:positionV>
                <wp:extent cx="58718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spacing w:lineRule="auto" w:line="240" w:before="0" w:after="0"/>
        <w:ind w:firstLine="14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фамилия, инициалы руководителя кадровой службы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при оформлении наградного листа сокращения не допускаютс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ункт 2а заполняется при представлении к награждению юридического лиц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142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33:00Z</dcterms:created>
  <dc:creator>Юротдел</dc:creator>
  <dc:description/>
  <cp:keywords/>
  <dc:language>en-US</dc:language>
  <cp:lastModifiedBy>Admin</cp:lastModifiedBy>
  <dcterms:modified xsi:type="dcterms:W3CDTF">2018-11-29T11:32:00Z</dcterms:modified>
  <cp:revision>21</cp:revision>
  <dc:subject/>
  <dc:title/>
</cp:coreProperties>
</file>