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ЕДМИТРИЕВСКОГО МУНИЦИПАЛЬНОГО ОБРАЗОВАНИЯ ЛЫСОГ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47"/>
          <w:bCs/>
          <w:sz w:val="28"/>
          <w:szCs w:val="28"/>
        </w:rPr>
        <w:t>П О С Т А Н О В Л Е Н И Е</w:t>
      </w:r>
    </w:p>
    <w:p>
      <w:pPr>
        <w:pStyle w:val="Style19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от 17 мая 2019 года </w:t>
        <w:tab/>
        <w:tab/>
        <w:tab/>
        <w:t>№ 10</w:t>
        <w:tab/>
        <w:tab/>
        <w:tab/>
        <w:t>с. Большая Дмитриевка</w:t>
      </w:r>
    </w:p>
    <w:p>
      <w:pPr>
        <w:pStyle w:val="NoSpacing"/>
        <w:rPr>
          <w:rStyle w:val="FontStyle47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О присвоении почтового адрес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Style w:val="FontStyle47"/>
          <w:bCs/>
          <w:sz w:val="28"/>
          <w:szCs w:val="28"/>
        </w:rPr>
        <w:t xml:space="preserve">На основании пункта 21 статьи 14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З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Style w:val="FontStyle47"/>
          <w:bCs/>
          <w:sz w:val="28"/>
          <w:szCs w:val="28"/>
        </w:rPr>
        <w:t xml:space="preserve"> п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остановления Правительства Российской Федерации от 19 ноября 2014 года № 1221 «Об утверждении правил присвоения, изменений и аннулирования адресов», Приказом Минфина РФ от 05 ноября 2015 г. 171-н «Об утверждении перечня элементов планировочной структуры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</w:t>
      </w:r>
      <w:r>
        <w:rPr>
          <w:rStyle w:val="FontStyle47"/>
          <w:bCs/>
          <w:sz w:val="28"/>
          <w:szCs w:val="28"/>
        </w:rPr>
        <w:t>ПОСТАНОВЛЯЮ: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1. Земельному участку площадью 3000 кв.м. с кадастровым номером 64:19:140105:4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д. Висловка, ул. Садовая, з/у 4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. Земельному участку площадью 446 кв.м. с кадастровым номером 64:19:140215:14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2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. Земельному участку площадью 5628 кв.м. с кадастровым номером 64:19:140215:10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2а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4. Земельному участку площадью 1441 кв.м. с кадастровым номером 64:19:140215:11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4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5. Земельному участку площадью 1315 кв.м. с кадастровым номером 64:19:140215:21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5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rFonts w:eastAsia="Calibri"/>
          <w:bCs/>
          <w:sz w:val="28"/>
          <w:szCs w:val="28"/>
        </w:rPr>
        <w:t xml:space="preserve"> </w:t>
      </w:r>
      <w:r>
        <w:rPr>
          <w:rStyle w:val="FontStyle47"/>
          <w:bCs/>
          <w:sz w:val="28"/>
          <w:szCs w:val="28"/>
        </w:rPr>
        <w:t>6. Земельному участку площадью 600 кв.м. с кадастровым номером 64:19:140215:30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6 кв.1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7. Земельному участку площадью 697 кв.м. с кадастровым номером 64:19:140215:20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6/2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8. Земельному участку площадью 1718 кв.м. с кадастровым номером 64:19:140215:77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7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9. Земельному участку площадью 2681 кв.м. с кадастровым номером 64:19:140215:4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8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10. Земельному участку площадью 1790 кв.м. с кадастровым номером 64:19:140215:31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9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11. Земельному участку площадью 1062 кв.м. с кадастровым номером 64:19:140215:34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10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12. Земельному участку площадью 1568 кв.м. с кадастровым номером 64:19:140215: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11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13. Земельному участку площадью 1626 кв.м. с кадастровым номером 64:19:140215:15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12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14. Земельному участку площадью 1600 кв.м. с кадастровым номером 64:19:140215:1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13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15. Земельному участку площадью 1635 кв.м. с кадастровым номером 64:19:140215:1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14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16. Земельному участку площадью 1046 кв.м. с кадастровым номером 64:19:140215:24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16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17. Земельному участку площадью 1400 кв.м. с кадастровым номером 64:19:140215:89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17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18. Земельному участку площадью 979 кв.м. с кадастровым номером 64:19:140215:29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18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19. Земельному участку площадью 501 кв.м. с кадастровым номером 64:19:140215:2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24/2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0. Земельному участку площадью 966 кв.м. с кадастровым номером 64:19:140215:87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26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1. Земельному участку площадью 1935 кв.м. с кадастровым номером 64:19:140215:26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27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2. Земельному участку площадью 1073 кв.м. с кадастровым номером 64:19:140248:158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31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3. Земельному участку площадью 1800 кв.м. с кадастровым номером 64:19:140215:88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32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4. Земельному участку площадью 895 кв.м. с кадастровым номером 64:19:140248:44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33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5. Земельному участку площадью 759 кв.м. с кадастровым номером 64:19:140215:2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34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6. Земельному участку площадью 864 кв.м. с кадастровым номером 64:19:140248:156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35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7. Земельному участку площадью 1233 кв.м. с кадастровым номером 64:19:140248:27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36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8. Земельному участку площадью 1099 кв.м. с кадастровым номером 64:19:140248:57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37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9. Земельному участку площадью 1690 кв.м. с кадастровым номером 64:19:140248:41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40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0. Земельному участку площадью 910 кв.м. с кадастровым номером 64:19:140248:5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41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1. Земельному участку площадью 1211 кв.м. с кадастровым номером 64:19:000000:9239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43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2. Земельному участку площадью 807 кв.м. с кадастровым номером 64:19:140248:29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44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3. Земельному участку площадью 666 кв.м. с кадастровым номером 64:19:140248:30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46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4. Земельному участку площадью 17940 кв.м. с кадастровым номером 64:19:140248:2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47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5. Земельному участку площадью 871 кв.м. с кадастровым номером 64:19:140248:46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48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6. Земельному участку площадью 465 кв.м. с кадастровым номером 64:19:140248:125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49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7. Земельному участку площадью 1327 кв.м. с кадастровым номером 64:19:140248:26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50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8. Земельному участку площадью 880 кв.м. с кадастровым номером 64:19:140248:3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56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9. Земельному участку площадью 517 кв.м. с кадастровым номером 64:19:140248:1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58/1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40. Земельному участку площадью 497 кв.м. с кадастровым номером 64:19:140248:37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58/2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41. Земельному участку площадью 993 кв.м. с кадастровым номером 64:19:140248:28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60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42. Земельному участку площадью 649 кв.м. с кадастровым номером 64:19:140241:6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64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43. Земельному участку площадью 1275 кв.м. с кадастровым номером 64:19:140241:24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66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44. Земельному участку площадью 990 кв.м. с кадастровым номером 64:19:140241:107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70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45. Земельному участку площадью 2015 кв.м. с кадастровым номером 64:19:140241:7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72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46. Земельному участку площадью 602 кв.м. с кадастровым номером 64:19:140241:1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76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47. Земельному участку площадью 1089 кв.м. с кадастровым номером 64:19:140241:46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 ул. Советская, з/у 78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48. Земельному участку площадью 1089 кв.м. с кадастровым номером 64:19:140241:46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</w:t>
      </w:r>
      <w:r>
        <w:rPr>
          <w:rFonts w:cs="Times New Roman" w:ascii="Times New Roman" w:hAnsi="Times New Roman"/>
          <w:sz w:val="28"/>
          <w:szCs w:val="28"/>
        </w:rPr>
        <w:t xml:space="preserve"> 1-й Советский пер.</w:t>
      </w:r>
      <w:r>
        <w:rPr>
          <w:rStyle w:val="FontStyle47"/>
          <w:bCs/>
          <w:sz w:val="28"/>
          <w:szCs w:val="28"/>
        </w:rPr>
        <w:t>, з/у 1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49. Земельному участку площадью 1089 кв.м. с кадастровым номером 64:19:140241:46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</w:t>
      </w:r>
      <w:r>
        <w:rPr>
          <w:rFonts w:cs="Times New Roman" w:ascii="Times New Roman" w:hAnsi="Times New Roman"/>
          <w:sz w:val="28"/>
          <w:szCs w:val="28"/>
        </w:rPr>
        <w:t xml:space="preserve"> 3-й Советский пер.</w:t>
      </w:r>
      <w:r>
        <w:rPr>
          <w:rStyle w:val="FontStyle47"/>
          <w:bCs/>
          <w:sz w:val="28"/>
          <w:szCs w:val="28"/>
        </w:rPr>
        <w:t>, з/у 2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50. Земельному участку площадью 906 кв.м. с кадастровым номером 64:19:140248:4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</w:t>
      </w:r>
      <w:r>
        <w:rPr>
          <w:rFonts w:cs="Times New Roman" w:ascii="Times New Roman" w:hAnsi="Times New Roman"/>
          <w:sz w:val="28"/>
          <w:szCs w:val="28"/>
        </w:rPr>
        <w:t xml:space="preserve"> Заречный 1-й пер.</w:t>
      </w:r>
      <w:r>
        <w:rPr>
          <w:rStyle w:val="FontStyle47"/>
          <w:bCs/>
          <w:sz w:val="28"/>
          <w:szCs w:val="28"/>
        </w:rPr>
        <w:t>, з/у 1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51. Земельному участку площадью 962 кв.м. с кадастровым номером 64:19:140241:35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</w:t>
      </w:r>
      <w:r>
        <w:rPr>
          <w:rFonts w:cs="Times New Roman" w:ascii="Times New Roman" w:hAnsi="Times New Roman"/>
          <w:sz w:val="28"/>
          <w:szCs w:val="28"/>
        </w:rPr>
        <w:t xml:space="preserve"> 2-й Школьный пер.</w:t>
      </w:r>
      <w:r>
        <w:rPr>
          <w:rStyle w:val="FontStyle47"/>
          <w:bCs/>
          <w:sz w:val="28"/>
          <w:szCs w:val="28"/>
        </w:rPr>
        <w:t>, з/у 1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52. Земельному участку площадью 673 кв.м. с кадастровым номером 64:19:140241:19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</w:t>
      </w:r>
      <w:r>
        <w:rPr>
          <w:rFonts w:cs="Times New Roman" w:ascii="Times New Roman" w:hAnsi="Times New Roman"/>
          <w:sz w:val="28"/>
          <w:szCs w:val="28"/>
        </w:rPr>
        <w:t xml:space="preserve"> 2-й Школьный пер.</w:t>
      </w:r>
      <w:r>
        <w:rPr>
          <w:rStyle w:val="FontStyle47"/>
          <w:bCs/>
          <w:sz w:val="28"/>
          <w:szCs w:val="28"/>
        </w:rPr>
        <w:t>, з/у 2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53. Земельному участку площадью 823 кв.м. с кадастровым номером 64:19:140240:11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Большая Дмитриевка,</w:t>
      </w:r>
      <w:r>
        <w:rPr>
          <w:rFonts w:cs="Times New Roman" w:ascii="Times New Roman" w:hAnsi="Times New Roman"/>
          <w:sz w:val="28"/>
          <w:szCs w:val="28"/>
        </w:rPr>
        <w:t xml:space="preserve">  Кооперативный 1-й пер.</w:t>
      </w:r>
      <w:r>
        <w:rPr>
          <w:rStyle w:val="FontStyle47"/>
          <w:bCs/>
          <w:sz w:val="28"/>
          <w:szCs w:val="28"/>
        </w:rPr>
        <w:t>, з/у 2.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bookmarkStart w:id="0" w:name="_GoBack"/>
      <w:r>
        <w:rPr>
          <w:rStyle w:val="FontStyle47"/>
          <w:bCs/>
          <w:sz w:val="28"/>
          <w:szCs w:val="28"/>
        </w:rPr>
        <w:t>Глава Большедмитриевского</w:t>
      </w:r>
    </w:p>
    <w:p>
      <w:pPr>
        <w:pStyle w:val="Normal"/>
        <w:spacing w:before="0" w:after="0"/>
        <w:jc w:val="both"/>
        <w:rPr/>
      </w:pPr>
      <w:bookmarkStart w:id="1" w:name="_GoBack"/>
      <w:r>
        <w:rPr>
          <w:rStyle w:val="FontStyle47"/>
          <w:bCs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9:00Z</dcterms:created>
  <dc:creator>Bugatti</dc:creator>
  <dc:description/>
  <cp:keywords/>
  <dc:language>en-US</dc:language>
  <cp:lastModifiedBy>Анна</cp:lastModifiedBy>
  <cp:lastPrinted>2019-05-15T09:30:00Z</cp:lastPrinted>
  <dcterms:modified xsi:type="dcterms:W3CDTF">2019-05-16T11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