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" w:hanging="80"/>
        <w:jc w:val="left"/>
        <w:rPr/>
      </w:pPr>
      <w:r>
        <w:rPr>
          <w:sz w:val="28"/>
          <w:szCs w:val="28"/>
        </w:rPr>
        <w:t>от 22 мая 2019 года</w:t>
        <w:tab/>
        <w:tab/>
        <w:tab/>
        <w:t>№ 11А</w:t>
        <w:tab/>
        <w:t>с. Большая Дмитриевка</w:t>
      </w:r>
    </w:p>
    <w:p>
      <w:pPr>
        <w:pStyle w:val="Style17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Большедмитриевского муниципального образования от 23 декабря 2013 года № 42 «Об утверждении Порядка предоставления нормативных правовых актов (проектов нормативных правовых актов) администрации Большедмитриевского муниципального образования Лысогорского муниципального района в прокуратуру Лысогорского района для проверки соответствия законодательству и проведения антикоррупционной экспертизы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04.06.2018 № 145-ФЗ «Об антикоррупционной экспертизе нормативно правовых актов и проектов нормативно правовых актов», ПОСТАНОВЛЯ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 Внести до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е к постановлению администрации </w:t>
      </w:r>
      <w:r>
        <w:rPr>
          <w:bCs/>
          <w:color w:val="000000"/>
          <w:sz w:val="28"/>
          <w:szCs w:val="28"/>
        </w:rPr>
        <w:t>Большедмитриев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 Саратовской области «Об утверждении Порядка предоставления нормативных правовых актов (проектов нормативных правовых актов) администрации Большедмитриевского муниципального образования Лысогорского муниципального района в прокуратуру Лысогорского района для проверки соответствия законодательству и проведения антикоррупционной экспертизы», следующим пунктом:</w:t>
      </w:r>
    </w:p>
    <w:p>
      <w:pPr>
        <w:pStyle w:val="Style17"/>
        <w:rPr/>
      </w:pPr>
      <w:r>
        <w:rPr>
          <w:sz w:val="28"/>
          <w:szCs w:val="28"/>
        </w:rPr>
        <w:t>«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7"/>
        <w:ind w:left="80" w:hanging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 Лысогор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Настоящее решение (постановление) вступает в силу со дня официального опубликования (обнародован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80" w:firstLine="62"/>
        <w:rPr/>
      </w:pPr>
      <w:r>
        <w:rPr>
          <w:sz w:val="28"/>
          <w:szCs w:val="28"/>
        </w:rPr>
        <w:t>Глава Большедмитриевского</w:t>
      </w:r>
    </w:p>
    <w:p>
      <w:pPr>
        <w:pStyle w:val="Style17"/>
        <w:ind w:left="80" w:firstLine="62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Федеральным законом от 17.07.2009 года  № 172-ФЗ «Об антикоррупционной экспертизы нормативных правовых актов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нормативных правовых актов (проектов нормативных правовых актов) администрации Большедмитриевского муниципального образования Лысогорского муниципального района в прокуратуру Лысогорского района для проверки соответствия законодательству и проведения антикоррупционн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М.Н.Тулипк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3 года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ормативных правовых актов (проектов нормативных правовых актов) администрации Большедмитриевского муниципального образования Лысогорского муниципального района в проку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района для проверки соответствия законодательству и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предоставления нормативных правовых актов (проектов нормативных правовых актов) администрации Большедмитриевского муниципального образования Лысогорского муниципального района в прокуратуру Лысогорского района для проверки соответствия законодательству и проведения антикоррупционной экспертизы (далее – Порядок) разработан в целях организации взаимодействия прокуратуры Лысогорского района и администрации Большедмитриевского муниципального образования Лысогорского муниципального района по вопросам обеспечения законности принимаемых администрацией Большедмитриевского муниципального образования Лысогорского муниципального района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администрации Большедмитриевского муниципального образования Лысогорского муниципального района, в целях оказания содействия администрации Большедмитриевского муниципального образования Лысогорского муниципального района в разработке проектов правовых актов, совершенствования механизма норм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екты нормативных правовых актов администрации Большедмитриевского муниципального образования Лысогорского муниципального района не позднее, чем за 10 дней до предполагаемой даты их принятия предоставляются в прокуратуру Лысогор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ормативные правовые акты администрации Большедмитриевского муниципального образования Лысогорского муниципального района в течении десяти дней с даты подписания, предоставляются в прокуратуру Лысогорского района для проверки соответствия законодательству и проведения антикоррупционной экспертизы.</w:t>
      </w:r>
    </w:p>
    <w:p>
      <w:pPr>
        <w:pStyle w:val="Normal"/>
        <w:spacing w:lineRule="auto" w:line="25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120" w:after="0"/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13">
    <w:name w:val="Цитата1"/>
    <w:basedOn w:val="Normal"/>
    <w:qFormat/>
    <w:pPr>
      <w:spacing w:lineRule="auto" w:line="256"/>
      <w:ind w:left="560" w:right="800" w:hanging="0"/>
      <w:jc w:val="center"/>
    </w:pPr>
    <w:rPr>
      <w:b/>
      <w:bCs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256" w:before="120" w:after="0"/>
      <w:ind w:left="80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1:00Z</dcterms:created>
  <dc:creator>Рехметов Алексей</dc:creator>
  <dc:description/>
  <cp:keywords/>
  <dc:language>en-US</dc:language>
  <cp:lastModifiedBy>Admin</cp:lastModifiedBy>
  <cp:lastPrinted>2010-07-05T14:19:00Z</cp:lastPrinted>
  <dcterms:modified xsi:type="dcterms:W3CDTF">2019-06-21T05:27:00Z</dcterms:modified>
  <cp:revision>18</cp:revision>
  <dc:subject/>
  <dc:title> </dc:title>
</cp:coreProperties>
</file>