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47"/>
          <w:bCs/>
          <w:sz w:val="28"/>
          <w:szCs w:val="28"/>
        </w:rPr>
        <w:t>ПОСТАНОВЛЕНИЕ</w:t>
      </w:r>
    </w:p>
    <w:p>
      <w:pPr>
        <w:pStyle w:val="Style19"/>
        <w:rPr>
          <w:rStyle w:val="FontStyle47"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 xml:space="preserve">от 03 сентября 2019 года </w:t>
        <w:tab/>
        <w:tab/>
        <w:t>№ 23</w:t>
        <w:tab/>
        <w:tab/>
        <w:tab/>
        <w:t>с. Большая Дмитриевка</w:t>
      </w:r>
    </w:p>
    <w:p>
      <w:pPr>
        <w:pStyle w:val="NoSpacing"/>
        <w:rPr>
          <w:rStyle w:val="FontStyle47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Style w:val="FontStyle47"/>
          <w:bCs/>
          <w:sz w:val="28"/>
          <w:szCs w:val="28"/>
        </w:rPr>
        <w:t>О присвоении почтового адрес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 xml:space="preserve">На основании пункта 21 статьи 14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З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Style w:val="FontStyle47"/>
          <w:bCs/>
          <w:sz w:val="28"/>
          <w:szCs w:val="28"/>
        </w:rPr>
        <w:t xml:space="preserve"> п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остановления Правительства Российской Федерации от 19 ноября 2014 года № 1221 «Об утверждении правил присвоения, изменений и аннулирования адресов», Приказом Минфина РФ от 05 ноября 2015 г. 171-н «Об утверждении перечня элементов планировочной структуры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</w:t>
      </w:r>
      <w:r>
        <w:rPr>
          <w:rStyle w:val="FontStyle47"/>
          <w:bCs/>
          <w:sz w:val="28"/>
          <w:szCs w:val="28"/>
        </w:rPr>
        <w:t>ПОСТАНОВЛЯЮ:</w:t>
      </w:r>
    </w:p>
    <w:p>
      <w:pPr>
        <w:pStyle w:val="NoSpacing"/>
        <w:ind w:firstLine="709"/>
        <w:jc w:val="both"/>
        <w:rPr>
          <w:rStyle w:val="FontStyle47"/>
          <w:bCs/>
          <w:sz w:val="26"/>
          <w:szCs w:val="26"/>
        </w:rPr>
      </w:pPr>
      <w:r>
        <w:rPr>
          <w:rStyle w:val="FontStyle47"/>
          <w:bCs/>
          <w:sz w:val="26"/>
          <w:szCs w:val="26"/>
        </w:rPr>
        <w:t>1. Земельному участку площадью 3658 кв.м. с кадастровым номером 64:19:120508:8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Набережная, з/у 1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2. Земельному участку площадью 2000 кв.м. с кадастровым номером 64:19:120508:172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Набережная, з/у 1а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3. Земельному участку площадью 3000 кв.м. с кадастровым номером 64:19:120508:20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Набережная, з/у 3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4. Земельному участку площадью 1706 кв.м. с кадастровым номером 64:19:120508:153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Набережная, з/у 4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5. Земельному участку площадью 1482 кв.м. с кадастровым номером 64:19:120508:152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Набережная, з/у 4а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6. Земельному участку площадью 3000 кв.м. с кадастровым номером 64:19:120508:25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Набережная, з/у 6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7. Земельному участку площадью 2914 кв.м. с кадастровым номером 64:19:120508:1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Набережная, з/у 7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8. Земельному участку площадью 2481 кв.м. с кадастровым номером 64:19:120508:6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Набережная, з/у 9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9. Земельному участку площадью 1827 кв.м. с кадастровым номером 64:19:120508:24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Набережная, з/у 11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10. Земельному участку площадью 681 кв.м. с кадастровым номером 64:19:120508:159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Нагорная, з/у 1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11. Земельному участку площадью 3000 кв.м. с кадастровым номером 64:19:120508:112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Нагорная, з/у 3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12. Земельному участку площадью 1494 кв.м. с кадастровым номером 64:19:120508:168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Нагорная, з/у 4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13. Земельному участку площадью 1680 кв.м. с кадастровым номером 64:19:120508:10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Нагорная, з/у 6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14. Земельному участку площадью 2000 кв.м. с кадастровым номером 64:19:120508:182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Нагорная, з/у 8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15. Земельному участку площадью 1209 кв.м. с кадастровым номером 64:19:120508:167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Озерная, з/у 1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16. Земельному участку площадью 1000 кв.м. с кадастровым номером 64:19:120508:181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Озерная, з/у 4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17. Земельному участку площадью 2071 кв.м. с кадастровым номером 64:19:120508:149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Озерная, з/у 5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18. Земельному участку площадью 2000 кв.м. с кадастровым номером 64:19:120508:183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Озерная, з/у 6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19. Земельному участку площадью 2000 кв.м. с кадастровым номером 64:19:120508:29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Озерная, з/у 7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20. Земельному участку площадью 1750 кв.м. с кадастровым номером 64:19:000000:9236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Озерная, з/у 7а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21. Земельному участку площадью 2560 кв.м. с кадастровым номером 64:19:120508:111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Озерная, з/у 8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22. Земельному участку площадью 2880 кв.м. с кадастровым номером 64:19:120508:22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Озерная, з/у 9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23. Земельному участку площадью 3000 кв.м. с кадастровым номером 64:19:120508:31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Центральная, з/у 1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24. Земельному участку площадью 2200 кв.м. с кадастровым номером 64:19:120508:170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Центральная, з/у 5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25. Земельному участку площадью 12005 кв.м. с кадастровым номером 64:19:120508:169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Центральная, з/у 5а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26. Земельному участку площадью 1851 кв.м. с кадастровым номером 64:19:120508:2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Центральная, з/у 8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27. Земельному участку площадью 2309 кв.м. с кадастровым номером 64:19:120508:12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Центральная, з/у 9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28. Земельному участку площадью 2435 кв.м. с кадастровым номером 64:19:120508:163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Центральная, з/у 10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29. Земельному участку площадью 1824 кв.м. с кадастровым номером 64:19:120508:160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Центральная, з/у 13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30. Земельному участку площадью 3000 кв.м. с кадастровым номером 64:19:120508:9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Центральная, з/у 16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31. Земельному участку площадью 3000 кв.м. с кадастровым номером 64:19:120508:27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Центральная, з/у 19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32. Земельному участку площадью 1040 кв.м. с кадастровым номером 64:19:120508:171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Центральная, з/у 19а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33. Земельному участку площадью 1616 кв.м. с кадастровым номером 64:19:120508:3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Центральная, з/у 20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34. Земельному участку площадью 594 кв.м. с кадастровым номером 64:19:120508:11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Центральная, з/у 20а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35. Земельному участку площадью 1452 кв.м. с кадастровым номером 64:19:120508:23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ул. Центральная, з/у 22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36. Земельному участку площадью 2000 кв.м. с кадастровым номером 64:19:120508:28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Огородный туп., з/у 1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37. Земельному участку площадью 1094 кв.м. с кадастровым номером 64:19:120508:18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Огородный туп., з/у 2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6"/>
          <w:szCs w:val="26"/>
        </w:rPr>
        <w:t>38. Земельному участку площадью 1568 кв.м. с кадастровым номером 64:19:120508:161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Огородный туп., з/у 3;</w:t>
      </w:r>
    </w:p>
    <w:p>
      <w:pPr>
        <w:pStyle w:val="NoSpacing"/>
        <w:ind w:firstLine="709"/>
        <w:jc w:val="both"/>
        <w:rPr>
          <w:rStyle w:val="FontStyle47"/>
          <w:bCs/>
          <w:sz w:val="26"/>
          <w:szCs w:val="26"/>
        </w:rPr>
      </w:pPr>
      <w:r>
        <w:rPr>
          <w:rStyle w:val="FontStyle47"/>
          <w:bCs/>
          <w:sz w:val="26"/>
          <w:szCs w:val="26"/>
        </w:rPr>
        <w:t>39. Земельному участку площадью 1426 кв.м. с кадастровым номером 64:19:120508:26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Золотая Гора, Огородный туп., з/у 6.</w:t>
      </w:r>
    </w:p>
    <w:p>
      <w:pPr>
        <w:pStyle w:val="NoSpacing"/>
        <w:ind w:firstLine="709"/>
        <w:jc w:val="both"/>
        <w:rPr>
          <w:rStyle w:val="FontStyle47"/>
          <w:bCs/>
          <w:sz w:val="26"/>
          <w:szCs w:val="26"/>
        </w:rPr>
      </w:pPr>
      <w:r>
        <w:rPr/>
      </w:r>
    </w:p>
    <w:p>
      <w:pPr>
        <w:pStyle w:val="NoSpacing"/>
        <w:ind w:firstLine="709"/>
        <w:jc w:val="both"/>
        <w:rPr>
          <w:rStyle w:val="FontStyle47"/>
          <w:bCs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bookmarkStart w:id="0" w:name="_GoBack"/>
      <w:r>
        <w:rPr>
          <w:rStyle w:val="FontStyle47"/>
          <w:bCs/>
          <w:sz w:val="26"/>
          <w:szCs w:val="26"/>
        </w:rPr>
        <w:t>Глава Большедмитриевского</w:t>
      </w:r>
    </w:p>
    <w:p>
      <w:pPr>
        <w:pStyle w:val="Normal"/>
        <w:spacing w:before="0" w:after="0"/>
        <w:jc w:val="both"/>
        <w:rPr/>
      </w:pPr>
      <w:bookmarkStart w:id="1" w:name="_GoBack"/>
      <w:r>
        <w:rPr>
          <w:rStyle w:val="FontStyle47"/>
          <w:bCs/>
          <w:sz w:val="26"/>
          <w:szCs w:val="26"/>
        </w:rPr>
        <w:t>муниципального образования</w:t>
        <w:tab/>
        <w:tab/>
        <w:tab/>
        <w:tab/>
        <w:tab/>
        <w:tab/>
        <w:t>М.Н. Тулипкалиев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776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'Times New Roman'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16</TotalTime>
  <Application>LibreOffice/7.4.7.2$Linux_X86_64 LibreOffice_project/40$Build-2</Application>
  <AppVersion>15.0000</AppVersion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09:00Z</dcterms:created>
  <dc:creator>Bugatti</dc:creator>
  <dc:description/>
  <cp:keywords/>
  <dc:language>en-US</dc:language>
  <cp:lastModifiedBy>Admin</cp:lastModifiedBy>
  <cp:lastPrinted>2019-05-27T08:16:00Z</cp:lastPrinted>
  <dcterms:modified xsi:type="dcterms:W3CDTF">2019-09-03T05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