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9 года</w:t>
        <w:tab/>
        <w:tab/>
        <w:tab/>
        <w:t>№ 30</w:t>
        <w:tab/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Большедмитриев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ысогорского муниципальн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на 2020 - 2022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дмитриевского муниципального образования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Большедмитриевского муниципального образования Лысогорского муниципального района Саратовской области на 2020 - 2022 годы»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к постановлению администрации Большедмитриевского муниципального образования от 13.11.2019 года № 3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лагоустройство территории Большедмитриев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caps/>
          <w:sz w:val="24"/>
        </w:rPr>
        <w:t>на 2020 - 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ольшедмитриевского муниципального образования Лысогорского муниципального района Саратовской области на 2020 – 2022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дмитриевского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ольшедмитриев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Большедмитриев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территории Большедмитриев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территории Большедмитрие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Большедмитриев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20 – 2022 годы – 115 596,17 рублей,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средства областного бюджета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115 596,17 рублей.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т.ч. 2020 г. 63 000,00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 ч. 2021 г. – 19 596,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2 г. – 33 000.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20 2022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 Большедмитриевского муниципального образования Лысогорского муниципального района Саратовской области на 2020 – 2022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мероприятия по благоустройству территории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Большедмитриевского муниципального образования любви и уважения к своему поселению, к соблюдению чистоты и порядка на территории</w:t>
            </w:r>
            <w:r>
              <w:rPr/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Большедмитриев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0 – 2022 годы»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249 чел. 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территории Большедмитриевского муниципального образования. В настоящее время уличное освещение составляет 7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  <w:r>
        <w:rPr/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/>
        <w:tab/>
        <w:tab/>
        <w:t>Б</w:t>
      </w:r>
      <w:r>
        <w:rPr>
          <w:color w:val="000000"/>
        </w:rPr>
        <w:t xml:space="preserve"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вывоз мусора с территорий кладбищ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/>
        <w:t>3.1. Мероприятия по совершенствованию систем освещения улиц Большедмитриев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 Большедмитриевского муниципального образования</w:t>
      </w:r>
      <w:r>
        <w:rPr>
          <w:color w:val="000000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c"/>
        <w:ind w:firstLine="708"/>
        <w:jc w:val="center"/>
        <w:rPr/>
      </w:pPr>
      <w:r>
        <w:rPr/>
        <w:t>3.2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ёмы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417"/>
        <w:gridCol w:w="1560"/>
        <w:gridCol w:w="15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– 2022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596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596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596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596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2020-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596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596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4. Оценки эффективности социально-экономических последствий реализации Программы</w:t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Большедмитриевского муниципального образования.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User</dc:creator>
  <dc:description/>
  <cp:keywords/>
  <dc:language>en-US</dc:language>
  <cp:lastModifiedBy>Admin</cp:lastModifiedBy>
  <cp:lastPrinted>2019-11-19T14:46:00Z</cp:lastPrinted>
  <dcterms:modified xsi:type="dcterms:W3CDTF">2019-11-19T10:48:00Z</dcterms:modified>
  <cp:revision>128</cp:revision>
  <dc:subject/>
  <dc:title>МУНИЦИПАЛЬНАЯ ДОЛГОСРОЧНАЯ ЦЕЛЕВАЯ ПРОГРАММА</dc:title>
</cp:coreProperties>
</file>