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 сентября 2020 года</w:t>
        <w:tab/>
        <w:tab/>
        <w:t>№ 08-р</w:t>
        <w:tab/>
        <w:tab/>
        <w:t>с. Большая Дмитриев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азовое хозяйст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за газовое хозяйство администрации Большедмитриевского муниципального образования Воробьева Александра Ивановича с 01 октября 2020 года по 15 апреля 2021 год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>М.Н. Тулипкали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дмитриевского МО</w:t>
      </w:r>
    </w:p>
    <w:p>
      <w:pPr>
        <w:pStyle w:val="Style16"/>
        <w:ind w:left="5316" w:firstLine="34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сентября 2020 г. № 08-р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073"/>
        <w:gridCol w:w="3081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(подпись)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Александр Ива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администрации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дмитриевского М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>М.Н. Тулипкалие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6:00Z</dcterms:created>
  <dc:creator>Admin</dc:creator>
  <dc:description/>
  <cp:keywords/>
  <dc:language>en-US</dc:language>
  <cp:lastModifiedBy>Admin</cp:lastModifiedBy>
  <cp:lastPrinted>2019-09-30T15:24:00Z</cp:lastPrinted>
  <dcterms:modified xsi:type="dcterms:W3CDTF">2020-09-30T08:39:00Z</dcterms:modified>
  <cp:revision>10</cp:revision>
  <dc:subject/>
  <dc:title/>
</cp:coreProperties>
</file>