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ЕДМИТРИЕВСКОГО МУНИЦИПАЛЬНОГО ОБРАЗОВАНИЯ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ЫСОГОРСКОГО МУНИЦИПАЛЬНОГО РАЙОНА</w:t>
      </w:r>
    </w:p>
    <w:p>
      <w:pPr>
        <w:pStyle w:val="Style1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АРАТОВСКОЙ ОБЛАСТИ</w:t>
      </w:r>
    </w:p>
    <w:p>
      <w:pPr>
        <w:pStyle w:val="Style1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Ш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12 февраля 2020 года</w:t>
        <w:tab/>
        <w:tab/>
        <w:tab/>
        <w:t>№ 31/68</w:t>
        <w:tab/>
        <w:tab/>
        <w:tab/>
        <w:t>с. Большая Дмитриевка</w:t>
      </w:r>
    </w:p>
    <w:p>
      <w:pPr>
        <w:pStyle w:val="Style1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решение Совета Большедмитриевского муниципального образования от 25 декабря 2019 года № 29/63 «О местном бюджете Большедмитриевского муниципального образования Лысогорского муниципального района Саратовской области на 2020 год и на плановый период 2021 и 2022 годов»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1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>В соответствии с Бюджетным кодексом Российской Федерации, Федеральным законом от 6 октября 2003 года № 131 - ФЗ «Об общих принципах организации местного самоуправления в Российской Федерации», Совет Большедмитриевского муниципального образования РЕШИЛ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нести в решение Совета Большедмитриевского муниципального образования от 25.12.2019 года № 29/63 «О местном бюджете Большедмитриевского муниципального образования Лысогорского муниципального района Саратовской области на 2020 год и на плановый период 2021 и 2022 год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>следующие изменения:</w:t>
      </w:r>
    </w:p>
    <w:p>
      <w:pPr>
        <w:pStyle w:val="Style18"/>
        <w:numPr>
          <w:ilvl w:val="0"/>
          <w:numId w:val="2"/>
        </w:numPr>
        <w:ind w:left="0"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одпункте 1) пункта 1 статьи 1 цифры «1 974 397,00» заменить на «2 016 936,38»;</w:t>
      </w:r>
    </w:p>
    <w:p>
      <w:pPr>
        <w:pStyle w:val="Style18"/>
        <w:numPr>
          <w:ilvl w:val="0"/>
          <w:numId w:val="2"/>
        </w:numPr>
        <w:ind w:left="0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одпункте 2) пункта 1 статьи 1 цифры «1 974 397,00» заменить на «2 069 158,98»; </w:t>
      </w:r>
    </w:p>
    <w:p>
      <w:pPr>
        <w:pStyle w:val="Style18"/>
        <w:numPr>
          <w:ilvl w:val="0"/>
          <w:numId w:val="2"/>
        </w:numPr>
        <w:ind w:left="0"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одпункте 3) пункта 1 статьи 1 цифры «0,00» заменить на «52 222,60»;</w:t>
      </w:r>
    </w:p>
    <w:p>
      <w:pPr>
        <w:pStyle w:val="Style18"/>
        <w:numPr>
          <w:ilvl w:val="0"/>
          <w:numId w:val="2"/>
        </w:numPr>
        <w:ind w:left="0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ю 7 дополнить пунктом 3 следующего содержания «3. Утвердить источники финансирования дефицита местного бюджета на 2020 год и на плановый период 2021 и 2022 годов согласно приложению № 8»;</w:t>
      </w:r>
    </w:p>
    <w:p>
      <w:pPr>
        <w:pStyle w:val="Style18"/>
        <w:numPr>
          <w:ilvl w:val="0"/>
          <w:numId w:val="2"/>
        </w:numPr>
        <w:ind w:left="0" w:firstLine="39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ложить в новой редакции приложение</w:t>
      </w:r>
      <w:r>
        <w:rPr>
          <w:rFonts w:eastAsia="Times New Roman"/>
          <w:color w:val="000000"/>
          <w:sz w:val="21"/>
          <w:szCs w:val="21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 1   решения Совета Большедмитриевского муниципального образования от 25.12.2019 года № 29/63 «О местном бюджете Большедмитриевского муниципального образования Лысогорского муниципального района Саратовской области  на 2020 год и на плановый период 2021 и 2022 годов</w:t>
      </w:r>
      <w:r>
        <w:rPr>
          <w:rFonts w:eastAsia="Times New Roman"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, согласно приложению № 1 к настоящему решению;</w:t>
      </w:r>
    </w:p>
    <w:p>
      <w:pPr>
        <w:pStyle w:val="Style18"/>
        <w:numPr>
          <w:ilvl w:val="0"/>
          <w:numId w:val="2"/>
        </w:numPr>
        <w:ind w:left="0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ь приложением № 8 решения Совета Большедмитриевского муниципального образования от 25.12.2019 года № 29/63 «О местном бюджете Большедмитриевского муниципального образования Лысогорского муниципального района Саратовской области  на 2020 год и на плановый период 2021 и 2022 годов</w:t>
      </w:r>
      <w:r>
        <w:rPr>
          <w:rFonts w:eastAsia="Times New Roman"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, согласно приложению № 5 к настоящему решению; </w:t>
      </w:r>
    </w:p>
    <w:p>
      <w:pPr>
        <w:pStyle w:val="Style18"/>
        <w:numPr>
          <w:ilvl w:val="0"/>
          <w:numId w:val="2"/>
        </w:numPr>
        <w:ind w:left="0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изменения в приложения № 4,5,6 решения Совета Большедмитриевского муниципального образования от 25.12.2019 года № 29/63 «О местном бюджете Большедмитриевского муниципального образования Лысогорского муниципального района Саратовской области на 2020 год и на плановый период 2021 и 2022 годов</w:t>
      </w:r>
      <w:r>
        <w:rPr>
          <w:rFonts w:eastAsia="Times New Roman"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, согласно приложениям № 2,3,4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2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над исполнением настоящего решения возложить на председателя комиссии Совета Большедмитриевского муниципального образования по бюджетно-финансовой политике, экономическому развитию и использованию собственности образования Казакову Л.П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Большедмитриевского</w:t>
      </w:r>
    </w:p>
    <w:p>
      <w:pPr>
        <w:sectPr>
          <w:footerReference w:type="default" r:id="rId2"/>
          <w:type w:val="nextPage"/>
          <w:pgSz w:w="11906" w:h="16838"/>
          <w:pgMar w:left="1418" w:right="709" w:gutter="0" w:header="0" w:top="567" w:footer="709" w:bottom="851"/>
          <w:pgNumType w:fmt="decimal"/>
          <w:formProt w:val="false"/>
          <w:textDirection w:val="lrTb"/>
          <w:docGrid w:type="default" w:linePitch="360" w:charSpace="0"/>
        </w:sect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  <w:tab/>
        <w:tab/>
        <w:tab/>
        <w:tab/>
        <w:tab/>
        <w:tab/>
        <w:t>М.Н. Тулипкалиев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</w:rPr>
        <w:t>ПРИЛОЖЕНИЕ  № 1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 решению Совета Большедмитриевского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</w:rPr>
        <w:t>муниципального образования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</w:rPr>
        <w:t>Лысогорского муниципального  район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2.02.2020 года № 31/68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поступлений доходов бюджета Большедмитриевского муниципального образования Лысогорского муниципального района на 2020 год и на плановый период 2021 и 2022 годов.</w:t>
      </w:r>
    </w:p>
    <w:p>
      <w:pPr>
        <w:pStyle w:val="Style18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руб.)</w:t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4"/>
        <w:gridCol w:w="6804"/>
        <w:gridCol w:w="1842"/>
        <w:gridCol w:w="1701"/>
        <w:gridCol w:w="1843"/>
      </w:tblGrid>
      <w:tr>
        <w:trPr>
          <w:trHeight w:val="12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д адми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рато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д бюджетной классифик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йской Федераци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именование до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1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2 год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4"/>
        <w:gridCol w:w="6804"/>
        <w:gridCol w:w="1842"/>
        <w:gridCol w:w="1701"/>
        <w:gridCol w:w="1843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en-US"/>
              </w:rPr>
              <w:t>1 00 000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До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 105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 123 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 135 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 01 000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Налоги на прибыль, до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7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92 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96 3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01 02000 01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лог на доходы физических ли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2 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6 3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 05 000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Налоги на совокупный дох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8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8 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9 1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05 03010 01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Единый сельскохозяйственный налог, уплачиваемый организация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 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 1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 06 000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Налоги на имуще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 021 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 018 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 026 2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06 01030 10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лог на имущество физических ли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1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7 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4 8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 06 06000 00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Земельный нало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940 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911 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911 4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06 06033 10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8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8 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8 8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06 06043 10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41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12 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12 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05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 08 000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Государственная пошл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4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4 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08 04020 01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ос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 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08 07175 01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Гос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грузов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 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Итого до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 105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 123 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 135 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06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 00 000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Безвозмездные поступ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1 136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95 05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8 98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 02 000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езвозмездные поступления от других бюджетов бюджетной системы Российской Федерации, кроме бюджетов государственных внебюджетных фон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68 59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95 05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08 98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 02 10000 00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6 12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12 85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22 38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 02 16001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0 0002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тации бюджету сельского поселения на выравнивание бюджетной обеспеченности за счет районного фонда финансовой поддерж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45 52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50 07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57 201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 02 16001 10 0003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тация бюджету сельского поселения на выравнивание бюджетной обеспеченности  за счет субвенции на исполнение полномочий по расчету и предоставлению дотации бюджетам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 59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2 77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5 179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 02 30000 00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1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2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6 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 02 35118 00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81 00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2 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6 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 02 35118 10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бвенция бюджету муниципального района на осуществление органами местного самоуправления поселений и органами местного самоуправления городских округов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1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2 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6 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2 02 40010 10 0008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полномочий по осуществлению дорожной деятельности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81 47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 02 40014 10 0008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полномочий по осуществлению дорожной деятельности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1 47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06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  <w:lang w:eastAsia="ru-RU"/>
              </w:rPr>
              <w:t>2 04 000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  <w:lang w:eastAsia="ru-RU"/>
              </w:rPr>
              <w:t>БЕЗВОЗМЕЗДНЫЕ ПОСТУПЛЕНИЯ ОТ НЕГОСУДАРСТВЕННЫХ ОРГАНИЗ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32 722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 04 05000 10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2 722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 04 05099 10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2 722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 04 05099 10 0073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2 722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06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  <w:lang w:eastAsia="ru-RU"/>
              </w:rPr>
              <w:t>2 07 000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  <w:lang w:eastAsia="ru-RU"/>
              </w:rPr>
              <w:t>ПРОЧИЕ БЕЗВОЗМЕЗДНЫЕ ПОСТУП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9 816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 07 05000 10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 816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 07 05030 10 0073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 816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Всего до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 016 936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 818 35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 844 580,00</w:t>
            </w:r>
          </w:p>
        </w:tc>
      </w:tr>
    </w:tbl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3"/>
          <w:type w:val="nextPage"/>
          <w:pgSz w:orient="landscape" w:w="16838" w:h="11906"/>
          <w:pgMar w:left="851" w:right="567" w:gutter="0" w:header="0" w:top="1418" w:footer="709" w:bottom="765"/>
          <w:pgNumType w:fmt="decimal"/>
          <w:formProt w:val="false"/>
          <w:textDirection w:val="lrTb"/>
          <w:docGrid w:type="default" w:linePitch="360" w:charSpace="0"/>
        </w:sect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 решению Совета Большедмитриевского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ысогорского муниципального  район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2.02.2020 года № 31/68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Style18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едомственная структура расходов бюджета муниципального образования на 2020 год и на плановый период 2021 и 2022 годов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рублей)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709"/>
        <w:gridCol w:w="567"/>
        <w:gridCol w:w="567"/>
        <w:gridCol w:w="1559"/>
        <w:gridCol w:w="709"/>
        <w:gridCol w:w="1701"/>
      </w:tblGrid>
      <w:tr>
        <w:trPr>
          <w:trHeight w:val="255" w:hRule="atLeast"/>
        </w:trPr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К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Раз-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Под-разде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Вид расход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2020 год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2067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2"/>
        <w:gridCol w:w="9"/>
        <w:gridCol w:w="703"/>
        <w:gridCol w:w="9"/>
        <w:gridCol w:w="561"/>
        <w:gridCol w:w="9"/>
        <w:gridCol w:w="560"/>
        <w:gridCol w:w="9"/>
        <w:gridCol w:w="1552"/>
        <w:gridCol w:w="9"/>
        <w:gridCol w:w="700"/>
        <w:gridCol w:w="23"/>
        <w:gridCol w:w="1681"/>
        <w:gridCol w:w="9"/>
        <w:gridCol w:w="1360"/>
        <w:gridCol w:w="1360"/>
        <w:gridCol w:w="1360"/>
        <w:gridCol w:w="1360"/>
        <w:gridCol w:w="1360"/>
        <w:gridCol w:w="1360"/>
        <w:gridCol w:w="1360"/>
        <w:gridCol w:w="1351"/>
        <w:gridCol w:w="9"/>
      </w:tblGrid>
      <w:tr>
        <w:trPr>
          <w:tblHeader w:val="true"/>
          <w:trHeight w:val="255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6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7</w:t>
            </w:r>
          </w:p>
        </w:tc>
        <w:tc>
          <w:tcPr>
            <w:tcW w:w="1088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Администрация Б-Дмитриевского МО Лысогорского муниципального района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+94 761,98</w:t>
            </w:r>
          </w:p>
        </w:tc>
        <w:tc>
          <w:tcPr>
            <w:tcW w:w="1088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БЩЕГОСУДАРСТВЕННЫЕ РАСХОДЫ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19 500,00</w:t>
            </w:r>
          </w:p>
        </w:tc>
        <w:tc>
          <w:tcPr>
            <w:tcW w:w="1088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19 500,00</w:t>
            </w:r>
          </w:p>
        </w:tc>
        <w:tc>
          <w:tcPr>
            <w:tcW w:w="1088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1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19 500,00</w:t>
            </w:r>
          </w:p>
        </w:tc>
        <w:tc>
          <w:tcPr>
            <w:tcW w:w="1088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беспечение деятельности органов местного самоуправления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1 3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19 500,00</w:t>
            </w:r>
          </w:p>
        </w:tc>
        <w:tc>
          <w:tcPr>
            <w:tcW w:w="1088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Расходы на обеспечение функций центрального аппарата. 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1 3 00 0022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19 500,00</w:t>
            </w:r>
          </w:p>
        </w:tc>
        <w:tc>
          <w:tcPr>
            <w:tcW w:w="10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1 3 00 0022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19 500,00</w:t>
            </w:r>
          </w:p>
        </w:tc>
        <w:tc>
          <w:tcPr>
            <w:tcW w:w="10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1 3 00 0022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40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19 500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 xml:space="preserve">90 000,00 </w:t>
            </w:r>
          </w:p>
        </w:tc>
      </w:tr>
      <w:tr>
        <w:trPr>
          <w:trHeight w:val="23" w:hRule="atLeast"/>
        </w:trPr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ЖИЛИЩНО-КОММУНАЛЬНОЕ ХОЗЯЙСТВО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75 261,9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Благоустройство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75 261,9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униципальная программа " Устройство детской игровой площадки на территории Большедмитриевского муниципального образования"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8 0 00 0000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75 261,9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еализация проектов развития муниципальных образований области. основанных на местных инициативах, за счет средств местного бюджета (за исключением безвозмездных поступлений добровольных взносов, пожертвований от физических и юридических лиц)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8 0 00 S211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32 722,6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Капитальные вложения в объекты  государственной (муниципальной) собственности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8 0 00 S211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00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32 722,6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Бюджетные инвестиции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8 0 00 S211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10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32 722,6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физических лиц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8 0 00 S212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9 816,7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Капитальные вложения в объекты  государственной (муниципальной) собственности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8 0 00 S212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00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9 816,7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Бюджетные инвестиции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8 0 00 S212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10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9 816,7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юридических лиц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8 0 00 S213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32 722,6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Капитальные вложения в объекты  государственной (муниципальной) собственности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8 0 00 S213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00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32 722,6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Бюджетные инвестиции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8 0 00 S213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10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32 722,6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Всего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 xml:space="preserve">+94 761,98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</w:tr>
    </w:tbl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 № 3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 решению Совета Большедмитриевского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ысогорского муниципального  район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2.02.2020 года № 31/68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 бюджета муниципального образования на 2020 год и на плановый период 2021 и 2022 годов</w:t>
      </w:r>
    </w:p>
    <w:p>
      <w:pPr>
        <w:pStyle w:val="Normal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 рублей)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708"/>
        <w:gridCol w:w="709"/>
        <w:gridCol w:w="1701"/>
        <w:gridCol w:w="851"/>
        <w:gridCol w:w="1417"/>
      </w:tblGrid>
      <w:tr>
        <w:trPr>
          <w:trHeight w:val="300" w:hRule="atLeast"/>
        </w:trPr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Наименова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Раз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Под-разде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Целевая стать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Вид расход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Сумма</w:t>
            </w:r>
          </w:p>
        </w:tc>
      </w:tr>
      <w:tr>
        <w:trPr>
          <w:trHeight w:val="402" w:hRule="atLeast"/>
        </w:trPr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2020 год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708"/>
        <w:gridCol w:w="709"/>
        <w:gridCol w:w="1701"/>
        <w:gridCol w:w="851"/>
        <w:gridCol w:w="1417"/>
      </w:tblGrid>
      <w:tr>
        <w:trPr>
          <w:tblHeader w:val="true"/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ОБЩЕГОСУДАРСТВЕН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+19 50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19 50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19 50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беспечение деятельности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1 3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19 50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Расходы на обеспечение функций центрального аппарата.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1 3 00 00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19 50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1 3 00 00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19 50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1 3 00 00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19 50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75 261,9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75 261,9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униципальная программа " Устройство детской игровой площадки на территории Большедмитриевского муниципального образова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8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75 261,9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еализация проектов развития муниципальных образований области. основанных на местных инициативах, за счет средств местного бюджета (за исключением безвозмездных поступлений добровольных взносов, пожертвований от физических и юридических лиц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8 0 00 S2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32 722,6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Капитальные вложения в объекты  государственной (муниципальной)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8 0 00 S2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32 722,6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Бюджетные инвести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8 0 00 S2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32 722,6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физических лиц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8 0 00 S2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9 816,7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Капитальные вложения в объекты  государственной (муниципальной)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8 0 00 S2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9 816,7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Бюджетные инвести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8 0 00 S2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9 816,7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юридических лиц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8 0 00 S2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32 722,6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Капитальные вложения в объекты  государственной (муниципальной)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8 0 00 S2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32 722,6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Бюджетные инвести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8 0 00 S2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32 722,6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Все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 xml:space="preserve">+94 761,98 </w:t>
            </w:r>
          </w:p>
        </w:tc>
      </w:tr>
    </w:tbl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 № 4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 решению Совета Большедмитриевского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ысогорского муниципального  район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2.02.2020 года № 31/68</w:t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муниципальных программ и объемы бюджетных ассигнований на их реализацию на 2020 год и на плановый период 2021 и 2022 годов</w:t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рублей)</w:t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708"/>
        <w:gridCol w:w="709"/>
        <w:gridCol w:w="1701"/>
        <w:gridCol w:w="851"/>
        <w:gridCol w:w="1417"/>
      </w:tblGrid>
      <w:tr>
        <w:trPr>
          <w:trHeight w:val="300" w:hRule="atLeast"/>
        </w:trPr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Наименова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Раз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Под-разде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Целевая стать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Вид расход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Сумма</w:t>
            </w:r>
          </w:p>
        </w:tc>
      </w:tr>
      <w:tr>
        <w:trPr>
          <w:trHeight w:val="402" w:hRule="atLeast"/>
        </w:trPr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2020 год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708"/>
        <w:gridCol w:w="709"/>
        <w:gridCol w:w="1701"/>
        <w:gridCol w:w="851"/>
        <w:gridCol w:w="1417"/>
      </w:tblGrid>
      <w:tr>
        <w:trPr>
          <w:tblHeader w:val="true"/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+75 261,9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75 261,9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униципальная программа " Устройство детской игровой площадки на территории Большедмитриевского муниципального образова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8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75 261,9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еализация проектов развития муниципальных образований области. основанных на местных инициативах, за счет средств местного бюджета (за исключением безвозмездных поступлений добровольных взносов, пожертвований от физических и юридических лиц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8 0 00 S2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32 722,6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Капитальные вложения в объекты  государственной (муниципальной)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8 0 00 S2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32 722,6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Бюджетные инвести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8 0 00 S2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32 722,6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физических лиц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8 0 00 S2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9 816,7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Капитальные вложения в объекты  государственной (муниципальной)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8 0 00 S2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9 816,7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Бюджетные инвести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8 0 00 S2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9 816,7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юридических лиц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8 0 00 S2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32 722,6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Капитальные вложения в объекты  государственной (муниципальной)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8 0 00 S2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32 722,6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Бюджетные инвести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8 0 00 S2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32 722,6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Все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 xml:space="preserve">+75 261,98 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18" w:right="709" w:gutter="0" w:header="0" w:top="567" w:footer="709" w:bottom="851"/>
          <w:pgNumType w:fmt="decimal"/>
          <w:formProt w:val="false"/>
          <w:textDirection w:val="lrTb"/>
          <w:docGrid w:type="default" w:linePitch="360" w:charSpace="0"/>
        </w:sectPr>
        <w:pStyle w:val="Style18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5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Большедмитриевского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униципального образования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</w:rPr>
        <w:t>Лысогорского муниципального район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2.02.2020 года № 31/68</w:t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1"/>
          <w:szCs w:val="21"/>
        </w:rPr>
        <w:t>Источники финансирования дефицита местного бюджета на 2020 год и на плановый период 2021 и 2022 годов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15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9"/>
        <w:gridCol w:w="6228"/>
        <w:gridCol w:w="9"/>
        <w:gridCol w:w="1692"/>
        <w:gridCol w:w="9"/>
        <w:gridCol w:w="1692"/>
        <w:gridCol w:w="9"/>
        <w:gridCol w:w="2259"/>
        <w:gridCol w:w="9"/>
      </w:tblGrid>
      <w:tr>
        <w:trPr>
          <w:trHeight w:val="565" w:hRule="atLeast"/>
        </w:trPr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д бюджетной классификации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именование источника финансирования дефицита бюдже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0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1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2 год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Х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Источники финансирования дефицита бюджетов - 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2 222,6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00 01.00.00.00.00.0000.00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сточники внутреннего финансирования дефицитов бюджет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2 222,6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00 01.05.00.00.00.0000.00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зменение остатков средств на счетах по учету средств бюдже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2 222,6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00 01.05.02.01.10.0000.51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величение прочих остатков денежных средств бюджет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2 016 936,3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1 818 353,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1 844 58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00 01.05.02.01.10.0000.61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 069 158,9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 818 353,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 844 580,00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sectPr>
      <w:footerReference w:type="default" r:id="rId5"/>
      <w:type w:val="nextPage"/>
      <w:pgSz w:orient="landscape" w:w="16838" w:h="11906"/>
      <w:pgMar w:left="851" w:right="567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firstLine="485"/>
      <w:jc w:val="both"/>
      <w:outlineLvl w:val="1"/>
    </w:pPr>
    <w:rPr>
      <w:rFonts w:ascii="Arial" w:hAnsi="Arial" w:eastAsia="Times New Roman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сновной текст Знак"/>
    <w:qFormat/>
    <w:rPr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8:04:00Z</dcterms:created>
  <dc:creator>1</dc:creator>
  <dc:description/>
  <cp:keywords/>
  <dc:language>en-US</dc:language>
  <cp:lastModifiedBy>Admin</cp:lastModifiedBy>
  <cp:lastPrinted>2019-03-20T14:15:00Z</cp:lastPrinted>
  <dcterms:modified xsi:type="dcterms:W3CDTF">2020-02-13T07:07:00Z</dcterms:modified>
  <cp:revision>14</cp:revision>
  <dc:subject/>
  <dc:title/>
</cp:coreProperties>
</file>