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ДМИТРИЕ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ЫС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6 апреля 2020  года</w:t>
        <w:tab/>
        <w:tab/>
        <w:t xml:space="preserve">       </w:t>
        <w:tab/>
        <w:t>№ 33/72</w:t>
        <w:tab/>
        <w:tab/>
        <w:t>с. Большая Дмитриевк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ольшедмитриевского муниципального образования от 25 декабря 2019 года № 29/63  «О местном бюджете Большедмитриевского муниципального образования Лысогорского муниципального района Саратовской области  на 2020 год и на плановый период 2021 и 2022 годов»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Федеральным законом от 6 октября 2003 года № 131- ФЗ «Об общих принципах организации местного самоуправления в Российской Федерации», Совет Большедмитриевского муниципального образования РЕШИЛ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сти в решение Совета Большедмитриевского муниципального образования от 25.12.2019 года № 29/63 «О местном бюджете Большедмитриевского муниципального образования Лысогорского муниципального района Саратовской области  на 2020 год и на плановый период 2021 и 2022 г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) пункта 1 статьи 1 цифры «2 016 936,38» заменить на «2 036 936,38»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пункте 2) пункта 1 статьи 1 цифры «2 152 158,98» заменить на «2 182 195,00»; </w:t>
      </w:r>
    </w:p>
    <w:p>
      <w:pPr>
        <w:pStyle w:val="Style18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3) пункта 1 статьи 1 цифры «135 222,60» заменить на «145 258,62»;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риложения  № 1,4,5,8  решения Совета Большедмитриевского муниципального образования от 25.12.2019 года № 29/63 «О местном бюджете Большедмитриевского муниципального образования Лысогорского муниципального района Саратовской области  на 2020 год и на плановый период 2021 и 2022 годов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согласно приложениям № 1,2,3,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ешения возложить на председателя комиссии Совета Большедмитриевского муниципального образования по бюджетно-финансовой политике, экономическому развитию и использованию собственности образования Казакову Л.П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дмитриевского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ПРИЛОЖЕНИЕ 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6 апреля 2020  года № 33/72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поступлений доходов бюджета Большедмитриевского муниципального образования Лысогорского муниципального района на 2020 год и на плановый период 2021 и 2022 годов.</w:t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адм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 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 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02 40010 10 000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 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02 40014 10 0007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решению вопросов местного значения в части осуществления работ по подготовке документов, содержащих текстовое и графическое описание местоположения границ территориальных зон на основе схемы территориального планирования муниципального района и документации по планировке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 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 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6 апреля 2020  года № 33/7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ственная структура расходов бюджета муниципального образования на 2020 год и на плановый период 2021 и 2022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559"/>
        <w:gridCol w:w="709"/>
        <w:gridCol w:w="1701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0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0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9"/>
        <w:gridCol w:w="703"/>
        <w:gridCol w:w="9"/>
        <w:gridCol w:w="561"/>
        <w:gridCol w:w="9"/>
        <w:gridCol w:w="560"/>
        <w:gridCol w:w="9"/>
        <w:gridCol w:w="1552"/>
        <w:gridCol w:w="9"/>
        <w:gridCol w:w="700"/>
        <w:gridCol w:w="23"/>
        <w:gridCol w:w="1681"/>
        <w:gridCol w:w="9"/>
        <w:gridCol w:w="1360"/>
        <w:gridCol w:w="1360"/>
        <w:gridCol w:w="1360"/>
        <w:gridCol w:w="1360"/>
        <w:gridCol w:w="1360"/>
        <w:gridCol w:w="1360"/>
        <w:gridCol w:w="1360"/>
        <w:gridCol w:w="1351"/>
        <w:gridCol w:w="9"/>
      </w:tblGrid>
      <w:tr>
        <w:trPr>
          <w:tblHeader w:val="true"/>
          <w:trHeight w:val="25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Б-Дмитриевского МО Лысогорского муниципального район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30 036,02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36,02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36,02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36,02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по землеустройству и землепользованию.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36,02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3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36,02</w:t>
            </w:r>
          </w:p>
        </w:tc>
        <w:tc>
          <w:tcPr>
            <w:tcW w:w="10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3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36,02</w:t>
            </w:r>
          </w:p>
        </w:tc>
        <w:tc>
          <w:tcPr>
            <w:tcW w:w="10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30 036,02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90 000,00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3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6 апреля 2020  года № 33/7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муниципального образования на 2020 год и на плановый период 2021 и 2022 год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701"/>
        <w:gridCol w:w="851"/>
        <w:gridCol w:w="1417"/>
      </w:tblGrid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0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701"/>
        <w:gridCol w:w="851"/>
        <w:gridCol w:w="1417"/>
      </w:tblGrid>
      <w:tr>
        <w:trPr>
          <w:tblHeader w:val="true"/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36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36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36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по землеустройству и землепользованию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36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36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36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30 036,02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6 апреля 2020  года № 33/72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Источники финансирования дефицита местного бюджета на 2020 год и на плановый период 2021 и 2022 год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"/>
        <w:gridCol w:w="6228"/>
        <w:gridCol w:w="9"/>
        <w:gridCol w:w="1692"/>
        <w:gridCol w:w="9"/>
        <w:gridCol w:w="1692"/>
        <w:gridCol w:w="9"/>
        <w:gridCol w:w="2259"/>
        <w:gridCol w:w="9"/>
      </w:tblGrid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258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0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258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258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2.01.10.0000.5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2 036 936,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 818 353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 844 5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2.01.10.0000.6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182 19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818 353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844 58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6"/>
      <w:type w:val="nextPage"/>
      <w:pgSz w:orient="landscape" w:w="16838" w:h="11906"/>
      <w:pgMar w:left="851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0:00Z</dcterms:created>
  <dc:creator>1</dc:creator>
  <dc:description/>
  <cp:keywords/>
  <dc:language>en-US</dc:language>
  <cp:lastModifiedBy>Admin</cp:lastModifiedBy>
  <cp:lastPrinted>2020-04-06T14:48:00Z</cp:lastPrinted>
  <dcterms:modified xsi:type="dcterms:W3CDTF">2020-04-06T10:58:00Z</dcterms:modified>
  <cp:revision>12</cp:revision>
  <dc:subject/>
  <dc:title/>
</cp:coreProperties>
</file>