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ЫСОГО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 июня 2020 года</w:t>
        <w:tab/>
        <w:tab/>
        <w:tab/>
        <w:t>№ 38/78</w:t>
        <w:tab/>
        <w:tab/>
        <w:t>с. Большая Дмитриевк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Большедмитриевского муниципального образования от 25 декабря 2019 года № 29/63 «О местном бюджете Большедмитриевского муниципального образования Лысогорского муниципального района Саратовской области на 2020 год и на плановый период 2021 и 2022 годов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Федеральным законом от 6 октября 2003 года № 131- ФЗ «Об общих принципах организации местного самоуправления в Российской Федерации», Совет Большедмитриевского муниципального образования РЕШИЛ: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ести в решение Совета Большедмитриевского муниципального образования от 25.12.2019 года № 29/63 «О местном бюджете Большедмитриевского муниципального образования Лысогорского муниципального района Саратовской области на 2020 год и на плановый период 2021 и 2022 год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8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) пункта 1 статьи 1 цифры «2 036 936,38» заменить на «2 594 240,00»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) пункта 1 статьи 1 цифры «2 182 195,00» заменить на «2 739 498,62»;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я № 1,4,5,6,8 решения Совета Большедмитриевского муниципального образования от 25.12.2019 года № 29/63 «О местном бюджете Большедмитриевского муниципального образования Лысогорского муниципального района Саратовской области на 2020 год и на плановый период 2021 и 2022 годов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огласно приложениям № 1,2,3,4,5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председателя комиссии Совета Большедмитриевского муниципального образования по бюджетно-финансовой политике, экономическому развитию и использованию собственности образования Казакову Л.П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sectPr>
          <w:footerReference w:type="default" r:id="rId2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к решению Совета Большедмитриевского 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Лысогорского муниципального  района </w:t>
      </w:r>
      <w:r>
        <w:rPr>
          <w:rFonts w:cs="Times New Roman" w:ascii="Times New Roman" w:hAnsi="Times New Roman"/>
          <w:sz w:val="20"/>
          <w:szCs w:val="20"/>
        </w:rPr>
        <w:t>от 05 июня 2020 года № 38/78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й доходов бюджета Большедмитриевского муниципального образования Лысогорского муниципального района на 2020 год и на плановый период 2021 и 2022 годов.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адм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557 30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2 02 40000 00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 599 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2 40014 10 000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 599 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2 04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32 72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04 0500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32 72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04 050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32 72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04 05099 10 0073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32 72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2 07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9 81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07 0500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9 81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 07 05030 10 0073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9 81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 xml:space="preserve">Всего дохо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 557 30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 июня 2020 года № 38/78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ственная структура расходов бюджета муниципального образования на 2020 год и на плановый период 2021 и 2022 годов</w:t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559"/>
        <w:gridCol w:w="709"/>
        <w:gridCol w:w="1701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0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0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9"/>
        <w:gridCol w:w="703"/>
        <w:gridCol w:w="9"/>
        <w:gridCol w:w="561"/>
        <w:gridCol w:w="9"/>
        <w:gridCol w:w="560"/>
        <w:gridCol w:w="9"/>
        <w:gridCol w:w="1552"/>
        <w:gridCol w:w="9"/>
        <w:gridCol w:w="700"/>
        <w:gridCol w:w="23"/>
        <w:gridCol w:w="1681"/>
        <w:gridCol w:w="9"/>
        <w:gridCol w:w="1360"/>
        <w:gridCol w:w="1360"/>
        <w:gridCol w:w="1360"/>
        <w:gridCol w:w="1360"/>
        <w:gridCol w:w="1360"/>
        <w:gridCol w:w="1360"/>
        <w:gridCol w:w="1360"/>
        <w:gridCol w:w="1351"/>
        <w:gridCol w:w="9"/>
      </w:tblGrid>
      <w:tr>
        <w:trPr>
          <w:tblHeader w:val="true"/>
          <w:trHeight w:val="25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дминистрация Б-Дмитриевского МО Лысогорского муниципального района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+557 303,62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32 722,60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32 722,60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32 722,60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32 722,60</w:t>
            </w:r>
          </w:p>
        </w:tc>
        <w:tc>
          <w:tcPr>
            <w:tcW w:w="108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32 722,60</w:t>
            </w:r>
          </w:p>
        </w:tc>
        <w:tc>
          <w:tcPr>
            <w:tcW w:w="10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32 722,60</w:t>
            </w:r>
          </w:p>
        </w:tc>
        <w:tc>
          <w:tcPr>
            <w:tcW w:w="10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32 722,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90 000,00 </w:t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599 843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599 843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599 843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уществление полномочий  на содержание автомобильных дорог и инженерных сооружений на них общего пользования местного значения, расположенных в границах городских округов и поселений за счет средств муниципального дорожного фонда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599 843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599 843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599 843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75 261,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75 261,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униципальная программа " Устройство детской игровой площадки на территории Большедмитриевского муниципального образования"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 0 00 000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75 261,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ализация проектов развития муниципальных образований области.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 0 00 S21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32 722,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 0 00 S21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32 722,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 0 00 S21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32 722,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 0 00 S21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9 816,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 0 00 S21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9 816,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 0 00 S21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9 816,7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 0 00 S21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32 722,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 0 00 S21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32 722,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 0 00 S21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32 722,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+557 303,62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3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 июня 2020 года № 37/7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муниципального образования на 2020 год и на плановый период 2021 и 2022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( руб</w:t>
      </w:r>
      <w:r>
        <w:rPr/>
        <w:t>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701"/>
        <w:gridCol w:w="851"/>
        <w:gridCol w:w="1417"/>
      </w:tblGrid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0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701"/>
        <w:gridCol w:w="851"/>
        <w:gridCol w:w="1417"/>
      </w:tblGrid>
      <w:tr>
        <w:trPr>
          <w:tblHeader w:val="true"/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+32 72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32 72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32 72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32 72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32 72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32 72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32 72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+599 84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599 84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599 84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существление полномочий  на содержание автомобильных дорог и инженерных сооружений на них общего пользования местного значения, расположенных в границах городских округов и поселений за счет средств муниципаль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599 84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599 84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599 84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-75 261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75 261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униципальная программа " Устройство детской игровой площадки на территории Большедмитриевского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75 261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ализация проектов развития муниципальных образований области.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 0 00 S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32 72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 0 00 S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32 72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 0 00 S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32 72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 0 00 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9 816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 0 00 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9 816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 0 00 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9 816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 0 00 S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32 72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 0 00 S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32 72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 0 00 S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32 72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+557 303,62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4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 июня 2020 года № 38/78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униципальных программ и объемы бюджетных ассигнований на их реализацию на 2020 год и на плановый период 2021 и 2022 годов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701"/>
        <w:gridCol w:w="851"/>
        <w:gridCol w:w="1417"/>
      </w:tblGrid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0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701"/>
        <w:gridCol w:w="851"/>
        <w:gridCol w:w="1417"/>
      </w:tblGrid>
      <w:tr>
        <w:trPr>
          <w:tblHeader w:val="true"/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-75 261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75 261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униципальная программа " Устройство детской игровой площадки на территории Большедмитриевского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75 261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ализация проектов развития муниципальных образований области.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 0 00 S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32 72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 0 00 S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32 72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 0 00 S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32 72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 0 00 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9 816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 0 00 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9 816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 0 00 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9 816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 0 00 S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32 72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 0 00 S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32 72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 0 00 S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-32 722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-75 261,98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 июня 2020 года № 38/78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Источники финансирования дефицита местного бюджета на 2020 год и на плановый период 2021 и 2022 год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"/>
        <w:gridCol w:w="6228"/>
        <w:gridCol w:w="9"/>
        <w:gridCol w:w="1692"/>
        <w:gridCol w:w="9"/>
        <w:gridCol w:w="1692"/>
        <w:gridCol w:w="9"/>
        <w:gridCol w:w="2259"/>
        <w:gridCol w:w="9"/>
      </w:tblGrid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258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0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258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258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2.01.10.0000.5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2 594 24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 818 353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 844 58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 01.05.02.01.10.0000.6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739 498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818 353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844 58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6"/>
      <w:type w:val="nextPage"/>
      <w:pgSz w:orient="landscape" w:w="16838" w:h="11906"/>
      <w:pgMar w:left="851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22:00Z</dcterms:created>
  <dc:creator>1</dc:creator>
  <dc:description/>
  <cp:keywords/>
  <dc:language>en-US</dc:language>
  <cp:lastModifiedBy>Admin</cp:lastModifiedBy>
  <cp:lastPrinted>2020-04-06T11:59:00Z</cp:lastPrinted>
  <dcterms:modified xsi:type="dcterms:W3CDTF">2020-06-16T06:44:00Z</dcterms:modified>
  <cp:revision>10</cp:revision>
  <dc:subject/>
  <dc:title/>
</cp:coreProperties>
</file>