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сентября 2020 года</w:t>
        <w:tab/>
        <w:tab/>
        <w:t>№ 43/87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ешение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пункта 1 статьи 1 цифры «2 739 498,62» заменить на «2 893 380,10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пункта 1 статьи 1 цифры «145 258,62» заменить на «299 140,10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 № 4,5,6,8 решения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2,3,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20 года № 43/8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53 881,4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9 881,48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9 881,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+муниципальной собственност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3 881,4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20 года № 43/8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 руб</w:t>
      </w:r>
      <w:r>
        <w:rPr/>
        <w:t>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3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9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9 88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+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3 881,48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20 года № 43/8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и объемы бюджетных ассигнований на их реализацию на 2020 год и на плановый период 2021 и 2022 годов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+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 50 00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20 года № 43/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594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 818 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 844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93 38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18 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44 58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2:00Z</dcterms:created>
  <dc:creator>1</dc:creator>
  <dc:description/>
  <cp:keywords/>
  <dc:language>en-US</dc:language>
  <cp:lastModifiedBy>Admin</cp:lastModifiedBy>
  <cp:lastPrinted>2020-04-06T11:59:00Z</cp:lastPrinted>
  <dcterms:modified xsi:type="dcterms:W3CDTF">2020-09-24T06:14:00Z</dcterms:modified>
  <cp:revision>11</cp:revision>
  <dc:subject/>
  <dc:title/>
</cp:coreProperties>
</file>