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 ноября 2020 года</w:t>
        <w:tab/>
        <w:tab/>
        <w:tab/>
        <w:t>№ 47/92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екте местного бюджета Большедмитриевского муниципального образования Лысогор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бюджета муниципального образования на 2021 год и на плановый период 2022 и 2023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Большедмитриевского муниципального образования на 2021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 656 556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 656 556,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дефицит бюджета муниципального образования в сумме 0,00 руб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основные характеристики бюджета на 2022 год и на 2023 год: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бюджета муниципального образования на 2022 год в сумме 1 676 771,00 и на 2023 год в сумме 1 659 103,00 рублей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бюджета муниципального образования на 2022 год в сумме 1 676 771,00 руб., в том условно утвержденные расходы 41 919,29 руб. и на 2023 год в сумме 1 659 103,00 рублей, в том числе условно утвержденные расходы 82 955,15 руб.;</w:t>
      </w:r>
    </w:p>
    <w:p>
      <w:pPr>
        <w:pStyle w:val="Normal"/>
        <w:spacing w:lineRule="auto" w:line="240" w:before="0" w:after="0"/>
        <w:ind w:firstLine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ефицит бюджета муниципального образования на 2022 год в сумме 0,00 и на 2023 год в сумме 0,00 рубл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Par27"/>
      <w:bookmarkStart w:id="1" w:name="Par27"/>
      <w:bookmarkEnd w:id="1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муниципального образования на 2021 год и на плановый период 2022 и 2023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2" w:name="Par31"/>
      <w:bookmarkStart w:id="3" w:name="Par31"/>
      <w:bookmarkEnd w:id="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3. Главные администраторы доходов бюдже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главные администраторы источников 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4" w:name="Par37"/>
      <w:bookmarkStart w:id="5" w:name="Par37"/>
      <w:bookmarkEnd w:id="5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6" w:name="Par43"/>
      <w:bookmarkEnd w:id="6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4. Нормативы отчислений от налогов, сборов и иных обязательных платежей в бюджет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bookmarkStart w:id="7" w:name="Par47"/>
      <w:bookmarkEnd w:id="7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5. Бюджетные ассигнова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1 год в сумме 12 0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 год в сумме 11 7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3 год в сумме 11 4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омственную структуру расходов бюджета муниципального образования на 2021 год и на плановый период 2022 и 2023 годов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1 год и на плановый период 2022 и 2023 годов соглас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ых программ и объемы бюджетных ассигнований на их реализацию на 2021 год и на плановый период 2022 и 2023 годов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ложению №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Par67"/>
      <w:bookmarkEnd w:id="8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1 год и на плановый период 2022 и 2023 г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распределением по видам и муниципальным учреждениям муниципального района 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ложению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9" w:name="Par79"/>
      <w:bookmarkStart w:id="10" w:name="Par79"/>
      <w:bookmarkEnd w:id="1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87"/>
      <w:bookmarkEnd w:id="11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7. Предельный объем муниципального дол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становить предельный объем муниципального внутреннего долга на 2021 год в сумме 1088 400,00 рублей, на 2022 год в сумме 1 100 300,00 рублей и на 2023 год в сумме 1 114 600,00 руб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верхний предел муниципального внутреннего долга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2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3 года в сумме 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1 января 2024 года в сумме  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bookmarkStart w:id="12" w:name="Par97"/>
      <w:bookmarkStart w:id="13" w:name="Par97"/>
      <w:bookmarkEnd w:id="1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обеспечивает направление в 2021 году остатков средств местного бюджета, находящихся по состоянию на 1 января 2021 года на покрытие временных кассовых разрыв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о статьей 7.1 Решения Совета Большедмитриевского муниципального образования Лысогорского муниципального района Саратовской области от 03 декабря 2018 года № 7/16 «О бюджетном процессе в Большедмитриевском муниципальном образовании»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установленном порядке изменений в муниципальные программы муниципального образования 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муниципального образования на реализацию непрограммных направлениям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местного бюджета, в целях реализации распространения коронавирусной 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14" w:name="Par103"/>
      <w:bookmarkEnd w:id="14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</w:t>
      </w:r>
      <w:bookmarkStart w:id="15" w:name="Par129"/>
      <w:bookmarkStart w:id="16" w:name="Par112"/>
      <w:bookmarkEnd w:id="15"/>
      <w:bookmarkEnd w:id="16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ab/>
        <w:t xml:space="preserve">Настоящее Решение вступает в силу с 1 января 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дмитриевского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ноября 2020 года № 47/9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1 год и на плановый период 2022 и 2023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14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2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 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2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15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3 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37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7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14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 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 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 5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8 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 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 5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8 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6 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 5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160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00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4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0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 33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сельского поселения на выравнивание бюджетной обеспеченности 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 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 1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656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676 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659 103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ноября 2020 года № 47/9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бюджета Большедмитриевского муниципального образования Лысогорск</w:t>
      </w:r>
      <w:r>
        <w:rPr/>
        <w:t xml:space="preserve">ого муниципального район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ч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864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00 10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из местных бюджет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после раз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0 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осуществляется администрирование поступлений по всем подвидам, статьям данного вида доходов</w:t>
      </w:r>
    </w:p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4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ноября 2020 года № 47/9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налогов, сборов и иных обязательных платежей в бюджет Большедмитриевского муниципального образования Лысогорского муниципального района</w:t>
      </w:r>
    </w:p>
    <w:p>
      <w:pPr>
        <w:pStyle w:val="Style18"/>
        <w:ind w:left="84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%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  <w:gridCol w:w="198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5045 10 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 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от 16 ноября 2020 года № 47/92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1 год и на плановый период 2022 и 2023 годов</w:t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56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34 85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76 147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32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511 02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498 247,8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6 70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1 469,6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8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8 95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 003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8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8 95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 003,1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 75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 466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 75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 466,5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73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35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656 556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634 851,7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 576 147,85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ноября 2020 года № 47/9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32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11 02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498 247,8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7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2 3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7 685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1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11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4 794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0 684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6 70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1 469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8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8 95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 00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7 8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38 95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0 003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 75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 466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7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 75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1 466,5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4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3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2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9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613,6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73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 35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4 10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1 75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404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ы социальной поддержк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платы к пенс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платы к пенсиям муниципальных служащих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 1 00 0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56 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634 85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576 147,8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ноября 2020 года № 47/9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и объемы бюджетных ассигнований на их реализацию на 2021 год и на плановый период 2022 и 2023 годов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70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  <w:gridCol w:w="1540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8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0 -2022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12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6 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3 000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102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ноября 2020 года № 47/9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1 год и на плановый период 2022 и 2023 год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6 ноября 2020 года № 47/9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ежбюджетных трансфертов, передаваемые бюджету муниципального района на осуществление части полномочия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744" w:firstLine="708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 224,8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 приложения № 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ноября 2020 года № 47/92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Cs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 109,9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11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2.docx" TargetMode="External"/><Relationship Id="rId3" Type="http://schemas.openxmlformats.org/officeDocument/2006/relationships/hyperlink" Target="http://saratov.gov.ru/gov/auth/minfin/bud_sar_obl/2016/Law/Pril_zso/Pril05.docx" TargetMode="External"/><Relationship Id="rId4" Type="http://schemas.openxmlformats.org/officeDocument/2006/relationships/hyperlink" Target="http://saratov.gov.ru/gov/auth/minfin/bud_sar_obl/2016/Law/Pril_zso/Pril06.docx" TargetMode="External"/><Relationship Id="rId5" Type="http://schemas.openxmlformats.org/officeDocument/2006/relationships/hyperlink" Target="http://saratov.gov.ru/gov/auth/minfin/bud_sar_obl/2016/Law/Pril_zso/Pril11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0:00Z</dcterms:created>
  <dc:creator>1</dc:creator>
  <dc:description/>
  <cp:keywords/>
  <dc:language>en-US</dc:language>
  <cp:lastModifiedBy>Admin</cp:lastModifiedBy>
  <cp:lastPrinted>2016-12-07T15:56:00Z</cp:lastPrinted>
  <dcterms:modified xsi:type="dcterms:W3CDTF">2020-11-20T07:53:00Z</dcterms:modified>
  <cp:revision>18</cp:revision>
  <dc:subject/>
  <dc:title/>
</cp:coreProperties>
</file>