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20 года</w:t>
        <w:tab/>
        <w:tab/>
        <w:tab/>
        <w:t>№ 47/95</w:t>
        <w:tab/>
        <w:tab/>
        <w:t>с. Большая Дмитриевк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льшедмитриевского муниципального образования от 14 июня 2017 года № 98/165 «Об утверждении Положения об оплате труда работников администрации Большедмитриевского муниципального образования Лысогор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 осуществляющих обслуживани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кона Саратовской области от 27 ноября 2018 года № 127-ЗСО «Об областном бюджете на 2019 года и на плановый период 2020 и 2021 годов» (с изменениями и дополнениями), на основании Устава Большедмитриевского муниципального образования Совет Большедмитриевского муниципального образования РЕШИЛ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ти изменения в решение Совета Большедмитриевского муниципального образования от 14 июня 2017 года № 98/165 «Об утверждении Положения об оплате труда работников администрации Большедмитриевского муниципального образования Лысогор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 осуществляющих обслуживание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 (приложение прилагается).</w:t>
      </w:r>
    </w:p>
    <w:p>
      <w:pPr>
        <w:pStyle w:val="Style24"/>
        <w:ind w:right="14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</w:t>
      </w:r>
      <w:r>
        <w:rPr>
          <w:rFonts w:cs="Times New Roman" w:ascii="Times New Roman" w:hAnsi="Times New Roman"/>
          <w:sz w:val="28"/>
        </w:rPr>
        <w:t>ешение вступает в силу после его официального обнародования и распространяется на правоотношения с 01 октября 2020 год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1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,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обслуживание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меры должностных окладов по общеотраслевым профессиям</w:t>
      </w:r>
    </w:p>
    <w:p>
      <w:pPr>
        <w:pStyle w:val="Normal"/>
        <w:ind w:right="113" w:hanging="0"/>
        <w:jc w:val="center"/>
        <w:rPr/>
      </w:pPr>
      <w:r>
        <w:rPr>
          <w:bCs/>
          <w:sz w:val="28"/>
          <w:szCs w:val="28"/>
        </w:rPr>
        <w:t>высококвалифицированных рабочих муниципальных бюджетных учреждений, постоянно занятых на важных и ответственных работах</w:t>
      </w:r>
    </w:p>
    <w:p>
      <w:pPr>
        <w:pStyle w:val="Normal"/>
        <w:ind w:right="1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6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5790"/>
        <w:gridCol w:w="2206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одитель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25,00</w:t>
            </w:r>
          </w:p>
        </w:tc>
      </w:tr>
      <w:tr>
        <w:trPr/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хничка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52,00</w:t>
            </w:r>
          </w:p>
        </w:tc>
      </w:tr>
    </w:tbl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2:00Z</dcterms:created>
  <dc:creator>Бухгалтер</dc:creator>
  <dc:description/>
  <cp:keywords/>
  <dc:language>en-US</dc:language>
  <cp:lastModifiedBy>Admin</cp:lastModifiedBy>
  <cp:lastPrinted>2017-06-30T08:25:00Z</cp:lastPrinted>
  <dcterms:modified xsi:type="dcterms:W3CDTF">2020-11-30T07:42:00Z</dcterms:modified>
  <cp:revision>61</cp:revision>
  <dc:subject/>
  <dc:title>ПОЛОЖЕНИЕ</dc:title>
</cp:coreProperties>
</file>