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 декабря 2020 года</w:t>
        <w:tab/>
        <w:tab/>
        <w:t>№ 49/99</w:t>
        <w:tab/>
        <w:tab/>
        <w:t>с. Большая Дмитриевк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ном бюджете Большедмитриевского муниципального образования Лысогорского муниципального района Саратовской области на 2021 год и на плановый период 2022 и 2023 годов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1. Основные характеристик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юджета муниципального образования на 2021 год и на плановый период 2022 и 2023 год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 Большедмитриевского муниципального образования на 2021 год: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щий объем доходов бюджета муниципального образования в су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 457 976,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бюджета муниципального образования в су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 457 976,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дефицит бюджета муниципального образования в сумме 0,00 рубл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основные характеристики бюджета на 2022 год и на 2023 год: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щий объем доходов бюджета муниципального образования на 2022 год в сумме  1 771 371,00 и на 2023 год в сумме 1 757 303,00 рублей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бюджета муниципального образования на 2022 год в сумме 1 771 371,00 руб., в том условно утвержденные расходы 41 919,29 руб.  и на 2023 год в сумме 1 757 303,00 рублей, в том числе условно утвержденные расходы 82 955,15 руб.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ефицит бюджета муниципального образования на 2022 год в сумме 0,00 и на 2023 год в сумме 0,00 рубл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Par27"/>
      <w:bookmarkStart w:id="1" w:name="Par27"/>
      <w:bookmarkEnd w:id="1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2. Объем поступления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распределение дох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юджета муниципального образования на 2021 год и на плановый период 2022 и 2023 годов согласн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ю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Решению, в том числе безвозмездных поступл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  <w:bookmarkStart w:id="2" w:name="Par31"/>
      <w:bookmarkStart w:id="3" w:name="Par31"/>
      <w:bookmarkEnd w:id="3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3. Главные администраторы доходов бюджет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 главные администраторы источников финансирования дефицита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лавных администраторов доходов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ложению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Решению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bookmarkStart w:id="4" w:name="Par37"/>
      <w:bookmarkStart w:id="5" w:name="Par37"/>
      <w:bookmarkEnd w:id="5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bookmarkStart w:id="6" w:name="Par43"/>
      <w:bookmarkEnd w:id="6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4. Нормативы отчислений от налогов, сборов и иных обязательных платежей в бюджет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нормативы отчислений от налогов, сборов и иных обязательных платежей в бюджет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му Реше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bookmarkStart w:id="7" w:name="Par47"/>
      <w:bookmarkEnd w:id="7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5. Бюджетные ассигнования бюджета муниципального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1 год в сумме 12 000 рубле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2 год в сумме 11 700 рубле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3 год в сумме 11 4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муниципального дорожного фонда на 2021 год в сумме – 707 720,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омственную структуру расходов бюджета муниципального образования на 2021 год и на плановый период 2022 и 2023 годов 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ложению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1 год и на плановый период 2022 и 2023 годов  согласн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ю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муниципальных программ и объемы бюджетных ассигнований на их реализацию на 2021 год и на плановый период 2022 и 2023 годов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ю №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субсидии юридическим лицам (за исключением субсидий государственным (муниципальным)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, участвующим в реализации мероприятий муниципальных программ муниципального образования,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Par67"/>
      <w:bookmarkEnd w:id="8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6. Межбюджетные трансферты, предоставляемы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з бюджета муниципального образования в бюджет муниципального райо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бюджетные ассигнования на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ередаваемые бюджету муниципального района из бюджета поселения на осуществление части полномочия по решению вопросов местного значения в соответствии с заключенными соглашениями на 2021 год и на плановый период 2022 и 2023 г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распределением по видам и муниципальным учреждениям муниципального района согласн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ложению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Реше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bookmarkStart w:id="9" w:name="Par79"/>
      <w:bookmarkStart w:id="10" w:name="Par79"/>
      <w:bookmarkEnd w:id="10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Par87"/>
      <w:bookmarkEnd w:id="11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7. Предельный объем муниципального долг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предельный объем муниципального внутреннего долга на 2021 год в сумме 1088 400,00 рублей, на 2022 год в сумме 1 100 300,00 рублей и на 2023 год в сумме 1 114 600,00 рубл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становить верхний предел муниципального внутреннего долга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2 года в сумме 0 рублей 0 копеек, в том числе верхний предел долга по муниципальным гарантиям муниципального образования в сумме 0 рублей 0 копеек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3 года в сумме 0 рублей 0 копеек, в том числе верхний предел долга по муниципальным гарантиям муниципального образования в сумме 0 рублей 0 копеек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4 года в сумме 0 рублей 0 копеек, в том числе верхний предел долга по муниципальным гарантиям муниципального образования в сумме 0 рублей 0 копеек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bookmarkStart w:id="12" w:name="Par97"/>
      <w:bookmarkStart w:id="13" w:name="Par97"/>
      <w:bookmarkEnd w:id="13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8. Особенности исполнения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Большедмитрие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обеспечивает в установленном порядке через Финансовое управление администрации Лысогорского муниципального района учет бюджетных обязательств, вытекающих из муниципальных контрактов и иных договоров, подлежащих исполнению бюджетными учреждениями за счет местного бюдж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образования обеспечивает направление в 2021 году остатков средств местного бюджета, находящихся по состоянию на 1 января 2021 года на покрытие временных кассовых разрыв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о статьей 7.1 Решения Совета Большедмитриевского муниципального образования Лысогорского муниципального района Саратовской области от 03 декабря 2018 года № 7/16 «О бюджетном процессе в Большедмитриевском муниципальном образовании» 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муниципального образования на реализацию непрограммных направлениям деятельност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местного бюджета, в целях реализации распространения коронавирусной инф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  <w:bookmarkStart w:id="14" w:name="Par103"/>
      <w:bookmarkEnd w:id="14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9. Особенности установления отдельных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сходных обязательств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Большедмитриевского муниципального образования обеспечивает в установленном порядке через Финансовое управление администрации Лысогорского муниципального района учет бюджетных обязательств, вытекающих из муниципальных контрактов и иных договоров, подлежащих исполнению бюджетными учреждениями за счет средств местного бюджета.</w:t>
      </w:r>
      <w:bookmarkStart w:id="15" w:name="Par129"/>
      <w:bookmarkStart w:id="16" w:name="Par112"/>
      <w:bookmarkEnd w:id="15"/>
      <w:bookmarkEnd w:id="16"/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10. Вступление в силу настоящего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>Настоящее Решение вступает в силу с 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дмитриевского 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2020 года № 49/99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доходов бюджета Большедмитриевского муниципального образования Лысогорского муниципального района на 2021 год и на плановый период 2022 и 2023 годов.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/>
        <w:t>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8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00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14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5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2 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 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2 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 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0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1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15 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 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33 0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3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37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7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4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75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8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00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14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369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71 0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42 70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69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1 0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 70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8 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6 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4 50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02 16001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 000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у сельского поселения на выравнивание бюджетной обеспеченности за счет районного фонда финансов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4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7 33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6001 10 000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я бюджету сельского поселения на выравнивание бюджетной обеспеченности  за счет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 6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 16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4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8 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 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07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001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001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0014 10 000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457 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771 3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757 303,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ind w:left="7080" w:hanging="0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2020 года № 49/99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ые администраторы доходов бюджета Большедмитриевского муниципального образования Лысогорск</w:t>
      </w:r>
      <w:r>
        <w:rPr/>
        <w:t xml:space="preserve">ого муниципального района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8647"/>
      </w:tblGrid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чни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864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у сельских поселений на поддержку мер по обеспечению сбалансированности бюджет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9999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тации бюджетам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00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из местных бюджетов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00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4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 , находящихся в собственност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й не разграничена и которые расположены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 поселений после разграни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before="1440" w:after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осуществляется администрирование поступлений по всем подвидам, статьям данного вида доходов</w:t>
      </w:r>
    </w:p>
    <w:p>
      <w:pPr>
        <w:pStyle w:val="Normal"/>
        <w:spacing w:before="1440" w:after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440" w:after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2020 года № 49/99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тчислений от налогов, сборов и иных обязательных платежей в бюджет Большедмитриевского муниципального образования Лысогорского муниципального района</w:t>
      </w:r>
    </w:p>
    <w:p>
      <w:pPr>
        <w:pStyle w:val="Style18"/>
        <w:ind w:left="84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%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773"/>
        <w:gridCol w:w="1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отчисл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773"/>
        <w:gridCol w:w="1842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4 10 0000 4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5045 10 000 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ё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 0000 18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2020 года № 49/99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21 год и на плановый период 2022 и 2023 годов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3452" w:firstLine="70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457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729 45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674 347,8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32 5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11 02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98 247,8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2 36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7 685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2 36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7 685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2 36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7 685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2 36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7 685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2 36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7 685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2 36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7 685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4 1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0 11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4 794,6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4 1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0 11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4 794,6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4 1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0 11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4 794,6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0 6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6 70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1 469,6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7 89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8 95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0 003,1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7 89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8 95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0 003,1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7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 75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1 466,5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7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 75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1 466,5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32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32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32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1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13,6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1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13,6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1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13,6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1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13,6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1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13,6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1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13,6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резервного фонд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10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73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354,4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10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75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404,4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10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75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404,4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10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75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404,4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10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75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404,4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10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75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404,4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 2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 2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 2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 2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 2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4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72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44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4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72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44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29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87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45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29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87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45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7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7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7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олномочий  на содержание автомобильных дорог и инженерных сооружений на них общего пользования местного значения, расположенных в границах городских округов и поселений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7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7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7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1-2023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1 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2 457 976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1 729 451,7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1 674 347,85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2020 года № 49/9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1 год и на плановый период 2022 и 2023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 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532 5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511 02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498 247,8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2 36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7 685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2 36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7 685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2 36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7 685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2 36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7 685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2 36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7 685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2 36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7 685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4 1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0 11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4 794,6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4 1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0 11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4 794,6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4 1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0 11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4 794,6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0 6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6 70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1 469,6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7 89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8 95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0 003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7 89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8 95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0 003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7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 75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1 466,5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7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 75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1 466,5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32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32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32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1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13,6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1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13,6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1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13,6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1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13,6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1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13,6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1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13,6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резервного фон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10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73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354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10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75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404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10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75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404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10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75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404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10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75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404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10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75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404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8 2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 2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 2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 2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 2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4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72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44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4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72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44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29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87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456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29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87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456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07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7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7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олномочий  на содержание автомобильных дорог и инженерных сооружений на них общего пользования местного значения, расположенных в границах городских округов и поселений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7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7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7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2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1-2023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1 -2023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457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729 45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674 347,8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ЛОЖЕНИЕ № 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2020 года № 49/99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программ и объемы бюджетных ассигнований на их реализацию на 2021 год и на плановый период 2022 и 2023 годов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70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  <w:gridCol w:w="1540"/>
      </w:tblGrid>
      <w:tr>
        <w:trPr>
          <w:tblHeader w:val="true"/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2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6 5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1-2023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0 -2022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2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6 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3 000,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2020 года № 49/99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у муниципального района из бюджета поселения на осуществление части полномочия по решению вопросов местного значения в соответствии с заключенными соглашениями на 2021 год и на плановый период 2022 и 2023 год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 приложения № 7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2020 года № 49/99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ежбюджетных трансфертов, передаваемые бюджету муниципального района на осуществление части полномочия по составлению проекта бюджета, осуществление контроля за его исполн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744" w:firstLine="708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/>
        <w:t>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rHeight w:val="23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ного учреж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blHeader w:val="true"/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22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22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224,88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22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22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224,88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 приложения № 7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2020 года № 49/99</w:t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Cs/>
          <w:lang w:val="ru-RU"/>
        </w:rPr>
        <w:t>межбюджетных трансфертов, передаваемые бюджету муниципального района из бюджета поселений на осуществление части полномочия по исполнению и составления отчета об исполнении бюджета поселения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rHeight w:val="23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бюджетного учреж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blHeader w:val="true"/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учреждение "Централизованная бухгалтерия администрации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10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10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109,91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10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10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109,9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10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.gov.ru/gov/auth/minfin/bud_sar_obl/2016/Law/Pril_zso/Pril02.docx" TargetMode="External"/><Relationship Id="rId3" Type="http://schemas.openxmlformats.org/officeDocument/2006/relationships/hyperlink" Target="http://saratov.gov.ru/gov/auth/minfin/bud_sar_obl/2016/Law/Pril_zso/Pril05.docx" TargetMode="External"/><Relationship Id="rId4" Type="http://schemas.openxmlformats.org/officeDocument/2006/relationships/hyperlink" Target="http://saratov.gov.ru/gov/auth/minfin/bud_sar_obl/2016/Law/Pril_zso/Pril06.docx" TargetMode="External"/><Relationship Id="rId5" Type="http://schemas.openxmlformats.org/officeDocument/2006/relationships/hyperlink" Target="http://saratov.gov.ru/gov/auth/minfin/bud_sar_obl/2016/Law/Pril_zso/Pril11.doc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6:00Z</dcterms:created>
  <dc:creator>1</dc:creator>
  <dc:description/>
  <cp:keywords/>
  <dc:language>en-US</dc:language>
  <cp:lastModifiedBy>Admin</cp:lastModifiedBy>
  <cp:lastPrinted>2020-12-23T10:26:00Z</cp:lastPrinted>
  <dcterms:modified xsi:type="dcterms:W3CDTF">2020-12-23T06:35:00Z</dcterms:modified>
  <cp:revision>16</cp:revision>
  <dc:subject/>
  <dc:title/>
</cp:coreProperties>
</file>