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 февраля 2021 года</w:t>
        <w:tab/>
        <w:tab/>
        <w:t>№ 03</w:t>
        <w:tab/>
        <w:tab/>
        <w:tab/>
        <w:t>с. Большая Дмитриевк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Устройство детской игровой площадки по улице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Советская 14А в с. Двоенка Лысогорского района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ратовской области</w:t>
      </w:r>
      <w:r>
        <w:rPr>
          <w:sz w:val="28"/>
          <w:szCs w:val="28"/>
        </w:rPr>
        <w:t>»</w:t>
      </w:r>
    </w:p>
    <w:p>
      <w:pPr>
        <w:pStyle w:val="NormalWeb"/>
        <w:spacing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благоустроенности территории Большедмитриевского муниципального образования, в соответствии с Федеральным законом от 06.10.2003г. № 131-ФЗ «Об общих принципах организации местного самоуправления в Российской Федерации», ст. 179, 179.3 Бюджетного кодекса Российской Федерации, постановлением администрации Большедмитриевского муниципального образования от 13 ноября 2019 г. № 30 «Об утверждении муниципальной программы «Благоустройство территории Большедмитриевского муниципального образования Лысогорского муниципального района Саратовской области на 2021-2023 г.г.» администрация Большедмитриевского муниципального образования ПОСТАНОВЛЯЕТ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</w:t>
      </w:r>
      <w:r>
        <w:rPr>
          <w:rFonts w:eastAsia="Calibri"/>
          <w:sz w:val="28"/>
          <w:szCs w:val="28"/>
        </w:rPr>
        <w:t>Устройство детской игровой площадки по улице Советская 14А в с. Двоенка Лысогорского района Саратовской области</w:t>
      </w:r>
      <w:r>
        <w:rPr>
          <w:sz w:val="28"/>
          <w:szCs w:val="28"/>
        </w:rPr>
        <w:t>» (приложение 1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708"/>
        <w:rPr/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разместить на официальном сайте администрации Большедмитриевского муниципального образования в сети Интернет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Глава Большедмитрие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ab/>
        <w:tab/>
        <w:tab/>
        <w:tab/>
        <w:t>М.Н. Тулипкалие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1 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 xml:space="preserve">Большедмитриевского муниципального образования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от 01.02.2021 года № 0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АЯ ПРОГРАММА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Устройство детской игровой площадки по улице Советская 14А 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 с. Двоенка Лысогорского района Саратовской области</w:t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>2021 год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стройство детской игровой площадки по улице Советская 14А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. Двоенка Лысогорского района Саратовской области»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7"/>
        <w:gridCol w:w="7544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rFonts w:eastAsia="Calibri"/>
                <w:sz w:val="28"/>
                <w:szCs w:val="28"/>
              </w:rPr>
              <w:t>Устройство детской игровой площадки по улице Советская 14А в с. Двоенка Лысогорского района Саратовской области</w:t>
            </w:r>
            <w:r>
              <w:rPr>
                <w:sz w:val="28"/>
                <w:szCs w:val="28"/>
              </w:rPr>
              <w:t>» (далее - Программа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31-ФЗ от 06.10.2003 г. «Об общих принципах организации местного самоуправления в Российской Федерации» 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ор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Большедмитриевского муниципального образования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уровня благоустроенности территории Большедмитриевского муниципа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условий для отдыха и физического развития детей, профилактика детских заболеваний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общение детей к здоровому образу жизн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rFonts w:eastAsia="Calibri"/>
                <w:sz w:val="28"/>
                <w:szCs w:val="28"/>
              </w:rPr>
              <w:t>Устройство детской игровой площадки по улице Советская 14А в с. Двоенка Лысогорского района Саратовской обла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. Проведение работ по установке нового оборудования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, оценивающие ход реализаци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создаваемых новых детских игровых площадо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содержание в надлежащем состоянии детских игровых площадок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01.02.2021 г. – 31.12.2021 г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будет способствовать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повышению уровня благоустроенности мест массового отдыха детей на территории Большедмитриевского муниципального образования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укреплению здоровья детей, снижению детской заболеваемости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Финансирование мероприятий по установке новой детской игровой площадки предусматривается из бюджета Большедмитриевского муниципального образо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 финансовых средст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2021 год –420000,00 руб.</w:t>
            </w:r>
            <w:bookmarkStart w:id="0" w:name="_GoBack"/>
            <w:bookmarkEnd w:id="0"/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 – 63000 рубля 00 копеек</w:t>
            </w:r>
          </w:p>
          <w:p>
            <w:pPr>
              <w:pStyle w:val="Normal"/>
              <w:spacing w:lineRule="auto" w:line="276" w:before="57" w:after="5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 – 16800 рублей 00 копеек.</w:t>
            </w:r>
          </w:p>
          <w:p>
            <w:pPr>
              <w:pStyle w:val="Normal"/>
              <w:spacing w:lineRule="auto" w:line="276" w:before="57" w:after="57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Реализация проектов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 -50400 рублей 00 копеек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Реализация проектов развития муниципальных образований области, основанных на местных инициативах за счет средств областного бюджета прогнозно – 289800 рублей 00 копеек.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проблемы и обоснование необходимости решения ее программным методом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униципальная программа «Установка детской игровой площадки на территории Большедмитриевского муниципального образования» разработана в соответствии с Федеральным законом № 131-ФЗ от 06.10.2003 г. «Об общих принципах организации местного самоуправления в Российской Федерации», а также на основе анализа состояния существующих объектов внешнего благоустройства (детской площадки) на территории Большедмитриев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роприятия Программы направлены на обеспечение комфортных условий для отдыха детей путем сооружения новой детской игровой площадки на территории Большедмитриев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для решения задач по надлежащей установке  детской игровой площадки на территории Большедмитриев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территории Большедмитриевского муниципального образования детские игровые площадки отсутствуют, что приводит не только к низкому уровню благоустроенности, но и к отсутствию условий для отдыха, физического развития детей и приобщения их к здоровому образу жизни. Основным способом улучшить ситуацию в краткие сроки является повышение уровня благоустроенности мест массового отдыха детей, установка детской игровой площад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территории Большедмитриевского муниципального образования имеются все условия для размещения современной, универсальной детской игровой площадки, для установки игрового оборудования, удобного в технической эксплуатаци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Решение обозначенных выше проблем возможно с помощью принятия муниципальной программы «</w:t>
      </w:r>
      <w:r>
        <w:rPr>
          <w:rFonts w:eastAsia="Calibri"/>
          <w:sz w:val="28"/>
          <w:szCs w:val="28"/>
        </w:rPr>
        <w:t>Устройство детской игровой площадки по улице Советская 14А в с. Двоенка Лысогорского района Саратов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Целями Программы являются улучшение уровня благоустроенности территории Большедмитриевского муниципального образования, обеспечение условий для отдыха и физического развития детей, приобщение детей к здоровому образу жизн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ешаются следующие задач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становка детской игровой площадки по улице Советская 14А в с. Двоенка Большедмитриевского муниципального образ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>Сведения о целевых индикаторах (показателях) реализации Программы.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"/>
        <w:gridCol w:w="3404"/>
        <w:gridCol w:w="992"/>
        <w:gridCol w:w="581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Значения целевых индикаторов (показателей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установленных детски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роки и механизм реализации Программы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рок исполнения мероприятий в рамках Программы установлен на 2021 год.</w:t>
      </w:r>
    </w:p>
    <w:p>
      <w:pPr>
        <w:pStyle w:val="Normal"/>
        <w:tabs>
          <w:tab w:val="clear" w:pos="708"/>
          <w:tab w:val="left" w:pos="244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6. Перечень программных мероприятий и их ресурсное обеспеч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65"/>
        <w:gridCol w:w="1765"/>
        <w:gridCol w:w="2317"/>
        <w:gridCol w:w="2267"/>
        <w:gridCol w:w="2418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603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(руб.)</w:t>
            </w:r>
          </w:p>
        </w:tc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Установка  детской игровой площадки</w:t>
            </w:r>
          </w:p>
          <w:p>
            <w:pPr>
              <w:pStyle w:val="Normal"/>
              <w:spacing w:lineRule="auto" w:line="276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срока реализации Программ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</w:rPr>
              <w:t xml:space="preserve">Бюджет </w:t>
            </w:r>
            <w:r>
              <w:rPr>
                <w:sz w:val="28"/>
                <w:szCs w:val="28"/>
              </w:rPr>
              <w:t>Большедмитриевского муниципального образ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420000,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 xml:space="preserve">администрация </w:t>
            </w:r>
            <w:r>
              <w:rPr>
                <w:sz w:val="28"/>
                <w:szCs w:val="28"/>
              </w:rPr>
              <w:t>Большедмитриевского</w:t>
            </w:r>
            <w:r>
              <w:rPr>
                <w:sz w:val="27"/>
                <w:szCs w:val="27"/>
              </w:rPr>
              <w:t xml:space="preserve"> МО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ъемы финансирования носят прогнозный характер и подлежат уточнению в соответствии с объемами ассигнований, предусмотренных для реализации Программы в соответствующем бюджете на 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7. Оценка эффективности реализации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олжна обеспечи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лагоустроенности территорий, мест массового отдыха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крепить здоровье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заболеваемости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8"/>
        </w:tabs>
        <w:ind w:left="928" w:hanging="360"/>
      </w:pPr>
      <w:rPr>
        <w:sz w:val="28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basedOn w:val="DefaultParagraphFont"/>
    <w:qFormat/>
    <w:rPr>
      <w:rFonts w:ascii="Calibri" w:hAnsi="Calibri" w:cs="Calibri"/>
      <w:lang w:bidi="ar-SA"/>
    </w:rPr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sz w:val="23"/>
      <w:szCs w:val="23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numPr>
        <w:ilvl w:val="0"/>
        <w:numId w:val="0"/>
      </w:numPr>
      <w:shd w:fill="FFFFFF" w:val="clear"/>
      <w:spacing w:lineRule="atLeast" w:line="240"/>
      <w:ind w:left="0" w:right="0" w:hanging="260"/>
    </w:pPr>
    <w:rPr>
      <w:sz w:val="23"/>
      <w:szCs w:val="23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Consplusnormal1">
    <w:name w:val="consplusnormal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S1">
    <w:name w:val="s_1"/>
    <w:basedOn w:val="Normal"/>
    <w:qFormat/>
    <w:pPr>
      <w:numPr>
        <w:ilvl w:val="0"/>
        <w:numId w:val="0"/>
      </w:numPr>
      <w:spacing w:before="28" w:after="28"/>
      <w:ind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27:00Z</dcterms:created>
  <dc:creator>OIZO4</dc:creator>
  <dc:description/>
  <cp:keywords/>
  <dc:language>en-US</dc:language>
  <cp:lastModifiedBy>Admin</cp:lastModifiedBy>
  <cp:lastPrinted>2018-02-28T07:14:00Z</cp:lastPrinted>
  <dcterms:modified xsi:type="dcterms:W3CDTF">2021-02-15T07:55:00Z</dcterms:modified>
  <cp:revision>34</cp:revision>
  <dc:subject/>
  <dc:title/>
</cp:coreProperties>
</file>