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04 октября 2021 года</w:t>
        <w:tab/>
        <w:tab/>
        <w:t xml:space="preserve">№ 25 </w:t>
        <w:tab/>
        <w:tab/>
        <w:t>село Большая Дмитри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31 июля 2020 г. № 248-ФЗ «О государственном контроле (надзоре) и муниципальном контроле в Российской Федерации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я о муниципальном контроле на автомобильном транспорте, городском наземном электрическом транспорте и в дорожном хозяйстве в границах Большедмитриевского муниципального образования Лысогорского муниципального района Саратовской области, утвержденного Решением Большедмитриевского муниципального образования Лысогорского муниципального района Саратовской области от 29.09.2021 № 60/129, администрация Большедмитриевского муниципального образования,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Большедмитриевского муниципального образования Лысогор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Normal"/>
        <w:spacing w:lineRule="atLeast" w:line="195" w:before="195" w:after="0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95" w:before="195" w:after="0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95" w:before="19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Большедмитриевского муниципального образования Лысогор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от 04 октября 2021 г. № 25</w:t>
      </w:r>
    </w:p>
    <w:p>
      <w:pPr>
        <w:pStyle w:val="Normal"/>
        <w:spacing w:lineRule="atLeast" w:line="195" w:before="195" w:after="0"/>
        <w:jc w:val="center"/>
        <w:rPr/>
      </w:pPr>
      <w:r>
        <w:rPr/>
        <w:t>Проверочный лист</w:t>
      </w:r>
    </w:p>
    <w:p>
      <w:pPr>
        <w:pStyle w:val="Normal"/>
        <w:spacing w:lineRule="atLeast" w:line="195" w:before="195" w:after="0"/>
        <w:jc w:val="center"/>
        <w:rPr/>
      </w:pPr>
      <w:r>
        <w:rPr/>
        <w:t>(список контрольных вопросов), применяемый при осуществлении муниципального контроля (надзора)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1. На основании: 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/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tLeast" w:line="195" w:before="195" w:after="0"/>
        <w:jc w:val="both"/>
        <w:rPr/>
      </w:pPr>
      <w:r>
        <w:rPr/>
        <w:t>была проведена проверка в рамках _____________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/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2. 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3. В отношении:_________________________________________________________________________</w:t>
      </w:r>
    </w:p>
    <w:p>
      <w:pPr>
        <w:pStyle w:val="Normal"/>
        <w:spacing w:lineRule="atLeast" w:line="195" w:before="195" w:after="0"/>
        <w:ind w:firstLine="567"/>
        <w:jc w:val="center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4. По адресу/адресам: 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/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tLeast" w:line="195" w:before="195" w:after="0"/>
        <w:jc w:val="both"/>
        <w:rPr/>
      </w:pPr>
      <w:r>
        <w:rPr/>
        <w:t>5. Проверочный лист составлен: 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/>
        <w:t>(наименование органа муниципального контроля (надзора))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6. Должностное лицо, проводившее муниципальный контроль (надзор) и заполняющее проверочный лист: ________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/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/>
        <w:t>7. 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*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9"/>
        <w:gridCol w:w="2923"/>
        <w:gridCol w:w="648"/>
        <w:gridCol w:w="872"/>
        <w:gridCol w:w="1813"/>
        <w:gridCol w:w="1689"/>
      </w:tblGrid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ывод о соблюдении установленных требований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пособ подтверждения соблюдения установленных требований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ет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едоставление паспорта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едставление результатов оценки технического состоя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Акт о введении временных огранич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24.1 статьи 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езультаты контро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езультаты мониторинг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окрытие проезжей част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одоотвод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цепные качества дорожного покры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овность дорожного покры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очин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идимост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осты, путепровод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3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Дорожные зна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Дорожная разметк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ветофор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правляющие устройств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Железнодорожные переезд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ременные знаки и светофор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гражд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6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Горизонтальная освещенност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7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ружная реклам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8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чистка покрытия от снег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Ликвидация зимней скользкост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24.1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ядные организац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личие декларации материало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ы 14; 24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едоставление декларации либо сведений о декларац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личие сертификата на изделия и материал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ы 14; 24.3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N 8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едоставление сертификата либо сведений о сертификат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лец объекта дорожного сервиса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195" w:before="195" w:after="0"/>
        <w:jc w:val="both"/>
        <w:rPr/>
      </w:pPr>
      <w:r>
        <w:rPr/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Саратовской области в сети «Интернет»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389"/>
        <w:gridCol w:w="3703"/>
      </w:tblGrid>
      <w:tr>
        <w:trPr/>
        <w:tc>
          <w:tcPr>
            <w:tcW w:w="41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фамилия, имя, отчество (при наличи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 w:before="195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подпис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tLeast" w:line="341" w:before="195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ОМС осуществляющее контрольные мероприятия и заполняющее проверочный ли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 w:before="195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подпис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tLeast" w:line="341" w:before="195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tLeast" w:line="341" w:before="195" w:after="0"/>
              <w:rPr/>
            </w:pPr>
            <w:r>
              <w:rPr/>
              <w:t>Отметка об отказе юридического лица, индивидуального предпринимателя от подписания проверочного листа ___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«____»_____________20___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8:00Z</dcterms:created>
  <dc:creator>bokova</dc:creator>
  <dc:description/>
  <cp:keywords/>
  <dc:language>en-US</dc:language>
  <cp:lastModifiedBy>Admin</cp:lastModifiedBy>
  <cp:lastPrinted>2021-09-29T15:25:00Z</cp:lastPrinted>
  <dcterms:modified xsi:type="dcterms:W3CDTF">2021-11-01T04:57:00Z</dcterms:modified>
  <cp:revision>15</cp:revision>
  <dc:subject/>
  <dc:title/>
</cp:coreProperties>
</file>