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 xml:space="preserve">заседания Совета Большедмитриевского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Лысогорского муниципального район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22 октября 2021 года</w:t>
        <w:tab/>
        <w:tab/>
        <w:tab/>
        <w:tab/>
        <w:tab/>
        <w:t>с. Большая Дмитрие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редседательствующий на заседании Совета: Тулипкалиев М.Н. – глав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Большедмитриевского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На заседании Совета депутатов  присутствует: глава Лысогорского муниципального района - Фимушкина Валентина Александров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епутаты Совета Большедмитриевского муниципального образования: Жакашева Т.В., Исаева Н.И., Казакова Л.П., Осауленко Т.Ю., Рязанцева Л.Ф., Селезнева О.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овесткой дня заседания Совета Большедмитриевского муниципального образования СЛУШАЛ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улипкалиева М.Н.-  Главу Большедмитриевского МО, предложил рассмотреть проект муниципальной программы «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Утвердить проект муниципальной программы «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» (Приложение проект программы «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» на 5 листах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едложенный проект муниципальной программы принимается. 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лава Большедмитриевского</w:t>
      </w:r>
    </w:p>
    <w:p>
      <w:pPr>
        <w:pStyle w:val="Normal"/>
        <w:rPr/>
      </w:pPr>
      <w:r>
        <w:rPr/>
        <w:t xml:space="preserve">муниципального образования </w:t>
        <w:tab/>
        <w:tab/>
        <w:tab/>
        <w:tab/>
        <w:tab/>
        <w:t>М.Н. Тулипкалиев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оект</w:t>
      </w:r>
    </w:p>
    <w:p>
      <w:pPr>
        <w:pStyle w:val="Style18"/>
        <w:jc w:val="center"/>
        <w:rPr/>
      </w:pPr>
      <w:r>
        <w:rPr/>
        <w:t>Муниципальная программа «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»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Лысогорского муниципального района на 2022-2024 годы» (далее Программ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, Государственная программа Саратовской области "Развитие транспортной систем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азчик Программ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Большедмитриевского муниципального образования Лысогор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Большедмитриевского муниципального образования Лысогор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ь и задачи Программ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ами Программы являются:</w:t>
            </w:r>
          </w:p>
          <w:p>
            <w:pPr>
              <w:pStyle w:val="Style18"/>
              <w:rPr/>
            </w:pPr>
            <w:r>
              <w:rPr/>
              <w:t>ремонт и содержание автомобильных дорог общего пользования местного значения, улучшение их технического состоя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роки реализации Программ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, заключаемых с администрацией Большедмитриевского муниципального образования Лысогорского муниципального района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из средств бюджета Большедмитриевского муниципального образования Лысогорского муниципального района, рублей: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 6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8 35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4 00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</w:rPr>
              <w:t xml:space="preserve">4 680 403,00 </w:t>
            </w:r>
            <w:r>
              <w:rPr>
                <w:bCs/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(в т.ч. 3 528 000,00 рублей – </w:t>
            </w:r>
            <w:r>
              <w:rPr>
                <w:sz w:val="24"/>
                <w:szCs w:val="24"/>
              </w:rPr>
              <w:t>Субсидия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2 403,00 рубля – дорожные акцизы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Основное мероприятие</w:t>
            </w:r>
          </w:p>
          <w:p>
            <w:pPr>
              <w:pStyle w:val="Style18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</w:t>
            </w:r>
            <w:r>
              <w:rPr/>
              <w:t>» - 3 528 000,00 рублей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с. </w:t>
            </w:r>
            <w:r>
              <w:rPr>
                <w:sz w:val="24"/>
                <w:szCs w:val="24"/>
                <w:u w:val="single"/>
              </w:rPr>
              <w:t>Большая Дмитриевка</w:t>
            </w:r>
            <w:r>
              <w:rPr>
                <w:sz w:val="24"/>
                <w:szCs w:val="24"/>
              </w:rPr>
              <w:t xml:space="preserve"> ремонт (укладка) асфальтового покрытия части автодорог общей протяженностью 403 метра (подъезд к школе): по пер. 3-й Советский (от ул. Советская до ул. Кооперативная) – 203 м. по ул. Кооперативная (от пер. 3-й Советский до ул. Мостовая) – 200 м.; – 1 782 000,00 рублей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с. </w:t>
            </w:r>
            <w:r>
              <w:rPr>
                <w:sz w:val="24"/>
                <w:szCs w:val="24"/>
                <w:u w:val="single"/>
              </w:rPr>
              <w:t>Двоенка</w:t>
            </w:r>
            <w:r>
              <w:rPr>
                <w:sz w:val="24"/>
                <w:szCs w:val="24"/>
              </w:rPr>
              <w:t xml:space="preserve"> ремонт (укладка) асфальтового покрытия части автодорог общей протяженностью 460 метров, имеющих твердое покрытие по ул. Центральная  – 1 515 000,0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u w:val="single"/>
              </w:rPr>
              <w:t>с. Золотая Гора</w:t>
            </w:r>
            <w:r>
              <w:rPr>
                <w:sz w:val="24"/>
                <w:szCs w:val="24"/>
              </w:rPr>
              <w:t xml:space="preserve"> ремонт автодороги: засыпка ям, планировка автодороги механизированным способом с уплотнением грунта ул. Центральная протяженностью 800 метров – 225 000,0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u w:val="single"/>
              </w:rPr>
              <w:t>д. Висловка</w:t>
            </w:r>
            <w:r>
              <w:rPr>
                <w:sz w:val="24"/>
                <w:szCs w:val="24"/>
              </w:rPr>
              <w:t xml:space="preserve"> ремонт автодороги: засыпка ям, планировка автодороги механизированным способом с уплотнением грунта ул. Садовая протяженностью 100 метров – 6 000,00 рубл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держание дорог» - 926 803,00 рублей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внутри поселковых дорог общего пользования - 926803,00 рублей за счет дорожных акциз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зготовление проектно-сметной документации и экспертиза» - 120 000,00 рублей: - изготовление проектно-сметной документации и экспертиза  –  120 000,00 рублей за счет дорожных акциз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обретение и установка дорожных знаков» – 105 600,00 рублей – за счет дорожных акциз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кущий и капитальный ремонт дорог общего пользования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,00 рублей (</w:t>
            </w:r>
            <w:r>
              <w:rPr>
                <w:bCs/>
                <w:sz w:val="24"/>
                <w:szCs w:val="24"/>
              </w:rPr>
              <w:t>за счет дорожных акцизов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en-US"/>
              </w:rPr>
              <w:t>1 188 354</w:t>
            </w:r>
            <w:r>
              <w:rPr>
                <w:sz w:val="24"/>
                <w:szCs w:val="24"/>
              </w:rPr>
              <w:t>,00 руб,</w:t>
            </w:r>
            <w:r>
              <w:rPr>
                <w:bCs/>
                <w:sz w:val="24"/>
                <w:szCs w:val="24"/>
              </w:rPr>
              <w:t xml:space="preserve"> дорожные акциз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Основное мероприятие</w:t>
            </w:r>
          </w:p>
          <w:p>
            <w:pPr>
              <w:pStyle w:val="Style18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</w:t>
            </w:r>
            <w:r>
              <w:rPr/>
              <w:t>» - 0,00 рубл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держание дорог» - 300 000,00 рублей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внутри поселковых дорог общего пользован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300 000,00 рублей за счет дорожных акциз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зготовление проектно-сметной документации и экспертиза» -0,00 рублей: - изготовление проектно-сметной документации и экспертиза  –0,00 рублей за счет дорожных акциз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обретение и установка дорожных знаков» –21 120,00 рублей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дорожных акциз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кущий и капитальный ремонт дорог общего пользования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867 234,00 рублей (</w:t>
            </w:r>
            <w:r>
              <w:rPr>
                <w:bCs/>
                <w:sz w:val="24"/>
                <w:szCs w:val="24"/>
              </w:rPr>
              <w:t>за счет дорожных акцизов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с. Большая Дмитриевка</w:t>
            </w:r>
            <w:r>
              <w:rPr>
                <w:sz w:val="24"/>
                <w:szCs w:val="24"/>
              </w:rPr>
              <w:t xml:space="preserve"> текущий ремонт автодороги: засыпка ям, планировка автодороги механизированным способом с уплотнением грунта общей протяженностью  метров 2400 м.: по ул. Мостовая – 600 м., улицы Октябрьская – 700 м., ул. Родниковая – 1100 м. – 445 859,00 рублей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с. Двоенка</w:t>
            </w:r>
            <w:r>
              <w:rPr>
                <w:sz w:val="24"/>
                <w:szCs w:val="24"/>
              </w:rPr>
              <w:t xml:space="preserve"> текущий ремонт автодороги: засыпка ям, планировка автодороги механизированным способом с уплотнением грунта по ул. Рабочая – протяженностью 400 м., – 357 138,00 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u w:val="single"/>
              </w:rPr>
              <w:t>с. Золотая Гора</w:t>
            </w:r>
            <w:r>
              <w:rPr>
                <w:sz w:val="24"/>
                <w:szCs w:val="24"/>
              </w:rPr>
              <w:t xml:space="preserve"> текущий ремонт автодороги: засыпка ям, планировка автодороги механизированным способом с уплотнением грунта по ул. Озерная 600 м. – 58 237,00 рубл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д. Висловка</w:t>
            </w:r>
            <w:r>
              <w:rPr>
                <w:sz w:val="24"/>
                <w:szCs w:val="24"/>
              </w:rPr>
              <w:t xml:space="preserve"> текущий ремонт автодороги: засыпка ям, планировка автодороги механизированным способом с уплотнением грунта ул. Садовая протяженностью 100 метров – 6 000,00 рубл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24 004,00 </w:t>
            </w:r>
            <w:r>
              <w:rPr>
                <w:bCs/>
                <w:sz w:val="24"/>
                <w:szCs w:val="24"/>
              </w:rPr>
              <w:t>рублей дорожные акциз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Основное мероприятие</w:t>
            </w:r>
          </w:p>
          <w:p>
            <w:pPr>
              <w:pStyle w:val="Style18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</w:t>
            </w:r>
            <w:r>
              <w:rPr/>
              <w:t>» - 0,00 рубле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дорог» - 300 000,00 рублей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внутри поселковых дорог общего пользован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300 000,00 рублей за счет дорожных акцизов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зготовление проектно-сметной документации и экспертиза» - 0,00 рублей: - изготовление проектно-сметной документации и экспертиза  –  0,00 рублей за счет дорожных акцизов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обретение и установка дорожных знаков» –21 120,00 рублей за счет дорожных акциз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сновное мероприят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кущий и капитальный ремонт дорог общего пользования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902 884,00 рублей (</w:t>
            </w:r>
            <w:r>
              <w:rPr>
                <w:bCs/>
                <w:sz w:val="24"/>
                <w:szCs w:val="24"/>
              </w:rPr>
              <w:t>за счет дорожных акцизов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с. Большая Дмитриев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дороги: засыпка ям, планировка автодороги механизированным способом с уплотнением грунта общей протяженностью 2600 м.: по ул. Заречная 1000 м., Молодежная – 800 м., ул. Нижняя – 800 м. – 464 435,00 рублей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с. Двоенка</w:t>
            </w:r>
            <w:r>
              <w:rPr>
                <w:sz w:val="24"/>
                <w:szCs w:val="24"/>
              </w:rPr>
              <w:t xml:space="preserve"> текущий ремонт автодороги: засыпка ям, планировка автодороги механизированным способом с уплотнением грунта общей протяженностью метров 1700 м.: по ул. Новая – 900 м., ул. Восточная – 800 м.– 371 819,0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с. Золотая Гора</w:t>
            </w:r>
            <w:r>
              <w:rPr>
                <w:sz w:val="24"/>
                <w:szCs w:val="24"/>
              </w:rPr>
              <w:t xml:space="preserve"> текущий ремонт автодороги: засыпка ям, планировка автодороги механизированным способом с уплотнением грунта по ул. Набережная 400 м., – 60 630,00 руб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д. Висловка</w:t>
            </w:r>
            <w:r>
              <w:rPr>
                <w:sz w:val="24"/>
                <w:szCs w:val="24"/>
              </w:rPr>
              <w:t xml:space="preserve"> текущий ремонт автодороги: засыпка ям, планировка автодороги механизированным способом с уплотнением грунта по ул. Садовая протяженностью 100 метров – 6 000,00 рубле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стоящей Программы позволит улучшить состояние дорожной сети Большедмитриевского муниципального образования Лысогорского муниципального района</w:t>
            </w:r>
          </w:p>
        </w:tc>
      </w:tr>
    </w:tbl>
    <w:p>
      <w:pPr>
        <w:pStyle w:val="Normal"/>
        <w:spacing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70" w:hanging="0"/>
        <w:contextualSpacing/>
        <w:jc w:val="center"/>
        <w:rPr/>
      </w:pPr>
      <w:r>
        <w:rPr/>
        <w:t>1. Содержание, проблемы и обоснование необходимости ее решения программно-целевым методом</w:t>
      </w:r>
    </w:p>
    <w:p>
      <w:pPr>
        <w:pStyle w:val="Style17"/>
        <w:ind w:left="-142" w:firstLine="412"/>
        <w:jc w:val="both"/>
        <w:rPr/>
      </w:pPr>
      <w:r>
        <w:rPr/>
        <w:t>Общая протяженность автомобильных дорог общего пользования местного значения  Большедмитриевского муниципального образования Лысогорского муниципального района составляет: 20,6 км. Качество дорог – важнейший фактор инвестиционной привлекательности. Наличие современной дорожной инфраструктуры – необходимое условие социально – экономического развития поселений района.</w:t>
      </w:r>
    </w:p>
    <w:p>
      <w:pPr>
        <w:pStyle w:val="Style17"/>
        <w:ind w:left="630" w:hanging="0"/>
        <w:jc w:val="center"/>
        <w:rPr/>
      </w:pPr>
      <w:r>
        <w:rPr/>
        <w:t xml:space="preserve">2. Цель и задачи Программы </w:t>
      </w:r>
    </w:p>
    <w:p>
      <w:pPr>
        <w:pStyle w:val="Style17"/>
        <w:ind w:left="-142" w:firstLine="772"/>
        <w:jc w:val="both"/>
        <w:rPr/>
      </w:pPr>
      <w:r>
        <w:rPr/>
        <w:t>Цель Программы – улучшение качества автомобильных дорог и снижение риска возникновения дорожно-транспортных происшествий, происходящих по техническим причинам, увеличение срока службы дорожных покрытий.</w:t>
      </w:r>
    </w:p>
    <w:p>
      <w:pPr>
        <w:pStyle w:val="Style17"/>
        <w:ind w:left="-142" w:firstLine="142"/>
        <w:jc w:val="both"/>
        <w:rPr/>
      </w:pPr>
      <w:r>
        <w:rPr/>
        <w:t>Основной задачей настоящей Программы является ремонт и содержание автомобильных дорог общего пользования местного значения, улучшение их технического состояния.</w:t>
      </w:r>
    </w:p>
    <w:p>
      <w:pPr>
        <w:pStyle w:val="Style17"/>
        <w:ind w:left="0" w:hanging="0"/>
        <w:jc w:val="center"/>
        <w:rPr/>
      </w:pPr>
      <w:r>
        <w:rPr/>
        <w:t>3. Ресурсное обеспечение Программы</w:t>
      </w:r>
    </w:p>
    <w:p>
      <w:pPr>
        <w:pStyle w:val="Style17"/>
        <w:ind w:left="0" w:firstLine="708"/>
        <w:jc w:val="both"/>
        <w:rPr/>
      </w:pPr>
      <w:r>
        <w:rPr/>
        <w:t xml:space="preserve">Общий объем финансирования мероприятий из средств бюджета Большедмитриевского муниципального образования: </w:t>
      </w:r>
    </w:p>
    <w:p>
      <w:pPr>
        <w:pStyle w:val="Style17"/>
        <w:ind w:left="0" w:firstLine="708"/>
        <w:jc w:val="both"/>
        <w:rPr>
          <w:bCs/>
        </w:rPr>
      </w:pPr>
      <w:r>
        <w:rPr/>
        <w:t xml:space="preserve">на 2022 год – 4 680 404,00 рублей </w:t>
      </w:r>
      <w:r>
        <w:rPr>
          <w:bCs/>
        </w:rPr>
        <w:t xml:space="preserve">(в т.ч. 3 528 000,00 рублей – </w:t>
      </w:r>
      <w:r>
        <w:rPr/>
        <w:t>Субсидия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bCs/>
        </w:rPr>
        <w:t>1 152 403,00 рубля – дорожные акцизы</w:t>
      </w:r>
      <w:r>
        <w:rPr/>
        <w:t>;</w:t>
      </w:r>
    </w:p>
    <w:p>
      <w:pPr>
        <w:pStyle w:val="Style17"/>
        <w:ind w:left="0" w:firstLine="708"/>
        <w:jc w:val="both"/>
        <w:rPr/>
      </w:pPr>
      <w:r>
        <w:rPr/>
        <w:t xml:space="preserve">на 2023 год – 1 188 354,00 рублей </w:t>
      </w:r>
      <w:r>
        <w:rPr>
          <w:bCs/>
        </w:rPr>
        <w:t>– дорожные акцизы</w:t>
      </w:r>
      <w:r>
        <w:rPr/>
        <w:t>;</w:t>
      </w:r>
    </w:p>
    <w:p>
      <w:pPr>
        <w:pStyle w:val="Style17"/>
        <w:ind w:left="0" w:firstLine="708"/>
        <w:jc w:val="both"/>
        <w:rPr/>
      </w:pPr>
      <w:r>
        <w:rPr/>
        <w:t xml:space="preserve">на 2024 год – 1 224 004,00 рублей </w:t>
      </w:r>
      <w:r>
        <w:rPr>
          <w:bCs/>
        </w:rPr>
        <w:t>– дорожные акцизы</w:t>
      </w:r>
      <w:r>
        <w:rPr/>
        <w:t>.</w:t>
      </w:r>
    </w:p>
    <w:p>
      <w:pPr>
        <w:pStyle w:val="Style17"/>
        <w:ind w:left="0"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4. Организация управления реализацией Программы и контроль за ходом её выполн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троль за ходом реализации мероприятий Программы осуществляется главой Большедмитриевского муниципальн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нению средств бюджета муниципального образования. Исполнителями программных мероприятий являются организации, осуществляющие деятельность в сфере дорожного хозяйства на основании муниципальных контрактов в соответствии с законодательством РФ. 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 настоящей Программ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70" w:hanging="0"/>
        <w:contextualSpacing/>
        <w:jc w:val="center"/>
        <w:rPr/>
      </w:pPr>
      <w:r>
        <w:rPr/>
        <w:t>5. Оценки эффективности социально-экономических последствий реализации Программы</w:t>
      </w:r>
    </w:p>
    <w:p>
      <w:pPr>
        <w:pStyle w:val="Style17"/>
        <w:ind w:left="142" w:firstLine="128"/>
        <w:jc w:val="both"/>
        <w:rPr/>
      </w:pPr>
      <w:r>
        <w:rPr/>
        <w:t>Реализация настоящей Программы позволит улучшить состояние дорожной сети Большедмитриевского муниципального образования Лысогорского муниципального района Лысогорского муниципального района. В таблице представлены данные, отражающие улучшение качества автомобильных дорог и увеличение количества оснащения автомобильных дорог дорожными знаками:</w:t>
      </w:r>
    </w:p>
    <w:p>
      <w:pPr>
        <w:pStyle w:val="Style17"/>
        <w:ind w:left="142" w:hanging="0"/>
        <w:jc w:val="center"/>
        <w:rPr/>
      </w:pPr>
      <w:r>
        <w:rPr/>
        <w:t>Сведения о показателях (индикаторах) Программы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276"/>
        <w:gridCol w:w="1275"/>
        <w:gridCol w:w="1912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Количество дорожных знак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автодорог, на которой будет проведен ямочный ремонт, кв. 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</w:tr>
    </w:tbl>
    <w:p>
      <w:pPr>
        <w:pStyle w:val="Style17"/>
        <w:ind w:left="142" w:firstLine="566"/>
        <w:jc w:val="both"/>
        <w:rPr/>
      </w:pPr>
      <w:r>
        <w:rPr/>
        <w:t>Ремонт автомобильных дорог позволит эффективно использовать транспортные средства, экономить горюче-смазочные материалы. Увеличение дорожных знаков повысит уровень безопасности дорожного движения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7:00Z</dcterms:created>
  <dc:creator>User</dc:creator>
  <dc:description/>
  <cp:keywords/>
  <dc:language>en-US</dc:language>
  <cp:lastModifiedBy>Admin</cp:lastModifiedBy>
  <cp:lastPrinted>2021-11-02T10:18:00Z</cp:lastPrinted>
  <dcterms:modified xsi:type="dcterms:W3CDTF">2023-05-16T09:04:00Z</dcterms:modified>
  <cp:revision>20</cp:revision>
  <dc:subject/>
  <dc:title/>
</cp:coreProperties>
</file>