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 ЛЫСОГОР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т 12 ноября 2021 года</w:t>
        <w:tab/>
        <w:tab/>
        <w:tab/>
        <w:t>№ 07-р</w:t>
        <w:tab/>
        <w:tab/>
        <w:t>с. Большая Дмитриев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лиц, ответственных по приёмке выполненных работ в рамках реализации федерального проекта «Устранение цифрового неравенства» в 2021 году на территории Большедмитриевского муниципального образования в с. Двоен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соглашению, заключённого между Министерством цифрового развития, связи и массовых коммуникаций Российской Федерации и ПАО «Ростелеком», а так же в рамках реализации федерального проекта «Устранение цифрового неравенства» в 2021 году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по приёмке выполненных работ в рамках реализации федерального проекта «Устранение цифрового неравенства» в 2021 году на территории Большедмитриевского муниципального образования в с. Двоенка, возлагается на главу Большедмитриевского муниципального образования Тулипкалиева Мулдаш Наримановича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дмитриев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ab/>
        <w:t>М.Н. Тулипкал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26:00Z</dcterms:created>
  <dc:creator>Admin</dc:creator>
  <dc:description/>
  <cp:keywords/>
  <dc:language>en-US</dc:language>
  <cp:lastModifiedBy>Admin</cp:lastModifiedBy>
  <cp:lastPrinted>2019-09-30T15:24:00Z</cp:lastPrinted>
  <dcterms:modified xsi:type="dcterms:W3CDTF">2021-11-30T04:47:00Z</dcterms:modified>
  <cp:revision>17</cp:revision>
  <dc:subject/>
  <dc:title/>
</cp:coreProperties>
</file>