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ДМИТРИЕ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ЫСОГО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4 июня 2021 года</w:t>
        <w:tab/>
        <w:tab/>
        <w:tab/>
        <w:t>№ 57/117</w:t>
        <w:tab/>
        <w:tab/>
        <w:t xml:space="preserve"> </w:t>
        <w:tab/>
        <w:t>с. Большая Дмитриевк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Большедмитриевского муниципального образования от 22 декабря 2020 года № 49/99 «О местном бюджете Большедмитриевского муниципального образования Лысогорского муниципального района Саратовской области на 2021 год и на плановый период 2022 и 2023 годов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В соответствии с Бюджетным кодексом Российской Федерации, Федеральным законом от 6 октября 2003 года № 131- ФЗ «Об общих принципах организации местного самоуправления в Российской Федерации», Совет Большедмитриевского муниципального образования РЕШИЛ: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ести в решение Совета Большедмитриевского муниципального образования от 22.12.2020 года № 49/99 «О местном бюджете Большедмитриевского муниципального образования Лысогорского муниципального района Саратовской области на 2021 год и на плановый период 2022 и 2023 год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18"/>
        <w:numPr>
          <w:ilvl w:val="0"/>
          <w:numId w:val="2"/>
        </w:numPr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1) пункта 1 статьи 1 цифры «2 836 976,00» заменить на «3 353 566,00»;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2) пункта 1 статьи 1 цифры «2 878 039,81» заменить на «3 394 629,81»;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риложения № 1,4,5,6 решения Совета Большедмитриевского муниципального образования от 22.12.2020 года № 49/99 «О местном бюджете Большедмитриевского муниципального образования Лысогорского муниципального района Саратовской области на 2021 год и на плановый период 2022 и 2023 годов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согласно приложениям № 1,2,3,4.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решения Совета Большедмитриевского муниципального образования от 22.12.2020 года № 49/99 «О местном бюджете Большедмитриевского муниципального образования Лысогорского муниципального района Саратовской области на 2021 год и на плановый период 2022 и 2023 годов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читать в новой редакции, согласно приложению № 2 к настоящему Решению.</w:t>
      </w:r>
    </w:p>
    <w:p>
      <w:pPr>
        <w:pStyle w:val="Style18"/>
        <w:numPr>
          <w:ilvl w:val="0"/>
          <w:numId w:val="2"/>
        </w:numPr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9 </w:t>
      </w:r>
      <w:r>
        <w:rPr>
          <w:rFonts w:cs="Times New Roman" w:ascii="Times New Roman" w:hAnsi="Times New Roman"/>
          <w:sz w:val="24"/>
          <w:szCs w:val="24"/>
        </w:rPr>
        <w:t>решения Совета Большедмитриевского муниципального образования от 22.12.2020 года № 49/99 «О местном бюджете Большедмитриевского муниципального образования Лысогорского муниципального района Саратовской области на 2021 год и на плановый период 2022 и 2023 годов</w:t>
      </w:r>
      <w:r>
        <w:rPr>
          <w:rFonts w:eastAsia="Times New Roman" w:cs="Times New Roman" w:ascii="Times New Roman" w:hAnsi="Times New Roman"/>
          <w:sz w:val="24"/>
          <w:szCs w:val="24"/>
        </w:rPr>
        <w:t>», читать в новой редакции, согласно приложению № 5 к настоящему Решению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решения возложить на председателя комиссии Совета Большедмитриевского муниципального образования по бюджетно-финансовой политике, экономическому развитию и использованию собственности образования Казакову Л.П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дмитриевского</w:t>
      </w:r>
    </w:p>
    <w:p>
      <w:pPr>
        <w:sectPr>
          <w:type w:val="nextPage"/>
          <w:pgSz w:w="11906" w:h="16838"/>
          <w:pgMar w:left="1418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24 июня 2021 года № 57/1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ъем поступлений доходов бюджета Большедмитриевского муниципального образования Лысогорского муниципального района на 2021 год и на плановый период 2022 и 2023 годов.</w:t>
      </w:r>
    </w:p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.)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  <w:gridCol w:w="1842"/>
        <w:gridCol w:w="1701"/>
        <w:gridCol w:w="1843"/>
      </w:tblGrid>
      <w:tr>
        <w:trPr>
          <w:trHeight w:val="1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адм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6804"/>
        <w:gridCol w:w="1842"/>
        <w:gridCol w:w="1701"/>
        <w:gridCol w:w="18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+516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1 14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+516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 14 06025 10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+516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Всего налоговых и неналоговых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+516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0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 xml:space="preserve">Всего дохо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+516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24 июня 2021 года № 57/117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омственная структура расходов бюджета муниципального образования на 2021 год и на плановый период 2022 и 2023 годов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13452" w:firstLine="708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руб</w:t>
      </w:r>
      <w:r>
        <w:rPr/>
        <w:t>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567"/>
        <w:gridCol w:w="709"/>
        <w:gridCol w:w="709"/>
        <w:gridCol w:w="1559"/>
        <w:gridCol w:w="709"/>
        <w:gridCol w:w="1417"/>
        <w:gridCol w:w="1418"/>
        <w:gridCol w:w="1417"/>
      </w:tblGrid>
      <w:tr>
        <w:trPr>
          <w:trHeight w:val="255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-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36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567"/>
        <w:gridCol w:w="709"/>
        <w:gridCol w:w="709"/>
        <w:gridCol w:w="1559"/>
        <w:gridCol w:w="709"/>
        <w:gridCol w:w="1417"/>
        <w:gridCol w:w="1418"/>
        <w:gridCol w:w="1417"/>
        <w:gridCol w:w="1360"/>
        <w:gridCol w:w="1360"/>
        <w:gridCol w:w="1360"/>
        <w:gridCol w:w="1360"/>
        <w:gridCol w:w="1360"/>
        <w:gridCol w:w="1360"/>
      </w:tblGrid>
      <w:tr>
        <w:trPr>
          <w:tblHeader w:val="true"/>
          <w:trHeight w:val="255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8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Администрация Б-Дмитриевского МО Лысогор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+516 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8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289 800,00 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70 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питьевой водой на 2021-2023 г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80 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21 -2023г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80 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1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мест захорон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Приобретение и устройство новых детских игровых площадок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64 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6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64 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6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64 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6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64 5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9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9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9 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516 59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огорского муниципального  район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июня 2021 года № 57/117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1 год и на плановый период 2022 и 2023 годов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 руб</w:t>
      </w:r>
      <w:r>
        <w:rPr/>
        <w:t>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417"/>
        <w:gridCol w:w="1418"/>
        <w:gridCol w:w="1417"/>
      </w:tblGrid>
      <w:tr>
        <w:trPr>
          <w:trHeight w:val="300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417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Расходы на обеспечение функций центрального аппарата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1 3 00 0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роприятия в сфере приватизации и продажи муниципального имущества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Мероприятия по землеустройству и землепользованию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3 0 00 0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70 5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питьевой водой на 2021-2023 гг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80 5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21 -2023гг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80 5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1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1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1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мест захоронения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Приобретение и устройство новых детских игровых площадок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6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64 5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6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64 5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6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64 5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6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64 5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9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9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9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9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 xml:space="preserve">+516 59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ысогорского муниципального 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24 июня 2021 года № 57/117</w:t>
      </w:r>
    </w:p>
    <w:p>
      <w:pPr>
        <w:pStyle w:val="Style18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ых программ и объемы бюджетных ассигнований на их реализацию на 2021 год и на плановый период 2022 и 2023 год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( руб</w:t>
      </w:r>
      <w:r>
        <w:rPr/>
        <w:t>лей)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417"/>
        <w:gridCol w:w="1418"/>
        <w:gridCol w:w="1417"/>
      </w:tblGrid>
      <w:tr>
        <w:trPr>
          <w:trHeight w:val="300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Под-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Вид рас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02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09"/>
        <w:gridCol w:w="709"/>
        <w:gridCol w:w="1559"/>
        <w:gridCol w:w="851"/>
        <w:gridCol w:w="1417"/>
        <w:gridCol w:w="1418"/>
        <w:gridCol w:w="1417"/>
      </w:tblGrid>
      <w:tr>
        <w:trPr>
          <w:tblHeader w:val="true"/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470 5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«Обеспечение населения Большедмитриевского муниципального образования Лысогорского района Саратовской области питьевой водой на 2021-2023 гг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Обеспечение населения питьевой водой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1 0 02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9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80 5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униципальная программа "Благоустройство территории  Большедмитриевского муниципального образования Лысогорского района Саратовской области на 2021 -2023гг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80 5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Возмещение затрат по содержанию, техническому обслуживанию, текущему ремонту кабельных и воздушных линий электропередач наружного освещения, находящихся в муниципальной собственности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1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1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1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3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Содержание мест захоронения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3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Основное мероприятие «Приобретение и устройство новых детских игровых площадок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6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64 5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6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64 5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апитальные вложения в объекты 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6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64 5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6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64 5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ное мероприятие «Другие мероприятия по благоустройству территории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9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9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9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1 0 09 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+2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1"/>
                <w:szCs w:val="21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+470 5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Большедмитриев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Лысогорского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24 июня 2021 года № 57/1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Источники финансирования дефицита местного бюджета на 2021 год и на плановый период 2022 и 2023 годов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рублей)</w:t>
      </w:r>
    </w:p>
    <w:tbl>
      <w:tblPr>
        <w:tblW w:w="1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"/>
        <w:gridCol w:w="6228"/>
        <w:gridCol w:w="9"/>
        <w:gridCol w:w="1692"/>
        <w:gridCol w:w="9"/>
        <w:gridCol w:w="1692"/>
        <w:gridCol w:w="9"/>
        <w:gridCol w:w="2259"/>
        <w:gridCol w:w="9"/>
      </w:tblGrid>
      <w:tr>
        <w:trPr>
          <w:trHeight w:val="565" w:hRule="atLeast"/>
        </w:trPr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д бюджетной классифик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сточники финансирования дефицита бюджетов -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1 063,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0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1 063,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0.00.00.0000.00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1 063,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2.01.10.0000.5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3 353 566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 771 371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1 757 303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5.02.01.10.0000.6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 394 629,8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771 371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 757 303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851" w:right="567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04:00Z</dcterms:created>
  <dc:creator>1</dc:creator>
  <dc:description/>
  <cp:keywords/>
  <dc:language>en-US</dc:language>
  <cp:lastModifiedBy>Admin</cp:lastModifiedBy>
  <cp:lastPrinted>2019-03-20T14:15:00Z</cp:lastPrinted>
  <dcterms:modified xsi:type="dcterms:W3CDTF">2021-06-24T08:30:00Z</dcterms:modified>
  <cp:revision>14</cp:revision>
  <dc:subject/>
  <dc:title/>
</cp:coreProperties>
</file>