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от 24 июня 2021 года</w:t>
        <w:tab/>
        <w:tab/>
        <w:tab/>
        <w:t>№ 57/118</w:t>
        <w:tab/>
        <w:t xml:space="preserve"> с. Большая Дмитриевка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ешение Совета Большедмитриевского муниципального образования от 21 августа 2006 года № 12/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Положения о порядке проведения</w:t>
      </w:r>
      <w:bookmarkStart w:id="0" w:name="_Hlk66377994"/>
      <w:r>
        <w:rPr>
          <w:bCs/>
          <w:sz w:val="28"/>
          <w:szCs w:val="28"/>
        </w:rPr>
        <w:t xml:space="preserve"> опроса граждан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ольшедмитриевского муниципального образова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Саратовской области от 03.11.2020 № 129-ЗСО «О 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 Внести в Положение об опросе граждан, утвержденное решением Совета Большедмитриевского муниципального образования от 21.08.2006 № 12/39 следующие изменения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 Положения изложить в следующей редакции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«4. В опросе граждан имеют право участвовать жители Большедмитриевского муниципального образования Лысогорского муниципального района, обладающие избирательным правом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Большедмитриевского муниципального образования </w:t>
      </w:r>
      <w:r>
        <w:rPr>
          <w:sz w:val="28"/>
          <w:szCs w:val="28"/>
        </w:rPr>
        <w:t>Лысогорского муниципального района</w:t>
      </w:r>
      <w:r>
        <w:rPr>
          <w:color w:val="000000"/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6 Положения дополнить абзацем следующего содержания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жителей муниципального образования област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7 Положения дополнить абзацем следующего содержания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«Для проведения опроса может использоваться официальный сайт администрации Большедмитриевского муниципального образования в информационно-телекоммуникационной сети «Интернет»»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8 Положения изложить в следующей редакции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В решении представительного органа муниципального образования о назначении опроса граждан устанавливается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сроки проведения опроса граждан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проведения опроса граждан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проведения опроса граждан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просного листа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минимальная численность жителей Большедмитриевского муниципального образования, участвующих в опросе граждан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роведения опроса граждан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рядок и сроки формирования комиссии по проведению опроса граждан, с</w:t>
      </w:r>
      <w:r>
        <w:rPr/>
        <w:t xml:space="preserve"> </w:t>
      </w:r>
      <w:r>
        <w:rPr>
          <w:color w:val="000000"/>
          <w:sz w:val="28"/>
          <w:szCs w:val="28"/>
        </w:rPr>
        <w:t>указанием органа местного самоуправления или должностного лица, уполномоченного на ее формирование, состав, полномочия и порядок ее деятельности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Большедмитриевского муниципального образования области в информационно-телекоммуникационной сети «Интернет»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10 Положения дополнить абзацем следующего содержания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ятельность членов комиссии осуществляется на общественных началах»;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32 Положения изложить в следующей редакции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2. Финансирование мероприятий, связанных с подготовкой и проведением опроса граждан, осуществляется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 – при проведении опроса граждан по инициативе органов местного самоуправления области или жителей муниципального образования области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) за счет средств областного бюджета – при проведении опроса граждан по инициативе Правительства области»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>М.Н. Тулипкалие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98"/>
        <w:jc w:val="center"/>
        <w:rPr/>
      </w:pPr>
      <w:r>
        <w:rPr>
          <w:color w:val="000000"/>
          <w:sz w:val="28"/>
          <w:szCs w:val="28"/>
        </w:rPr>
        <w:t>к проекту решения Совета Большекопенского муниципального образования «</w:t>
      </w:r>
      <w:r>
        <w:rPr>
          <w:bCs/>
          <w:sz w:val="28"/>
          <w:szCs w:val="28"/>
        </w:rPr>
        <w:t xml:space="preserve">О внесении изменений </w:t>
      </w:r>
      <w:r>
        <w:rPr>
          <w:color w:val="000000"/>
          <w:sz w:val="28"/>
          <w:szCs w:val="28"/>
        </w:rPr>
        <w:t>в Положение об опросе граждан»</w:t>
      </w:r>
    </w:p>
    <w:p>
      <w:pPr>
        <w:pStyle w:val="Normal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льшекопенского муниципального образования Лысогорского муниципального района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03.11.2020 № 129-ЗСО внесены изменения в Закон Саратовской области «О порядке назначения и проведения опроса граждан в муниципальных образованиях Саратовской области», направленные на уточнение отдельных вопросов назначения и проведения опроса при рассмотрении инициативных проектов. Предусмотрена возможность проведения опроса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решения аналогичные поправки вносятся в муниципальный нормативный правовой акт для приведения в соответствие с федеральным и региональным законодательств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Большекопенского муниципального образования «</w:t>
      </w:r>
      <w:r>
        <w:rPr>
          <w:bCs/>
          <w:sz w:val="28"/>
          <w:szCs w:val="28"/>
        </w:rPr>
        <w:t xml:space="preserve">О внесении изменений </w:t>
      </w:r>
      <w:r>
        <w:rPr>
          <w:color w:val="000000"/>
          <w:sz w:val="28"/>
          <w:szCs w:val="28"/>
        </w:rPr>
        <w:t>в Положение об опросе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Большекопенского муниципального образования «</w:t>
      </w:r>
      <w:r>
        <w:rPr>
          <w:bCs/>
          <w:sz w:val="28"/>
          <w:szCs w:val="28"/>
        </w:rPr>
        <w:t xml:space="preserve">О внесении изменений </w:t>
      </w:r>
      <w:r>
        <w:rPr>
          <w:color w:val="000000"/>
          <w:sz w:val="28"/>
          <w:szCs w:val="28"/>
        </w:rPr>
        <w:t>в Положение об опросе гражда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0:00Z</dcterms:created>
  <dc:creator>Prok</dc:creator>
  <dc:description/>
  <cp:keywords/>
  <dc:language>en-US</dc:language>
  <cp:lastModifiedBy>Admin</cp:lastModifiedBy>
  <cp:lastPrinted>2021-04-27T09:28:00Z</cp:lastPrinted>
  <dcterms:modified xsi:type="dcterms:W3CDTF">2021-06-24T12:13:00Z</dcterms:modified>
  <cp:revision>13</cp:revision>
  <dc:subject/>
  <dc:title> </dc:title>
</cp:coreProperties>
</file>