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сентября 2021 года</w:t>
        <w:tab/>
        <w:tab/>
        <w:t>№ 60/126</w:t>
        <w:tab/>
        <w:tab/>
        <w:t>с. Большая Дмитриев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14 июня 2017 года № 98/165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б оплате труда работников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дмитриевского муниципальн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бразования Лысогорского муниципального района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служивание органов местного самоуправления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, на основании п. 4 ст. 86 Бюджетного кодекса Российской Федерации, руководствуясь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Большедмитриевского муниципального образования от 14 июня 2017 года № 98/165 об утверждении «Положения об оплате труда работников администрации Большедмитриевского муниципального образования Лысогор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осуществляющих обслуживание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 (приложение прилагается).</w:t>
      </w:r>
    </w:p>
    <w:p>
      <w:pPr>
        <w:pStyle w:val="Style24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</w:t>
      </w:r>
      <w:r>
        <w:rPr>
          <w:rFonts w:cs="Times New Roman" w:ascii="Times New Roman" w:hAnsi="Times New Roman"/>
          <w:sz w:val="28"/>
        </w:rPr>
        <w:t>ешение вступает в силу после его официального обнародования и распространяется на правоотношения с 01 августа 2021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служива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меры должностных окладов по общеотраслевым профессиям</w:t>
      </w:r>
    </w:p>
    <w:p>
      <w:pPr>
        <w:pStyle w:val="Normal"/>
        <w:ind w:right="113" w:hanging="0"/>
        <w:jc w:val="center"/>
        <w:rPr/>
      </w:pPr>
      <w:r>
        <w:rPr>
          <w:bCs/>
          <w:sz w:val="28"/>
          <w:szCs w:val="28"/>
        </w:rPr>
        <w:t>высококвалифицированных рабочих муниципальных бюджетных учреждений, постоянно занятых на важных и ответственных работах</w:t>
      </w:r>
    </w:p>
    <w:p>
      <w:pPr>
        <w:pStyle w:val="Normal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5790"/>
        <w:gridCol w:w="2206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дитель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98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ичк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12,00</w:t>
            </w:r>
          </w:p>
        </w:tc>
      </w:tr>
    </w:tbl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Бухгалтер</dc:creator>
  <dc:description/>
  <cp:keywords/>
  <dc:language>en-US</dc:language>
  <cp:lastModifiedBy>Admin</cp:lastModifiedBy>
  <cp:lastPrinted>2017-06-30T08:25:00Z</cp:lastPrinted>
  <dcterms:modified xsi:type="dcterms:W3CDTF">2021-09-23T10:50:00Z</dcterms:modified>
  <cp:revision>68</cp:revision>
  <dc:subject/>
  <dc:title>ПОЛОЖЕНИЕ</dc:title>
</cp:coreProperties>
</file>