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ноября 2021 года</w:t>
        <w:tab/>
        <w:tab/>
        <w:t>№ 65А/134А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естного бюджета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юджета муниципального образования на 2022 год и на плановый период 2023 и 2024 год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Большедмитриевского муниципального образования на 2022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 284 357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 284 357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муниципального образования в сумме 0,00 руб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на 2023 год и на 2024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на 2023 год в сумме 2 804 479,00 рублей и на 2024 год в сумме 2 870 297,00 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на 2023 год в сумме 2 804 479,00 руб., в том условно утвержденные расходы 70 111,98 руб. и на 2024 год в сумме 2 870 297,00 рублей, в том числе условно утвержденные расходы 143 514,85 руб.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ефицит бюджета муниципального образования на 2023 год в сумме 0,00 и на 2024 год в сумме 0,00 руб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распределение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а муниципального образования на 2022 год и на плановый период 2023 и 2024 годов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2" w:name="Par31"/>
      <w:bookmarkEnd w:id="2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3. Особенности администрирования доходов бюджета муниципального образования в 2022 год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казенное учреждение «Централизованная бухгалтерия администрации Лысогор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3" w:name="Par37"/>
      <w:bookmarkStart w:id="4" w:name="Par37"/>
      <w:bookmarkEnd w:id="4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5" w:name="Par43"/>
      <w:bookmarkEnd w:id="5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4. Нормативы отчислений от налогов, сборов и иных обязательных платежей в бюджет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6" w:name="Par47"/>
      <w:bookmarkEnd w:id="6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5. Бюджетные ассигнова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в сумме 12 000,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 в сумме 12 000,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 год в сумме 12 00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муниципального дорожного фонда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в сумме  4 680 000,00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23 год в сумме 1 118 241,00 рублей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 год в сумме 1 080 490,20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ую структуру расходов бюджета муниципального образования на 2022 год и на плановый период 2023 и 2024 годов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ых программ и объемы бюджетных ассигнований на их реализацию на 2022 год и на плановый период 2023 и 2024 годов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№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бсидии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Par67"/>
      <w:bookmarkEnd w:id="7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2 год и на плановый период 2023 и 2024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распределением по видам и муниципальным учреждениям муниципального района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8" w:name="Par79"/>
      <w:bookmarkStart w:id="9" w:name="Par79"/>
      <w:bookmarkEnd w:id="9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Par87"/>
      <w:bookmarkEnd w:id="10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7. Источники финансирования дефицита бюджета муниципального образования, муниципальный внутренний дол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верхний предел муниципального внутреннего долг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3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4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5 года в сумме 0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11" w:name="Par97"/>
      <w:bookmarkStart w:id="12" w:name="Par97"/>
      <w:bookmarkEnd w:id="12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обеспечивает направление в 2022 году остатков средств местного бюджета, находящихся по состоянию на 1 января 2022 года на покрытие временных кассовых разрыв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ей 7.1 Решения Совета Большедмитриевского муниципального образования Лысогорского муниципального района Саратовской области от 03 декабря 2018 года № 7/16 «О бюджетном процессе в Большедмитриевском муниципальном образовании»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, связанных с профилактикой и устранением последствий распространения коронавирусной инфек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а муниципального образования , мероприятиями муниципальной программы муниципального образования в пределах общего объема средств, предусмотренных на мероприятия муниципальных программ муниципального образования, не связанных с реализацией Ук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уменьшение) бюджетных ассигнований на сумму целевого назначения, поступающих (планируемых к поступлению) в бюджет муниципального образования (возвращаемых (планируемых к уменьшению) из муниципального бюджета) от юридических и физически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средств, поступающих от муниципальных образовани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bookmarkStart w:id="13" w:name="Par103"/>
      <w:bookmarkEnd w:id="13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ольшедмитриев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</w:t>
      </w:r>
      <w:bookmarkStart w:id="14" w:name="Par129"/>
      <w:bookmarkStart w:id="15" w:name="Par112"/>
      <w:bookmarkEnd w:id="14"/>
      <w:bookmarkEnd w:id="15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(декабрь 2022 года к декабрю 2021 года) размер индексации с 1 октября 2022 года на 3,8 процента, с 1 октября 2023 года на 3,8 процента, с 1 октября 2024 года на 3,7 процента: </w:t>
      </w:r>
    </w:p>
    <w:p>
      <w:pPr>
        <w:pStyle w:val="Style21"/>
        <w:ind w:left="0" w:right="-1" w:firstLine="851"/>
        <w:rPr>
          <w:szCs w:val="28"/>
        </w:rPr>
      </w:pPr>
      <w:r>
        <w:rPr>
          <w:szCs w:val="28"/>
        </w:rPr>
        <w:t>- должностных окладов работников муниципальных казенных, бюджетных и автономных  учреждений муниципального образования, за исключением «указных» категорий работников;</w:t>
      </w:r>
    </w:p>
    <w:p>
      <w:pPr>
        <w:pStyle w:val="Style21"/>
        <w:ind w:left="0" w:right="-1" w:firstLine="851"/>
        <w:rPr>
          <w:szCs w:val="28"/>
        </w:rPr>
      </w:pPr>
      <w:r>
        <w:rPr>
          <w:szCs w:val="28"/>
        </w:rPr>
        <w:t>-должностных окладов и окладов за классный чин лиц, замещающих должности муниципальной службы в муниципальном образовании;</w:t>
      </w:r>
    </w:p>
    <w:p>
      <w:pPr>
        <w:pStyle w:val="Style21"/>
        <w:ind w:left="0" w:right="-1" w:firstLine="851"/>
        <w:rPr>
          <w:szCs w:val="28"/>
        </w:rPr>
      </w:pPr>
      <w:r>
        <w:rPr>
          <w:szCs w:val="28"/>
        </w:rPr>
        <w:t>-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муниципального образования;</w:t>
      </w:r>
    </w:p>
    <w:p>
      <w:pPr>
        <w:pStyle w:val="Style21"/>
        <w:ind w:left="0" w:right="-1" w:firstLine="851"/>
        <w:rPr>
          <w:szCs w:val="28"/>
        </w:rPr>
      </w:pPr>
      <w:r>
        <w:rPr>
          <w:szCs w:val="28"/>
        </w:rPr>
        <w:t>- ежемесячного денежного вознаграждения должностных лиц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года № 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2 год и на плановый период 2023 и 2024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185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230 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288 10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8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8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52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88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24 00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3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3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3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185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230 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288 10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98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3 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2 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98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3 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2 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64 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70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73 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82 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0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3 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2 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4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6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2 45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 73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284 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804 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870 29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 года № 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, сборов и иных обязательных платежей в бюджет Большедмитриевского муниципального образования Лысогорского муниципального района</w:t>
      </w:r>
    </w:p>
    <w:p>
      <w:pPr>
        <w:pStyle w:val="Style18"/>
        <w:ind w:left="1274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%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84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5045 10 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 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 года № __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2 год и на плановый период 2023 и 2024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284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734 3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726 782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1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4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74 29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1 8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2 0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23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74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6 284 35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734 367,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726 782,15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 года № 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01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64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74 29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1 8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2 03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23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74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284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734 3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726 782,1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 года № 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и объемы бюджетных ассигнований на их реализацию на 2022 год и на плановый период 2023 и 2024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74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 770 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 258 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 240 490,1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года № 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 приложения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 года № 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жбюджетных трансфертов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744" w:firstLine="708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69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приложения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года № ________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Cs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449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8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5.docx" TargetMode="External"/><Relationship Id="rId3" Type="http://schemas.openxmlformats.org/officeDocument/2006/relationships/hyperlink" Target="http://saratov.gov.ru/gov/auth/minfin/bud_sar_obl/2016/Law/Pril_zso/Pril06.docx" TargetMode="External"/><Relationship Id="rId4" Type="http://schemas.openxmlformats.org/officeDocument/2006/relationships/hyperlink" Target="http://saratov.gov.ru/gov/auth/minfin/bud_sar_obl/2016/Law/Pril_zso/Pril11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5:00Z</dcterms:created>
  <dc:creator>1</dc:creator>
  <dc:description/>
  <cp:keywords/>
  <dc:language>en-US</dc:language>
  <cp:lastModifiedBy>Admin</cp:lastModifiedBy>
  <cp:lastPrinted>2021-11-15T15:48:00Z</cp:lastPrinted>
  <dcterms:modified xsi:type="dcterms:W3CDTF">2022-03-16T10:56:00Z</dcterms:modified>
  <cp:revision>18</cp:revision>
  <dc:subject/>
  <dc:title/>
</cp:coreProperties>
</file>