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ДМИТРИЕВСКОГО МУНИЦИПАЛЬНОГО ОБРАЗОВАНИЯ ЛЫСОГОР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декабря 2021 года</w:t>
        <w:tab/>
        <w:tab/>
        <w:tab/>
        <w:t>№ 67/138</w:t>
        <w:tab/>
        <w:tab/>
        <w:t>с. Большая Дмитриев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 муниципального района, осуществляющих обслуживание органов местного самоуправления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решения Совета Большедмитриевского муниципального образования Лысогорского муниципального район Саратовской области от 22.12.2020 года № 49/99 «О местном бюджете Большедмитриевского муниципального образования Лысогорского муниципального района Саратовской области на 2021 год и на плановый период 2022 и 2023 годов», в целях повышения оплаты труда, руководствуясь Уставом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РЕШИ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 муниципального района, осуществляющих обслуживание органов местного самоуправления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решения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 муниципального района, осуществляющих обслуживание органов местного самоуправления» изложить в новой редакции, согласно приложению № 1 к настоящему реш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Совета Большедмитриевского муниципального образования от 06 сентября 2021 года № 60/126 «О внесении изменений в решение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 муниципального района, осуществляющих обслуживание органов местного самоуправления» признать утратившим силу с 1 декабря 2021 года.</w:t>
      </w:r>
    </w:p>
    <w:p>
      <w:pPr>
        <w:pStyle w:val="Style24"/>
        <w:ind w:right="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решение вступает в силу со дня его принятия и распространяется на правоотношения, возникшие с 1 декабря 2021 года. </w:t>
      </w:r>
    </w:p>
    <w:p>
      <w:pPr>
        <w:pStyle w:val="Style24"/>
        <w:ind w:right="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дмитриевского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служивани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меры должностных окладов по общеотраслевым профессиям</w:t>
      </w:r>
    </w:p>
    <w:p>
      <w:pPr>
        <w:pStyle w:val="Normal"/>
        <w:ind w:right="113" w:hanging="0"/>
        <w:jc w:val="center"/>
        <w:rPr/>
      </w:pPr>
      <w:r>
        <w:rPr>
          <w:bCs/>
          <w:sz w:val="28"/>
          <w:szCs w:val="28"/>
        </w:rPr>
        <w:t>высококвалифицированных рабочих муниципальных бюджетных учреждений, постоянно занятых на важных и ответственных работах</w:t>
      </w:r>
    </w:p>
    <w:p>
      <w:pPr>
        <w:pStyle w:val="Normal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5790"/>
        <w:gridCol w:w="2206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дитель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85,0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хничк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49,00</w:t>
            </w:r>
          </w:p>
        </w:tc>
      </w:tr>
    </w:tbl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9:00Z</dcterms:created>
  <dc:creator>Бухгалтер</dc:creator>
  <dc:description/>
  <cp:keywords/>
  <dc:language>en-US</dc:language>
  <cp:lastModifiedBy>Admin</cp:lastModifiedBy>
  <cp:lastPrinted>2017-06-30T08:25:00Z</cp:lastPrinted>
  <dcterms:modified xsi:type="dcterms:W3CDTF">2021-12-09T07:16:00Z</dcterms:modified>
  <cp:revision>8</cp:revision>
  <dc:subject/>
  <dc:title>ПОЛОЖЕНИЕ</dc:title>
</cp:coreProperties>
</file>