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декабря 2021 года</w:t>
        <w:tab/>
        <w:tab/>
        <w:t>№ 69/141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22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 380 35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 380 35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3 год и на 2024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3 год в сумме  2 903 579,00 рублей и на 2024 год в сумме 2 972 697,00 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3 год в сумме 2 903 579,00 руб., в том условно утвержденные расходы 70 111,98 руб.  и на 2024 год в сумме 2 972 697,00 рублей, в том числе условно утвержденные расходы 143 514,85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3 год в сумме 0,00 и на 2024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2 год и на плановый период 2023 и 2024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3. Особенности администрирования доходов бюджета муниципального образования в 2022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2 0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12 0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2 0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 4 680 000,0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3 год в сумме 1 118 241,00 рублей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 080 490,2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2 год и на плановый период 2023 и 2024 годов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2 год и на плановый период 2023 и 2024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2 год и на плановый период 2023 и 2024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7. Источники финансирования дефицита бюджета муниципального образования, муниципальный внутренний дол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5 года в сумме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2 году остатков средств местного бюджета, находящихся по состоянию на 1 января 2022 года на покрытие временных кассовых разры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, связанных с профилактикой и устранением последствий распространения коронавирусной инфе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 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: 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должностных окладов работников муниципальных казенных, бюджетных и автономных  учреждений муниципального образования, за исключением «указных» категорий работников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2 год и на плановый период 2023 и 2024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185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230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288 1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8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8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152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188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224 0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5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8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н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тс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185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230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288 1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 194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72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84 5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 194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72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84 5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70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0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4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6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2 45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 7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я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0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 380 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903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972 69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380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33 4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29 182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74 2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380 35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833 467,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829 182,15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74 2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380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33 4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29 182,1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77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25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240 490,1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 № 69/141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8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5.docx" TargetMode="External"/><Relationship Id="rId3" Type="http://schemas.openxmlformats.org/officeDocument/2006/relationships/hyperlink" Target="http://saratov.gov.ru/gov/auth/minfin/bud_sar_obl/2016/Law/Pril_zso/Pril06.docx" TargetMode="External"/><Relationship Id="rId4" Type="http://schemas.openxmlformats.org/officeDocument/2006/relationships/hyperlink" Target="http://saratov.gov.ru/gov/auth/minfin/bud_sar_obl/2016/Law/Pril_zso/Pril1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8:00Z</dcterms:created>
  <dc:creator>1</dc:creator>
  <dc:description/>
  <cp:keywords/>
  <dc:language>en-US</dc:language>
  <cp:lastModifiedBy>Admin</cp:lastModifiedBy>
  <cp:lastPrinted>2021-12-27T11:02:00Z</cp:lastPrinted>
  <dcterms:modified xsi:type="dcterms:W3CDTF">2021-12-27T07:03:00Z</dcterms:modified>
  <cp:revision>10</cp:revision>
  <dc:subject/>
  <dc:title/>
</cp:coreProperties>
</file>