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БОЛЬШЕДМИТРИЕ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ЫСО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ЕШ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7371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от 12 ноября 2021 года                    № 65/134                  с. Большая Дмитриевка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7371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266" w:hanging="0"/>
        <w:rPr>
          <w:sz w:val="28"/>
          <w:szCs w:val="28"/>
        </w:rPr>
      </w:pPr>
      <w:r>
        <w:rPr>
          <w:sz w:val="28"/>
          <w:szCs w:val="28"/>
        </w:rPr>
        <w:t xml:space="preserve">О согласии Совета депутатов Большедмитриевского муниципального образования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и на нем члена Ассоциации «Совет муниципальных образований Саратовской области» Большедмитриевского муниципального образования Лысогор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81.2 Гражданского кодекса РФ, Уставом Большедмитри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ысогорского муниципального района Саратовской области, рассмотрев обращение Председателя Ассоциации «Совет муниципальных образований Саратовской области» Л.П. Жуковской от 01 ноября 2021 года № 01-426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едмитриев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ысогорского муниципального района Саратовской области </w:t>
      </w:r>
      <w:r>
        <w:rPr>
          <w:cap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разить согласие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е на нем члена Ассоциации «Совет муниципальных образований Саратовской области» Совет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едмитриев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ысогорского муниципального района Саратовской области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направить в Исполнительную Дирекцию Ассоциации «Совет муниципальных образований Саратовской области».</w:t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Большедмитриевского</w:t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>
          <w:sz w:val="28"/>
          <w:szCs w:val="28"/>
        </w:rPr>
        <w:t>муниципального образования                                               М.Н. Тулипка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04:00Z</dcterms:created>
  <dc:creator>User</dc:creator>
  <dc:description/>
  <cp:keywords/>
  <dc:language>en-US</dc:language>
  <cp:lastModifiedBy>Admin</cp:lastModifiedBy>
  <cp:lastPrinted>2021-11-26T11:26:00Z</cp:lastPrinted>
  <dcterms:modified xsi:type="dcterms:W3CDTF">2021-11-26T07:26:00Z</dcterms:modified>
  <cp:revision>14</cp:revision>
  <dc:subject/>
  <dc:title>Положение</dc:title>
</cp:coreProperties>
</file>