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ДМИТРИЕВСКОГО МУНИЦИПАЛЬНОГО ОБРАЗОВАНИ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ЫСОГОРСКОГО  МУНИЦИПАЛЬНОГО РАЙОНА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6 сентября 2021 года</w:t>
        <w:tab/>
        <w:tab/>
        <w:t>№ 60/124</w:t>
        <w:tab/>
        <w:tab/>
        <w:t>с. Большая Дмитриевк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Совета Большедмитриевского муниципального образования от 22.06.2018 года № 121/206А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«Положения о денежном содержании и материальном стимулировании лиц, замещающих должности муниципальной службы в органах местного самоуправления Большедмитриевского муниципального образования Лысогорского муниципального района Саратовской области»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овышения уровня оплаты труда, на основании п. 4 ст. 86 Бюджетного кодекса Российской Федерации, руководствуясь Уставом Большедмитриевского муниципального образования Лысогорского муниципального района Саратовской области, Совет Большедмитриевского муниципального образования РЕШИЛ:</w:t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решение Совета Большедмитриевского муниципального образования от 22.06.2018 года № 121/206А об утверждении «Положения о денежном содержании и материальном стимулировании лиц, замещающих должности муниципальной службы в органах местного самоуправления Большедмитриевского муниципального образования Лысогорского муниципального района Саратовской области»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иложение № 1 и № 2 к Положению изложить в новой редакции согласно приложениям № 1 и № 2 к настоящему решению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Настоящее решение вступает в силу со дня принятия и распространяется на правоотношения, возникшие с 01 августа 2021 года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 вступает в силу со дня его официального опубликования (обнародования)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ab/>
        <w:t>4. Контроль за исполнением настоящего решения оставляю за собой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Большедмитриевского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  <w:tab/>
        <w:tab/>
        <w:tab/>
        <w:tab/>
        <w:t>М.Н. Тулипкалиев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 1 к Положению о денежном содержании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атериальном стимулировании лиц,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щающих должности муниципальной службы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рганах местного самоуправления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Большедмитриевского муниципального образования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ысогорского муниципального района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 должностных окладов муниципальных служащих, замещающих должности муниципальной службы, учреждаемые для исполнения и обеспечения полномочий органов местного самоуправления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Большедмитриевского муниципального образования</w:t>
      </w:r>
    </w:p>
    <w:p>
      <w:pPr>
        <w:pStyle w:val="Style16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63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853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ей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должностного оклада (рублей)</w:t>
            </w:r>
          </w:p>
        </w:tc>
      </w:tr>
      <w:tr>
        <w:trPr/>
        <w:tc>
          <w:tcPr>
            <w:tcW w:w="5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73,00</w:t>
            </w:r>
          </w:p>
        </w:tc>
      </w:tr>
      <w:tr>
        <w:trPr/>
        <w:tc>
          <w:tcPr>
            <w:tcW w:w="5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</w:t>
            </w:r>
          </w:p>
        </w:tc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2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ольшедмитриевского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  <w:tab/>
        <w:tab/>
        <w:tab/>
        <w:tab/>
        <w:tab/>
        <w:t>М.Н. Тулипкалиев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 к Положению о денежном содержании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атериальном стимулировании лиц,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щающих должности муниципальной службы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рганах местного самоуправления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Большедмитриевского муниципального образования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ысогорского муниципального района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окладов за классный чин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м служащим органов местного самоуправления Большедмитриевского муниципального образовани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7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860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лассного чина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оклада за классный чин в месяц (рублей)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муниципальной службы 1 класса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7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муниципальной службы 2 класса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2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муниципальной службы 3 класса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0</w:t>
            </w:r>
          </w:p>
        </w:tc>
      </w:tr>
    </w:tbl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ольшедмитриевского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  <w:tab/>
        <w:tab/>
        <w:tab/>
        <w:tab/>
        <w:tab/>
        <w:t>М.Н. Тулипкали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9:44:00Z</dcterms:created>
  <dc:creator>Администрация</dc:creator>
  <dc:description/>
  <cp:keywords/>
  <dc:language>en-US</dc:language>
  <cp:lastModifiedBy>Admin</cp:lastModifiedBy>
  <dcterms:modified xsi:type="dcterms:W3CDTF">2021-09-22T08:13:00Z</dcterms:modified>
  <cp:revision>47</cp:revision>
  <dc:subject/>
  <dc:title/>
</cp:coreProperties>
</file>