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21 года</w:t>
        <w:tab/>
        <w:tab/>
        <w:t>№ 60/125</w:t>
        <w:tab/>
        <w:tab/>
        <w:t>с. Большая Дмитри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льшедмитриевского муниципального образования от 24.07.2021 года № 58/121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денежном вознаграждении выборных должностных лиц Совета Большедмитриев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, на основании п. 4 ст. 86 Бюджетного кодекса Российской Федерации, руководствуясь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Большедмитриевского муниципального образования от 24.07.2021 года № 58/121 об утверждении «Положения о денежном вознаграждении выборных должностных лиц Совета Большедмитриев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ново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вознаграждения выборных должностных лиц Совета Большедмитриевского муниципального образования Лысогорского муниципального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ольшедмитриевского муниципального образования 42403,00 (Сорок две тысяч четыреста три) рубля 00 копеек с 01 августа 2021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01 августа 2021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8:00Z</dcterms:created>
  <dc:creator>Администрация</dc:creator>
  <dc:description/>
  <cp:keywords/>
  <dc:language>en-US</dc:language>
  <cp:lastModifiedBy>Admin</cp:lastModifiedBy>
  <dcterms:modified xsi:type="dcterms:W3CDTF">2021-09-22T08:08:00Z</dcterms:modified>
  <cp:revision>12</cp:revision>
  <dc:subject/>
  <dc:title/>
</cp:coreProperties>
</file>