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мая 2022 года</w:t>
        <w:tab/>
        <w:tab/>
        <w:tab/>
        <w:t>№ 22</w:t>
        <w:tab/>
        <w:tab/>
        <w:tab/>
        <w:t>с. Большая Дмитр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дмитриевского муниципального образования от 18 июня 2012 года № 23 об утверждении административного регламента о предоставлении муниципальной услуги «Предоставление информационного времени и месте театрализованных представлений, спектаклей, эстрадных концертов и гастрольных мероприятий, киносеансов, анонсы данных мероприятий в электронном виде администрацией Большедмитриев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 в соответствии с требованиями Федерального закона от 27 июля 2010 г. № 210-ФЗ «Об организации предоставления государственных и муниципальных услуг», распоряжением Правительства Саратовской области от 27 апреля 2021 года № 117-П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Большедмитриевского муниципального образования Лысогорского муниципального района Саратовской области, администрация Большедмитриевского муниципального образования Лысогорского муниципального района Саратовской области, администрация Большедмитриевского муниципального образования Лысогорского муниципального района Саратов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Большедмитриевского муниципального образования Лысогорского муниципального района Саратовской области от 18 июня 2012 года № 23 об утверждении административного регламента о предоставлении муниципальной услуги «Предоставление информационного времени и месте театрализованных представлений, спектаклей, эстрадных концертов и гастрольных мероприятий, киносеансов, анонсы данных мероприятий в электронном виде администрацией Большедмитриевского муниципального образования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в раздел 1 «Общие положения» пункт 1.1. подпунктам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1 направление межведомственного запроса возможно с использованием портала государственных и муниципальных услуг при заполнении заявителем запроса о  предоставлении государственной или муниципальной услуги в электронной форме в государственный орган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государственных и муниципальных услуг в упреждающем (проактивном) режиме в соответствии с частью 1 статьи 7.3 Федерального закона от 27.07.2010 г № 210-ФЗ устанавливаются административным регламентом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1. Результат предоставления государственных и муниципальных услуг учитываются и подтверждаются путем внесения органами, предоставляющими указанные услуги, в государственные и муниципальные информационные системы сведений в электронной форме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«1.6.2. Результат предоставления государственной или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официального обнародования в установленном порядке и подлежит размещению на официальном сайте администрации Большедмитриевского муниципального образ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дмитриевск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  <w:r>
        <w:br w:type="page"/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929640</wp:posOffset>
                </wp:positionV>
                <wp:extent cx="1871980" cy="1446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2000" cy="14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5pt;margin-top:73.2pt;width:147.35pt;height:113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876300</wp:posOffset>
                </wp:positionV>
                <wp:extent cx="2935605" cy="2446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5800" cy="244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69pt;width:231.1pt;height:192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184275</wp:posOffset>
                </wp:positionV>
                <wp:extent cx="3137535" cy="2690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7760" cy="269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93.25pt;width:247pt;height:211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4008755</wp:posOffset>
                </wp:positionV>
                <wp:extent cx="3529965" cy="829310"/>
                <wp:effectExtent l="127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82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.95pt;margin-top:315.65pt;width:277.9pt;height:6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80975</wp:posOffset>
                </wp:positionV>
                <wp:extent cx="3486150" cy="6997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55.1pt;mso-wrap-distance-left:9.05pt;mso-wrap-distance-right:9.05pt;mso-wrap-distance-top:0pt;mso-wrap-distance-bottom:0pt;margin-top:14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79830</wp:posOffset>
                </wp:positionV>
                <wp:extent cx="1805940" cy="530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41.75pt;mso-wrap-distance-left:9.05pt;mso-wrap-distance-right:9.05pt;mso-wrap-distance-top:0pt;mso-wrap-distance-bottom:0pt;margin-top:92.9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903095</wp:posOffset>
                </wp:positionV>
                <wp:extent cx="2454275" cy="572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45.05pt;mso-wrap-distance-left:9.05pt;mso-wrap-distance-right:9.05pt;mso-wrap-distance-top:0pt;mso-wrap-distance-bottom:0pt;margin-top:149.85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15</wp:posOffset>
                </wp:positionH>
                <wp:positionV relativeFrom="paragraph">
                  <wp:posOffset>2679700</wp:posOffset>
                </wp:positionV>
                <wp:extent cx="2454275" cy="880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69.35pt;mso-wrap-distance-left:9.05pt;mso-wrap-distance-right:9.05pt;mso-wrap-distance-top:0pt;mso-wrap-distance-bottom:0pt;margin-top:211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125</wp:posOffset>
                </wp:positionH>
                <wp:positionV relativeFrom="paragraph">
                  <wp:posOffset>3869690</wp:posOffset>
                </wp:positionV>
                <wp:extent cx="1741805" cy="711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6pt;mso-wrap-distance-left:9.05pt;mso-wrap-distance-right:9.05pt;mso-wrap-distance-top:0pt;mso-wrap-distance-bottom:0pt;margin-top:304.7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120640</wp:posOffset>
                </wp:positionV>
                <wp:extent cx="3305175" cy="5835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45.95pt;mso-wrap-distance-left:9.05pt;mso-wrap-distance-right:9.05pt;mso-wrap-distance-top:0pt;mso-wrap-distance-bottom:0pt;margin-top:403.2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5:00Z</dcterms:created>
  <dc:creator>Администрация</dc:creator>
  <dc:description/>
  <cp:keywords/>
  <dc:language>en-US</dc:language>
  <cp:lastModifiedBy>Admin</cp:lastModifiedBy>
  <dcterms:modified xsi:type="dcterms:W3CDTF">2022-05-13T07:49:00Z</dcterms:modified>
  <cp:revision>26</cp:revision>
  <dc:subject/>
  <dc:title>Администрация Урицкого муниципального образования</dc:title>
</cp:coreProperties>
</file>