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ноября 20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  <w:tab/>
        <w:tab/>
        <w:tab/>
        <w:t>№ 46</w:t>
        <w:tab/>
        <w:tab/>
        <w:tab/>
        <w:t>с. Большая Дмитри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Благоустройство территории Большедмитриевского муниципального образования Лысогорского муниципального района Саратовской области на 2023 - 2025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 ФЗ «Об общих принципах организации местного самоуправления в Российской Федерации», Уставом Большедмитриевского муниципального образования администрация Большедмитриевского муниципального образования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Благоустройство территории Большедмитриевского муниципального образования Лысогорского муниципального района Саратовской области на 2023 - 2025 годы» согласно приложению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дмитр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>Приложение к постановлению администрации Большедмитриевского муниципального образования от 11.11.2022г. № 46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Муниципальная программ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«Благоустройство территории Большедмитриевского МУНИЦИПАЛЬНОГО образования Лысогорского муниципального района САРАТОВСКОЙ области </w:t>
      </w:r>
      <w:r>
        <w:rPr>
          <w:rFonts w:cs="Times New Roman" w:ascii="Times New Roman" w:hAnsi="Times New Roman"/>
          <w:caps/>
          <w:sz w:val="24"/>
        </w:rPr>
        <w:t>на 2023 - 2025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</w:rPr>
      </w:pPr>
      <w:r>
        <w:rPr>
          <w:caps/>
        </w:rPr>
        <w:t>Паспорт программы</w:t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9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Большедмитриевского муниципального образования Лысогорского муниципального района Саратовской области на 2023 – 2025 годы»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ольшедмитриевского муниципального образова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льшедмитриевского муниципа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системы комплексного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Большедмитриевского муниципального образ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внешнего благоустройства и санитарного содержания территории Большедмитриевского муниципа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вида территории Большедмитриевского муниципального образования, создание гармоничной архитектурно-ландшафтной среды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обеспечение надлежащего технического состояния объектов наружного уличного освещения территории Большедмитриевского муниципального образован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Большедмитриевского муниципального образования по благоустройству и санитарной очистке придомовых территор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продолжение установки светильников уличного освещения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 xml:space="preserve">- оздоровление санитарной экологической обстановки в местах размещения ТБО, выполнить зачистки, обустроить подъездные пути; 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– 2025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 в 2023 – 2025 годы – 248625,00 рублей, (прогнозно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 средства областного бюджета - 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 –– 248625,00 рублей (прогнозно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.ч. 2023г. - 85 000,00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. ч. 2024г. – 82 875,00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.ч. 2025г. – 80 750.00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юджетные ассигнования могут быть уточнены при формировании проектов областных законов об областном бюджете на 2023 2025 год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уктура Программы, перечень основных направлений и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аспорт муниципальной программы «Благоустройство территории  Большедмитриевского муниципального образования Лысогорского муниципального района Саратовской области на 2023 – 2025 годы»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Программа включает следующие разделы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проблемы и обоснование необходимости её решения программными метод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 Основные цели и задачи, сроки и этапы реализации, целевые индикаторы и показатели програм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 Система программных мероприятий, ресурсное обеспечение, перечень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4. Механизм реализации, организация управления и контро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 ходом реализации программ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6" w:leader="none"/>
              </w:tabs>
              <w:autoSpaceDE w:val="false"/>
              <w:jc w:val="both"/>
              <w:outlineLvl w:val="1"/>
              <w:rPr/>
            </w:pPr>
            <w:r>
              <w:rPr/>
              <w:t>5.Оценка эффективности социально – 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ещение затрат по оплате электроэнергии, потребляемой сетями наружного освещения, находящимися в муниципальной собственности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мест захоронения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амятников;</w:t>
            </w:r>
          </w:p>
          <w:p>
            <w:pPr>
              <w:pStyle w:val="Normal"/>
              <w:jc w:val="both"/>
              <w:rPr/>
            </w:pPr>
            <w:r>
              <w:rPr/>
              <w:t>- сбор и вывоз мусора с несанкционированных свалок и  мест общего пользования в  поселении, закупка контейнеров для мест ТБО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и устройство новых детских игров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озеленение;</w:t>
            </w:r>
          </w:p>
          <w:p>
            <w:pPr>
              <w:pStyle w:val="Normal"/>
              <w:jc w:val="both"/>
              <w:rPr/>
            </w:pPr>
            <w:r>
              <w:rPr/>
              <w:t>- информативное обеспечение табличками названия улиц и номеров домов;</w:t>
            </w:r>
          </w:p>
          <w:p>
            <w:pPr>
              <w:pStyle w:val="Normal"/>
              <w:jc w:val="both"/>
              <w:rPr/>
            </w:pPr>
            <w:r>
              <w:rPr/>
              <w:t>- другие мероприятия по благоустройству территории Большедмитриевского муниципального образ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Большедмитриевского муниципального образования любви и уважения к своему поселению, к соблюдению чистоты и порядка на территории</w:t>
            </w:r>
            <w:r>
              <w:rPr/>
              <w:t xml:space="preserve">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на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ся администрацией Большедмитриевского муниципального образования в соответствии с ее полномочиями, установленными законодательство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«Благоустройство территории Большедмитриевского муниципального образования Лысогорского муниципального района Саратовской области на 2023 – 2025 годы» - необходимое условие успешного развития экономики поселения и улучшения условий жизни населен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селение поселения составляет 1176 чел. В последние годы в поселении проводилась целенаправленная работа по благоустройству и социальному развитию территории. В то же время в вопросах благоустройства территории поселения имеется ряд проблем. Благоустройство территории поселения не отвечает современным требованиям.</w:t>
      </w:r>
    </w:p>
    <w:p>
      <w:pPr>
        <w:pStyle w:val="Style14"/>
        <w:spacing w:before="0" w:after="0"/>
        <w:ind w:firstLine="708"/>
        <w:jc w:val="both"/>
        <w:rPr/>
      </w:pPr>
      <w:r>
        <w:rPr/>
        <w:t>Большие нарекания вызывают благоустройство и санитарное содержание дворовых территорий. Серьезную озабоченность вызывают состояние освещения улиц территории Большедмитриевского муниципального образования. В настоящее время уличное освещение составляет 70 % от необходимого, для восстановления освещения требуется дополнительное финансирование. Работы по благоустройству территории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 Несмотря на предпринимаемые меры, не уменьшается количество несанкционированных свалок мусора и бытовых отходов, отдельные домовладения не ухожены. Недостаточно занимаются благоустройством и содержанием закрепленных территорий организации, расположенные на территории поселения. 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2. Основные цели и задач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роки и этапы реализации, целевые индикаторы и показатели програм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left="-142" w:firstLine="142"/>
        <w:jc w:val="both"/>
        <w:rPr>
          <w:lang w:val="en-US"/>
        </w:rPr>
      </w:pPr>
      <w:r>
        <w:rPr>
          <w:color w:val="000000"/>
        </w:rPr>
        <w:t xml:space="preserve"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показателям, по результатам исследования которых, сформулированы цели, задачи и направления деятельности при осуществлении программы. </w:t>
      </w:r>
      <w:r>
        <w:rPr/>
        <w:t>Сетью наружного освещения не достаточно оснащена вся территория поселения. Таким образом, проблема заключается в установлении новых светильников.</w:t>
      </w:r>
    </w:p>
    <w:p>
      <w:pPr>
        <w:pStyle w:val="Normal"/>
        <w:ind w:left="-142"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firstLine="14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ab/>
        <w:tab/>
        <w:t>Б</w:t>
      </w:r>
      <w:r>
        <w:rPr>
          <w:color w:val="000000"/>
        </w:rPr>
        <w:t>лагоустройство включает в себя мероприятия по капитальному и текущему ремонту памятников погибшим во время ВОВ, приобретение и установка детских игровых площадок, приобретение контейнеров для ТБО, озеленение, обустройство и ремонт имущества, находящегося в местах общего пользования,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color w:val="000000"/>
        </w:rPr>
      </w:pPr>
      <w:r>
        <w:rPr>
          <w:color w:val="000000"/>
        </w:rPr>
        <w:t xml:space="preserve">приобретение прочих материальных запасов (краска, ГСМ и другое). </w:t>
      </w:r>
      <w:r>
        <w:rPr/>
        <w:t>Одной из задач является с</w:t>
      </w:r>
      <w:r>
        <w:rPr>
          <w:color w:val="000000"/>
        </w:rPr>
        <w:t>одержание кладбищ, замена ограждения мест захоронения, подвоз песка, расчистка дорог в зимний период, вывоз мусора с территорий кладбищ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3. Система программных мероприятий, ресурсное обеспе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Printj"/>
        <w:spacing w:before="0" w:after="0"/>
        <w:ind w:firstLine="709"/>
        <w:jc w:val="both"/>
        <w:rPr/>
      </w:pP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.</w:t>
      </w:r>
    </w:p>
    <w:p>
      <w:pPr>
        <w:pStyle w:val="Printj"/>
        <w:spacing w:before="0" w:after="0"/>
        <w:ind w:firstLine="709"/>
        <w:jc w:val="center"/>
        <w:rPr/>
      </w:pPr>
      <w:r>
        <w:rPr/>
      </w:r>
    </w:p>
    <w:p>
      <w:pPr>
        <w:pStyle w:val="Printj"/>
        <w:spacing w:before="0" w:after="0"/>
        <w:ind w:firstLine="709"/>
        <w:jc w:val="center"/>
        <w:rPr>
          <w:color w:val="000000"/>
        </w:rPr>
      </w:pPr>
      <w:r>
        <w:rPr/>
        <w:t>3.1. Мероприятия по совершенствованию систем освещения улиц Большедмитриевского муниципального образования</w:t>
      </w:r>
      <w:r>
        <w:rPr>
          <w:color w:val="000000"/>
        </w:rPr>
        <w:t>.</w:t>
      </w:r>
    </w:p>
    <w:p>
      <w:pPr>
        <w:pStyle w:val="Printj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ind w:firstLine="709"/>
        <w:jc w:val="both"/>
        <w:rPr/>
      </w:pPr>
      <w:r>
        <w:rPr/>
        <w:t>Предусматривается комплекс работ по восстановлению до нормативного уровня освещенности территории Большедмитриевского муниципального образования</w:t>
      </w:r>
      <w:r>
        <w:rPr>
          <w:color w:val="000000"/>
        </w:rPr>
        <w:t xml:space="preserve"> </w:t>
      </w:r>
      <w:r>
        <w:rPr/>
        <w:t>с применением прогрессивных энергосберегающих технологий и материалов.</w:t>
      </w:r>
    </w:p>
    <w:p>
      <w:pPr>
        <w:pStyle w:val="Printc"/>
        <w:ind w:firstLine="708"/>
        <w:jc w:val="center"/>
        <w:rPr/>
      </w:pPr>
      <w:r>
        <w:rPr/>
        <w:t>3.2. Ресурсное обеспечение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ёмы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28"/>
        <w:gridCol w:w="1417"/>
        <w:gridCol w:w="1560"/>
        <w:gridCol w:w="1563"/>
      </w:tblGrid>
      <w:tr>
        <w:trPr/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– 2025 го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 средств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62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62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мещение затрат по оплате электроэнергии, потребляемой сетями наружного освещения, находящимися в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62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62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на 2023-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62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625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ind w:left="270" w:hanging="0"/>
        <w:jc w:val="center"/>
        <w:rPr/>
      </w:pPr>
      <w:r>
        <w:rPr/>
        <w:t>4. Оценки эффективности социально-экономических последствий реализации Программы</w:t>
      </w:r>
    </w:p>
    <w:p>
      <w:pPr>
        <w:pStyle w:val="Normal"/>
        <w:ind w:left="270" w:hanging="0"/>
        <w:jc w:val="center"/>
        <w:rPr/>
      </w:pPr>
      <w:r>
        <w:rPr/>
      </w:r>
    </w:p>
    <w:p>
      <w:pPr>
        <w:pStyle w:val="Normal"/>
        <w:ind w:left="270" w:firstLine="438"/>
        <w:jc w:val="both"/>
        <w:rPr/>
      </w:pP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Большедмитриевского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Дата и номер"/>
    <w:basedOn w:val="Normal"/>
    <w:next w:val="Style20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05:00Z</dcterms:created>
  <dc:creator>User</dc:creator>
  <dc:description/>
  <cp:keywords/>
  <dc:language>en-US</dc:language>
  <cp:lastModifiedBy>Admin</cp:lastModifiedBy>
  <cp:lastPrinted>2019-11-19T14:46:00Z</cp:lastPrinted>
  <dcterms:modified xsi:type="dcterms:W3CDTF">2022-11-21T11:32:00Z</dcterms:modified>
  <cp:revision>11</cp:revision>
  <dc:subject/>
  <dc:title>МУНИЦИПАЛЬНАЯ ДОЛГОСРОЧНАЯ ЦЕЛЕВАЯ ПРОГРАММА</dc:title>
</cp:coreProperties>
</file>