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Большедмитриевского МО</w:t>
      </w:r>
    </w:p>
    <w:p>
      <w:pPr>
        <w:pStyle w:val="Normal"/>
        <w:jc w:val="center"/>
        <w:rPr/>
      </w:pPr>
      <w:r>
        <w:rPr>
          <w:sz w:val="32"/>
          <w:szCs w:val="32"/>
        </w:rPr>
        <w:t>«О работе органов местного самоуправления муниципального образования в 2021 году и задачах на 2022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брани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Большедмитриевского муниципального образования расположены 4 населенных пункта: с. Большая Дмитриевка, с. Висловка, с. Двоенка, с. Золотая Гора. Численность населения составляет 1176 человек, из них трудоспособного возраста 597 – чел., пенсионеров -291  чел., детей -288. Труженица тыла - одна  Родина Вера Прокофьевна, участники Чернобыльской АЭС -  2 человека Абдулин Булат Ахмядиевич, Умалатов Муса Арбиеви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оселениях насчитывается 581 домовладений. (292,228,2,59) В личных подсобных хозяйствах содержится КРС – 331 голов, в том числе коров - 170 голов, свиней - 39 голов, овец и коз - 89 голов, лошади - 5 голов, птица - 2364 голов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муниципалитета функционируют две общеобразовательные школы со структурными подразделениями детского садика, одно отделение общей врачебной практики, один ФАП, два Сельских дома культуры, два филиала районной библиотеки, 8 соц.работников, которые обслуживают - 63 пенсионера, 4 магазина, два отделения почтовой связи,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КФХ,</w:t>
      </w:r>
      <w:r>
        <w:rPr>
          <w:b/>
          <w:sz w:val="32"/>
          <w:szCs w:val="32"/>
        </w:rPr>
        <w:t xml:space="preserve"> 1 потребительский кооператив «Родничок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Главным направлением в работе администрации поселения это исполнение полномочий согласно 131 - ФЗ «Об общих принципах организации местного самоуправления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– исполнение бюджета поселени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– обеспечение бесперебойной работы учреждений соц. сферы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–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– социальная защита малоимущих граждан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– взаимодействие с предприятиями и организациями всех форм собственности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– выявление проблем и вопросов поселения путем проведения собраний или сходов граждан, собраний, встреч с депутата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eastAsia="ru-RU"/>
        </w:rPr>
        <w:t>По-прежнему приоритетными направлениями ост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витие экономики поселения и повышения качества жизни наших граждан.</w:t>
      </w:r>
    </w:p>
    <w:p>
      <w:pPr>
        <w:pStyle w:val="Normal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довой план бюджета, формирующийся за счет налоговых и неналоговых поступлений составил – 4 070 566 руб., фактическое поступление -5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995 758 рублей 96 коп. – выполнение 147 %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первые бюджет в 2021г. выполнен с профицитом в сумме -1909810 руб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13"/>
        <w:gridCol w:w="1973"/>
        <w:gridCol w:w="1176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70 56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95 758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0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5 808,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3 757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3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 273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 273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 697,8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 697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 837,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 786,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6 058,7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 058,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7 778,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5 727,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,83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 778,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 788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45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5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7 938,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,46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7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55 801,6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5 611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62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земельных участков находящихся в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1 99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961 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,54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ные санкци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811,6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811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 (благотворительность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(дотации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51 756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 1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8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тация бюджету сельского поселения на выравнивание бюджетной обеспеченн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за счет средств районного фонда финансовой поддер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4 96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52 4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99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 9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 97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основанных на местных инициатив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9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9 8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 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 7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07 7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07 72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 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 6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 (Инициативные платежи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 2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7 2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инициативные платежи гражда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 8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 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ициативные платежи индивидуальных предпринимателей и юридических лиц на реализацию проек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 4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 4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4"/>
        <w:jc w:val="both"/>
        <w:rPr>
          <w:sz w:val="32"/>
          <w:szCs w:val="32"/>
        </w:rPr>
      </w:pPr>
      <w:r>
        <w:rPr>
          <w:sz w:val="32"/>
          <w:szCs w:val="32"/>
        </w:rPr>
        <w:t>Одним из критериев оценки эффективности исполнительной власти называем расширение налогооблагаемой базы. Это вовлечение в налогооблагаемый оборот неучтенных объектов, снижения недоимки по налоговым платежам.</w:t>
      </w:r>
    </w:p>
    <w:p>
      <w:pPr>
        <w:pStyle w:val="Normal"/>
        <w:ind w:firstLine="644"/>
        <w:jc w:val="both"/>
        <w:rPr>
          <w:sz w:val="32"/>
          <w:szCs w:val="32"/>
        </w:rPr>
      </w:pPr>
      <w:r>
        <w:rPr>
          <w:sz w:val="32"/>
          <w:szCs w:val="32"/>
        </w:rPr>
        <w:t>Нам надо принять  меры, чтобы обеспечить государственную регистрацию жилых домов, земельных участков,</w:t>
      </w:r>
      <w:r>
        <w:rPr>
          <w:bCs/>
          <w:sz w:val="32"/>
          <w:szCs w:val="32"/>
          <w:lang w:eastAsia="ru-RU"/>
        </w:rPr>
        <w:t xml:space="preserve"> налоги имущественные, земельные поступают в местный бюджет, и от этого зависит социально-экономическое развитие муниципального образования</w:t>
      </w:r>
      <w:r>
        <w:rPr>
          <w:sz w:val="32"/>
          <w:szCs w:val="32"/>
        </w:rPr>
        <w:t>.</w:t>
      </w:r>
    </w:p>
    <w:p>
      <w:pPr>
        <w:pStyle w:val="Normal"/>
        <w:ind w:firstLine="644"/>
        <w:jc w:val="both"/>
        <w:rPr>
          <w:sz w:val="32"/>
          <w:szCs w:val="32"/>
        </w:rPr>
      </w:pPr>
      <w:r>
        <w:rPr>
          <w:sz w:val="32"/>
          <w:szCs w:val="32"/>
        </w:rPr>
        <w:t>Важным ресурсом повышения налогооблагаемой базы является земля, ее разумное использова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0 году была проведена работа по оформлению  невостребованных земельных долей общей площадью 107 га и было оформлено через суд в административную собственность, то в 2021 году в результате проведенного аукциона денежные средства по продаже земельного участка в сумме </w:t>
      </w:r>
      <w:r>
        <w:rPr>
          <w:b/>
          <w:sz w:val="32"/>
          <w:szCs w:val="32"/>
        </w:rPr>
        <w:t>1909810 руб.</w:t>
      </w:r>
      <w:r>
        <w:rPr>
          <w:sz w:val="32"/>
          <w:szCs w:val="32"/>
        </w:rPr>
        <w:t xml:space="preserve"> поступили в местный бюджет.</w:t>
      </w:r>
    </w:p>
    <w:p>
      <w:pPr>
        <w:pStyle w:val="Style18"/>
        <w:ind w:firstLine="708"/>
        <w:jc w:val="both"/>
        <w:rPr/>
      </w:pPr>
      <w:r>
        <w:rPr>
          <w:sz w:val="32"/>
          <w:szCs w:val="32"/>
          <w:lang w:eastAsia="ru-RU"/>
        </w:rPr>
        <w:t>На 1 января 2022 года недоимка имущественного, земельного, транспортного налога, согласно данным Налоговой инспекции, составила:</w:t>
      </w:r>
    </w:p>
    <w:p>
      <w:pPr>
        <w:pStyle w:val="Style18"/>
        <w:ind w:firstLine="708"/>
        <w:jc w:val="both"/>
        <w:rPr/>
      </w:pPr>
      <w:r>
        <w:rPr>
          <w:sz w:val="32"/>
          <w:szCs w:val="32"/>
          <w:lang w:eastAsia="ru-RU"/>
        </w:rPr>
        <w:t>имущественный налог – 93135,00 руб. остался на прежнем уровне по сравнению с прошлым годом.</w:t>
      </w:r>
    </w:p>
    <w:p>
      <w:pPr>
        <w:pStyle w:val="Style18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емельный налог – 419493,00 руб.уменьшился на 52%</w:t>
      </w:r>
    </w:p>
    <w:p>
      <w:pPr>
        <w:pStyle w:val="Style18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ранспортный налог – 1585193,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Жители не получившие налоговые извещения за 2020 год обращались в администрацию. Администрация составляла списки, и направляли в Аткарскую Налоговую инспекцию, в ответ были получены извещения, которые были вручены жител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я в рамках ФЗ-131 «Об общих принципах организации местного самоуправления» муниципальное образование старается решать вопросы переданных полномочий и вопросов жизнеобеспечения жителей наших сел. Основные вопросы, которые волнуют наших жителей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Водоснабже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Содержание уличного освещен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Ремонт и содержание дорог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 Благоустройство сел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Что касается первого вопроса, водоснабжением занимается ПК «Родничок».</w:t>
      </w:r>
      <w:r>
        <w:rPr>
          <w:sz w:val="32"/>
          <w:szCs w:val="32"/>
        </w:rPr>
        <w:t xml:space="preserve"> Из-за того, что водопроводная система изношенная, происходят порывы водопровода, но, тем не менее, порывы устраняются, вода подается в полном объеме. В летний сезон ощущается нехватка воды, несмотря на то, что подачу воды в селах осуществляют 2 насоса, работающие круглые су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. Большая Дмитриевка были устранены 3 порыва водопровод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 улице: Советская дом № 27, Школьная дом № 31, Родниковая дом № 42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. Двоенка устранили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порыва водопровод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 ул. Рабочая дом 10 и дом  50 – замена водопроводной трубы 10 метров,</w:t>
      </w:r>
    </w:p>
    <w:p>
      <w:pPr>
        <w:pStyle w:val="Normal"/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л. Советская № 26, с заменой водопроводной трубы 15 метров,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старая котельная - замена трубы 10 мет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1 году были приобретены и установлены 3 глубинных насоса общей стоимостью 131340 рублей, в том числе в с. Большая Дмитриевка был заменен на скважине насос, проведен ремонт подающей трубы на скважине, также были проведены сварочные работы по ремонту накопительной емкости, на роднике был заменен глубинный насос взамен сгоревш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. Двоенка внутри водокачки были, отремонтированы подающие трубы и также был заменен глубинный нас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 касается уличного освещения, перебои есть, постоянно горят пускатели, лампочки, выходят из строя электронные таймеры, оплата за электроэнергию составила 78796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. Двоенка произошло замыкание и сразу по двум улицам Новая, Восточная сгорели все уличные фонари, несмотря на это, стараемся поддерживать уличное освещение в рабочем состоянии. В целях улучшения и экономии освещения переходим на светодиодные прожекторы, все дроссельные фонари постепенно меняем на новые прожекто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блема существует в том, что на территории поселения нет квалифицированного электрика с допуском, который оперативно бы решал вопро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ин из вопросов местного значения поселения – это содержание автомобильных дорог общего пользования в границах населенных пунктов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1 году произвели ямочный ремонт асфальта в с. Двоенка по улицам Советская, Новая, Рабочая. Проектно-сметная документация составила  466607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монт автомобильных дорог проводила организация МУП Сансервис - руководитель Бурмистрова Татьяна Дмитриев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 своей задачей она справилась хорош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зимнее содержание внутрипоселковых дорог был заключен договор с И.П. глава КФХ Пиявина Н.И., ИП глава КФХ Мальцев А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инистерством транспорта и дорожного хозяйства Саратовской области на 2022 год предоставлены субсидии бюджетам сельских поселений на осуществлении дорожной деятельности в границах населенных пунктах за счет средств областного дорожного фонда в расчете 3000 рублей на 1 одного человека муниципального образ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депутатами муниципального образования запланировали на эти средств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. Двоенка по ул. Центральная провести капитальный ремонт асфальтового покрытия на сумму 1 515 000 рублей.- 505 че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. Большая Дмитриевка по 3 - Советскому переулку, по ул. Кооперативная капитальный ремонт на сумму 1 782 000 рублей- 594 че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. Золотая Гора по ул. Центральная провести ямочный ремонт с отсыпкой и грейдированием на сумму 225000рублей - 75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работы должны провести в этом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лагоустройство - это тоже одно из важнейших пунктов выполнения полномочий.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риняла участие в конкурсном отборе муниципальных образований области для предоставления субсидий бюджетам сельских поселений на реализацию проектов развитию муниципальных образований области основанных на местных инициативах в рамках которого планировалось приобретение детской площадки в с. Двоенка, конкурсный отбор выиграли, детскую площадку приобрели и установили в центре села. 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ым условием конкурса  было финансовое обеспечение, за счет средств местного бюджета, участие населения, индивидуальных предпринимателей, КФХ.  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ектно сметная стоимость составила 420 000 тысяч рублей,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убсидия из областного бюджета – 289800 рублей (69%),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редства местного бюджета – 63000 рублей (15%),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нициативные платежи ИП глава КФХ Мальцев А.Г. и ЛПХ - </w:t>
      </w:r>
      <w:r>
        <w:rPr>
          <w:b/>
          <w:sz w:val="32"/>
          <w:szCs w:val="32"/>
        </w:rPr>
        <w:t>Мальцева О.А.</w:t>
      </w:r>
      <w:r>
        <w:rPr>
          <w:sz w:val="32"/>
          <w:szCs w:val="32"/>
        </w:rPr>
        <w:t xml:space="preserve"> внесли 50400 рублей (12%) не остались равнодушными, за что им выражаем благодарность.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ем инициативного проекта была Закурдаева Ольга Владимировна и собрала с населения 16800 рублей (4%), активное участие приняли  граждане села Двоенка, за это выражаем благодарность жителям.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раллельно за счет местного бюджета на сумму – 261590 рублей в селе Большая Дмитриевка была приобретена и установлена детская площадка.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2 году по местным инициативам была составлена проектно-сметная документация на сумму – 834876,00 рублей, благоустройство парковой зоны в селе Большая Дмитриевка и подана заявка на участие в конкурсной программе. Будем ждать результатов  отбор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аждый год в апреле месяце проводится месячник по благоустройству населённых пунктов, сроки которого переходят из месяца в месяц, были проведены косметические ремонты памятника и обелисков «Павшим воинам ВОВ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и приведены в порядок парк Победы, территории учреждений, бесхозные территории, улицы сё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этой работе принимали участие школьные коллективы, медицинский коллектив участковой больницы, коллектив детских садов, СДК и библиотек, социальные работники, и конечно хотелось бы, чтобы жители принимали участие в субботник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рошедшем 2021 году получено безвозмездное благотворительное пожертвование от Публичного акционерного общества Нефтегазовая компания «РуссНефть в</w:t>
      </w:r>
      <w:r>
        <w:rPr>
          <w:sz w:val="32"/>
          <w:szCs w:val="32"/>
        </w:rPr>
        <w:t xml:space="preserve"> размере 50000 тысяч рублей. Денежные средства использованы по целевому назначению. Благодаря пожертвованию обновлены мемориальные плиты с гравировкой на памятнике Воинам, павшим в годы Великой Отечественной Войны в селе Большая Дмитриевка.. Выражаем благодарность компании « РуссНефть»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ктивное участие в с. Двоенка приняла организация МУП Сансервис. Бурмистрова Татьяна Дмитриевна выделила трактор с роторной травокоской и обкашивали улицы, бесхозные территор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. Большая Дмитриевка Бурмистрова Татьяна Дмитриевна оказала большую помощь по благоустройству парка по спиливанию старых сухих деревьев и кустарников, также выражаем благодарность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ощь оказывает Газпром техникой, </w:t>
      </w:r>
      <w:r>
        <w:rPr>
          <w:sz w:val="32"/>
          <w:szCs w:val="32"/>
        </w:rPr>
        <w:t>в с.Большая Дмитриевка</w:t>
      </w:r>
      <w:r>
        <w:rPr>
          <w:b/>
          <w:sz w:val="32"/>
          <w:szCs w:val="32"/>
        </w:rPr>
        <w:t xml:space="preserve"> 2 раза зачищали свалку гусеничным бульдозером, чистили дорогу зимой на 15 лет Октября, на Двоенки, на кладбищ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линии охраны водных ресурсов «Родные  реки»  в 2022 году планируется провести благоустройство родника в с. Двоенка:  водозабор привести в надлежащее состояние, смонтировать деревянный сруб, откуда будет вода подаваться в водопроводную сеть, также планируется ограждение кладбища, с лесхозом есть договоренность на заготовку материал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прошедший год на территории муниципального образования произошли три крупных пожара. В августе в с. Двоенка по улице Советская, дом № 5-6 пожар начался из за того что дети баловались со спичками, благодаря  оперативным действиям жителям два дома отстояли, сгорели деревянные постройки, сараи. Графов В.Е выделил технику и  емкость с водо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с. Большая Дмитриевка в октябре месяце загорелась сухая трава по улице Нижняя, огонь подошел к домам, также благодаря жителям огонь удалось потушить. Активное участие  в тушении пожара принял Ракитянский Андрей Павлович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ноябре месяце сгорел дом из-за не соблюдения пожарной безопасности по улице Октябрьская дом № 26 при пожаре погиб Добрынин В.Н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ab/>
        <w:t xml:space="preserve"> И во всех случаях присутствует человеческий факто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 сожалению, пожары наносят не только большой материальный ущерб, но и уносят самое ценное–человеческие жизн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ализ причин пожаров, происходящих осенью и зимой, свидетельствуют о том, что с наступлением осенне-зимнего периода на 15-20% возрастают риски возникновения пожаров по причинам нарушения правил устройства и эксплуатации электрооборудования, газовых приборов, печей и тепло установо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недопущения пожаров в быту надо соблюдать правила пожарной безопасности, также с жителями в населенных пунктах проводится пожарный инструктаж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акже с наступлением весеннее – летнего периода возрастает количество пожаров по причине неосторожного обращения с огнем. В целях не допущения возникновения пожаров необходимо выполнить также правила пожарной безопасност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бственники жилых домов должны иметь наличие на участках емкости с водой или огнетушите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ведение запрета на выжигании сухой травянистой растительности, стерни на землях сельхоз. назначения, разведение костров на территории жилых домов, в лес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воевременно очищать от горючих отходов, мусора, опавших листьев и сухой травы пределы противопожарного расстояния между зданиями и жилыми домами.</w:t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оведение соответствующей разъяснительной работы о мерах пожарной безопасности и действиях при пожар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1 апреля по 1 мая на территории Большедмитриевского МО объявлен месячник по благоустройству. Субботниками объявлены следующие даты: 7, 14, 21, 24 апреля. В период проведения месячника планируется провести следующие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В предверии 76 летия Победы ВОВ отремонтировать памятник, обелиски павшим воинам, очистить прилегающие территор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очистить территории, прилегающие к своим домам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очистить улицы и общественные места от мусор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овести вырубку сухих деревьев и кустарников в парк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побелить деревья в общественных мест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провести в порядок кладбища к празднику Пасх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глашаем жителей принять активное участие в предстоящих субботниках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на 2022 год счит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казание содействия избирательным комиссиям муниципального образования в период подготовки и проведение  выборов Губернатора Саратовской области и Депутатов Саратовской областной думы 11 сентября 2022 года;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реализацию праздничных мероприятий, посвящённых 76-летию Победы в Великой Отечественной войне;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ь действенные меры по повышению уровня собираемости налоговых платежей в бюджет поселения, эффективности использования бюджетных средств;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боту по увеличению налогооблагаемой базы муниципального образования;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содержание, благоустройство населённых пунктов, принять меры по улучшению водоснабжения, уличного освещ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>Как говорилось в докладе на областные субсидии отремонтировать дороги, обустроить родник, оградить кладбище. в с. Двоенка.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Собрания жителей села Большая Дмитриевка Большедмитриевского муниципального образования «Отчёт о работе Большедмитриевского муниципального образования за 2021 год и задачах на 2022 год»</w:t>
      </w:r>
    </w:p>
    <w:p>
      <w:pPr>
        <w:pStyle w:val="Style17"/>
        <w:spacing w:before="280" w:after="0"/>
        <w:jc w:val="right"/>
        <w:rPr/>
      </w:pPr>
      <w:r>
        <w:rPr>
          <w:sz w:val="32"/>
          <w:szCs w:val="32"/>
        </w:rPr>
        <w:t>01 марта 2022 года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слушав и обсудив отчёт о работе Большедмитриевского муниципального образования за 2021 год и задачах на 2022 год на собрании жителей села Большая Дмитриевка РЕШИЛИ: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Главе Большедмитриевского муниципального образования Тулипкалиеву М.Н. - продолжить работу по реализации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7"/>
        <w:spacing w:before="28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еспечить организованный пропуск паводковых вод в текущем году; </w:t>
      </w:r>
    </w:p>
    <w:p>
      <w:pPr>
        <w:pStyle w:val="Style18"/>
        <w:ind w:firstLine="708"/>
        <w:jc w:val="both"/>
        <w:rPr/>
      </w:pPr>
      <w:r>
        <w:rPr>
          <w:b/>
          <w:sz w:val="32"/>
          <w:szCs w:val="32"/>
        </w:rPr>
        <w:t xml:space="preserve">- оказание содействия избирательным комиссиям муниципального образования в период подготовки и проведение выборов Губернатора Саратовской области и Депутатов Саратовской областной думы 11 сентября 2022 года . 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32"/>
          <w:szCs w:val="32"/>
        </w:rPr>
        <w:t>- обеспечить реализацию мероприятий, посвящённых 76-летию Победы в Великой Отечественной войне;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ять действенные меры по повышению уровня собираемости налоговых платежей в бюджет поселения, эффективности использования бюджетных средств;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32"/>
          <w:szCs w:val="32"/>
        </w:rPr>
        <w:t>- обеспечить содержание, благоустройство населённого пункта, принять меры по улучшению водоснабжения, уличного освещения;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32"/>
          <w:szCs w:val="32"/>
        </w:rPr>
        <w:t>- осуществлять меры по социальной поддержке социально- незащищённых слоёв населения, оказывать содействие по занятости данной категории граждан;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боту по осуществлению комплекса мер, направленных на укрепление правопорядка, профилактику предупреждения правонарушений, активизировать работу добровольно-пожарной дружины;</w:t>
      </w:r>
    </w:p>
    <w:p>
      <w:pPr>
        <w:pStyle w:val="Style17"/>
        <w:spacing w:before="28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еспечить 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  <w:t>2. Директору МБОУ СОШ с. Большая Дмитриевка Спиридоновой Н.Ф., директору СДК села Большая Дмитриевка Осауленко О.В., главному врачу общей практики Тулипкалиевой К.А.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еспечить бесперебойное завершение отопительного сезона 2022 г.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 продолжить воспитательную работу с детьми и молодёжью, повысить роль учреждений в пропаганде здорового образа жизни;</w:t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. Контроль за исполнением настоящего решения оставляю за собой. </w:t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sz w:val="32"/>
          <w:szCs w:val="32"/>
        </w:rPr>
        <w:t xml:space="preserve">Глава Большедмитриевского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                                 М.Н. Тулипкалиев 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7"/>
        <w:spacing w:before="280" w:after="0"/>
        <w:jc w:val="center"/>
        <w:rPr/>
      </w:pPr>
      <w:r>
        <w:rPr>
          <w:sz w:val="32"/>
          <w:szCs w:val="32"/>
        </w:rPr>
        <w:t>Собрания жителей села Двоенка Большедмитриевского муниципального образования «Отчёт о работе Большедмитриевского муниципального образования за 2021 год и задачах на 2022 года»</w:t>
      </w:r>
    </w:p>
    <w:p>
      <w:pPr>
        <w:pStyle w:val="Style17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  <w:t>01 марта 2022 года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слушав и обсудив отчёт о работе Большедмитриевского муниципального образования за 2021 год и задачах на 2022 года на собрании жителей села Двоенка РЕШИЛИ: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Главе Большедмитриевского муниципального образования Тулипкалиеву М.Н. - продолжить работу по реализации Федерального Закона от 06 октября 2003 года № 131- ФЗ « Об общих принципах организации местного самоуправления в Российской Федерации»</w:t>
      </w:r>
    </w:p>
    <w:p>
      <w:pPr>
        <w:pStyle w:val="Style18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казание содействия избирательным комиссиям муниципального образования в период подготовки и проведение выборов Губернатора Саратовской области и Депутатов Саратовской областной думы 11 сентября 2022 года.</w:t>
      </w:r>
    </w:p>
    <w:p>
      <w:pPr>
        <w:pStyle w:val="Style18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организованный пропуск паводковых вод в текущем году;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реализацию мероприятий, посвящённых 76-летию Победы в Великой Отечественной войне;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нять действенные меры по повышению уровня собираемости налоговых платежей в бюджет поселения, эффективности использования бюджетных средств;</w:t>
      </w:r>
    </w:p>
    <w:p>
      <w:pPr>
        <w:pStyle w:val="Style17"/>
        <w:spacing w:before="28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ктивизировать работу по оформлению дорог в с. Двоенка, в муниципальную собственность;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32"/>
          <w:szCs w:val="32"/>
        </w:rPr>
        <w:t xml:space="preserve">- обеспечить содержание, благоустройство </w:t>
      </w:r>
      <w:r>
        <w:rPr>
          <w:b/>
          <w:sz w:val="32"/>
          <w:szCs w:val="32"/>
        </w:rPr>
        <w:t>населённого пункта,</w:t>
      </w:r>
      <w:r>
        <w:rPr>
          <w:sz w:val="32"/>
          <w:szCs w:val="32"/>
        </w:rPr>
        <w:t xml:space="preserve"> принять меры по улучшению водоснабжения, уличного освещения;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существлять меры по социальной поддержке социально- незащищённых слоёв населения, оказывать содействие по занятости данной категории граждан;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боту по осуществлению комплекса мер, направленных на укрепление правопорядка, профилактику предупреждения правонарушений, активизировать работу добровольно-пожарной дружины;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17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Директору МБОУ ООШ с. Двоёнка Мусаевой А.М., директору СДК Двоёнка Рязанцевой Л.Ф., заведующей ФАП Соболевой Г.П.</w:t>
      </w:r>
    </w:p>
    <w:p>
      <w:pPr>
        <w:pStyle w:val="Style17"/>
        <w:spacing w:before="28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бесперебойное завершение отопительного сезона 2021-2022 г.г.;</w:t>
      </w:r>
    </w:p>
    <w:p>
      <w:pPr>
        <w:pStyle w:val="Style17"/>
        <w:spacing w:before="28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воспитательную работу с детьми и молодёжью, повысить роль учреждений в пропаганде здорового образа жизни;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32"/>
          <w:szCs w:val="32"/>
        </w:rPr>
        <w:t xml:space="preserve">3. Контроль за исполнением настоящего решения оставляю за собой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Глава Большедмитриевского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жителей с. Большая Дмитриев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>с. Большая Дмитриевка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02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дмитриевского муниципального образования Тулипкалиев Мулдаш Нариманович</w:t>
            </w:r>
          </w:p>
        </w:tc>
      </w:tr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02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ольшедмитриевского муниципального образования Дудинский Леонид Евгеньевич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иглашенные: Приглашенные: Фимушкина В.А. – глава Лысогорского района, прокурор Лысогорского района Филатов Е.А., Сергеев Н.В., участковый уполномоченный отделения полиции в составе МО МВД России «Калининский», </w:t>
      </w:r>
      <w:r>
        <w:rPr>
          <w:b/>
          <w:sz w:val="28"/>
          <w:szCs w:val="28"/>
        </w:rPr>
        <w:t>Лихачева В.Е. – специалист СЗНУСЗ Лысогорского район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На собрании присутствовали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ж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луша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улипкалиева Мулдаш Наримановича - главу Большедмитриевского муниципального образования, который предложил утвердить следующую повестку дн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утверждается следующая повестка дн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Отчет о работе главы Большедмитриевского муниципального образования за 2021 год и задачах на 2022 год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 послании Президента РФ Путина В.В. Федеральному Собранию РФ 15 января 2021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участкового уполномоченного отделения полиции в составе МО МВД России «Калининский» Сергеева Николая Васильевича о проделанной работ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чет руководителей учреждений социальной сферы за 2021 г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но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>
          <w:trHeight w:val="172" w:hRule="atLeast"/>
        </w:trPr>
        <w:tc>
          <w:tcPr>
            <w:tcW w:w="216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33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Тулипкалиев М.Н. – глава Большедмитриевского муниципального образования с докладом «Отчет о работе главы Большедмитриевского муниципального образования за 2021 год и задачах на 2022 год»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торому вопросу: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ВЫСТУПИЛИ: Тулипкалиев М.Н. – глава Большедмитриевского муниципального образования с информацией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ослании Президента РФ Путина В.В. Федеральному Собранию РФ 15 января 2021 год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тьему вопросу:</w:t>
            </w:r>
          </w:p>
        </w:tc>
      </w:tr>
      <w:tr>
        <w:trPr>
          <w:trHeight w:val="172" w:hRule="atLeast"/>
        </w:trPr>
        <w:tc>
          <w:tcPr>
            <w:tcW w:w="216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33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Н.В. –участковый уполномоченный отделения полиции в составе МО МВД России «Калининский», капитан полиции «Информация о проделанной работе»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2" w:hRule="atLeast"/>
        </w:trPr>
        <w:tc>
          <w:tcPr>
            <w:tcW w:w="216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) Тулипкалиева Кульнара Алиповна – врач ОВП с. Большая Дмитриевка с докладом «Об итогах работы Большедмитриевской участковой больницы в 2021 году»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) Спиридонова Наталья Федоровна – директор МБОУ СОШ села Большая Дмитриевка с докладом «О работе МБОУ СОШ с. Большая Дмитриевка и с.п. «детский сад» в 2020 году»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ауленко О.В. – директор СДК с. Большая Дмитриевка с докладом «О проделанной работе в 2021 году»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Тулипкалиев М.Н. - глава Большедмитриевского муниципального образования с вопросами по оформлению невостребованных земельных долей, по ремонту водопровода в селе Большая Дмитриевка, по ремонту уличного освещ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 Принять к сведению отчет о работе главы Большедмитриевского муниципального образования в 2021 году и задачах на 2022 год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изнать работу главы Большедмитриевского муниципального образования в 2021 году удовлетворительн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своевременному и качественному решению вопросов местного значения на территории Большедмитриевского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Принять к сведению информацию главы Большедмитриевского муниципального образования «О послании Президента РФ Путина В.В. Федеральному Собранию РФ 15 января 2021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работу в данном направле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Принять к сведению информацию о проделанной работе участкового уполномоченного полиции Сергеева Н.В. в 2021 году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изнать работу участкового уполномоченного полиции за 2021 год удовлетворительн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сохранению правопорядка и защиты, законных прав населения на территории Большедмитриевского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информацию о работе ВОП с. Большая Дмитриевка, МБОУ СОШ села Большая Дмитриевка, СДК села Большая Дмитриевк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работу руководителей учреждений Тулипкалиевой К.А., Спиридоновой Н.Ф., Осауленко О.В., удовлетворительн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ятому вопрос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главы Большедмитриевского муниципального образования Тулипкалиева М.Н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одолжить работу по оформлению невостребованных земельных долей на территории Большедмитриевского М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ять действенные меры по повышению уровня собираемости налоговых платежей в бюджет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Продолжить работу по улучшению водоснабжения в селе Большая Дмитриев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97"/>
        <w:gridCol w:w="3368"/>
      </w:tblGrid>
      <w:tr>
        <w:trPr>
          <w:trHeight w:val="360" w:hRule="atLeast"/>
        </w:trPr>
        <w:tc>
          <w:tcPr>
            <w:tcW w:w="2415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39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Тулипкалиев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9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Дудинский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жителей с. Двоен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 Саратов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ab/>
        <w:t>с. Двоен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0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дмитриевского муниципального образования Тулипкалиев Мулдаш Нариманович</w:t>
            </w:r>
          </w:p>
        </w:tc>
      </w:tr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0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ООО СОШ с. Двоенка Исаева Наталья Ивановна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иглашенные: Девличаров С.А. – глава Лысогорского района, прокурор Лысогорского района Филатов Е.А., Сергеев Н.В. участковый уполномоченный отделения полиции в составе МО МВД России «Калининский», </w:t>
      </w:r>
      <w:r>
        <w:rPr>
          <w:b/>
          <w:sz w:val="28"/>
          <w:szCs w:val="28"/>
        </w:rPr>
        <w:t>Лихачева В.Е. – специалист СЗНУСЗ Лысогорского райо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rPr/>
      </w:pPr>
      <w:r>
        <w:rPr>
          <w:sz w:val="28"/>
          <w:szCs w:val="28"/>
        </w:rPr>
        <w:t xml:space="preserve">На собрании присутствовали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жи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луша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улипкалиева Мулдаш Наримановича - главу Большедмитриевского муниципального образования, который, предложил утвердить следующую повестку дн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утверждается следующая повестка дн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Отчет о работе главы Большедмитриевского муниципального образования за 2021 год и задачах на 2022 год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 послании Президента РФ Путина В.В. Федеральному Собранию РФ 15 января 2021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Информация участкового уполномоченного отделения полиции в составе МО МВД России «Калининский» Сергеева Николая Васильевича о проделанной работ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чет руководителей учреждений социальной сферы за 2021 год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Разно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>
          <w:trHeight w:val="172" w:hRule="atLeast"/>
        </w:trPr>
        <w:tc>
          <w:tcPr>
            <w:tcW w:w="216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33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улипкалиев М.Н. – глава Большедмитриевского муниципального образования с докладом «Отчет о работе главы Большедмитриевского муниципального образования за 2021 год и задачах на 2022 год»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торому вопросу: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 Тулипкалиев М.Н. – глава Большедмитриевского муниципального образования с информацией «О послании Президента РФ Путина В.В. Федеральному Собранию РФ 15 января 2021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 третьему вопросу:</w:t>
            </w:r>
          </w:p>
        </w:tc>
      </w:tr>
      <w:tr>
        <w:trPr>
          <w:trHeight w:val="172" w:hRule="atLeast"/>
        </w:trPr>
        <w:tc>
          <w:tcPr>
            <w:tcW w:w="216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33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Н.В. –участковый уполномоченный отделения полиции в составе МО МВД России «Калининский», капитан полиции «Информация о проделанной работе»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По четвертому вопросу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2" w:hRule="atLeast"/>
        </w:trPr>
        <w:tc>
          <w:tcPr>
            <w:tcW w:w="216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20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) Мусаева Азада Улубековна – директор МБОУ ООШ села Двоенка с докладом «О работе МБОУ ООШ с. Двоенка и с.п. «детский сад» в 2021 году»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язанцева Любовь Федоровна – директор СДК с. Двоенка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 четвертому вопрос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Тулипкалиев М.Н. - глава Большедмитриевского муниципального образования по ремонту водопровода в селе Двоенка, по монтажу уличного освещения по остальным улицам в с. Двоенка, Золотая Г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Выдышев В.В. житель с. Дво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м выступлении осветил проблемы сел: по несанкционированным свалкам, по ремонту внутрипоселковых дорог, также заострил внимание по ремонту и содержанию дороги  с. Озерки - с. Двоенки, по благоустройству сел, по пожарной безопасности, по ремонту изгороди кладбища с. Двое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о первому вопросу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 Принять к сведению отчет о работе главы Большедмитриевского муниципального образования в 2021 году и задачах на 2022 год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изнать работу главы Большедмитриевского муниципального образования в 2021 году удовлетворительн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своевременному и качественному решению вопросов местного значения на территории Большедмитриевского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о второму вопросу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Принять к сведению информацию о проделанной работе участкового уполномоченного полиции Сергеева Н.В. в 2021 году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изнать работу участкового уполномоченного полиции за 2021 год удовлетворительн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сохранению правопорядка и защиты, законных прав населения на территории Большедмитриевского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sz w:val="28"/>
          <w:szCs w:val="28"/>
        </w:rPr>
        <w:t>По третьему вопросу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Принять к сведению информацию о работе МБОУ-ООШ с. Двоенка, СДК с. Двое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работу руководителей учреждений  Мусаевой А.У., Рязанцевой Л.ф., Соболевой Г.П. удовлетворительн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о четвертому вопрос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главы Большедмитриевского муниципального образования Тулипкалиева М.Н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одолжить работу по оформлению невостребованных земельных долей на территории Большедмитриевского МО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Принять действенные меры по повышению уровня собираемости налоговых платежей в бюджет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ремонту водопроводных сетей в селе Двоенка по ремонту  уличного освещения в с. Двоенка, Золотая Гора, ликвидации несанкционированных свалок, ремонт изгороди кладбища с . Двое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илить работу по благоустройству села и по пожарной безопас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681"/>
        <w:gridCol w:w="3084"/>
      </w:tblGrid>
      <w:tr>
        <w:trPr>
          <w:trHeight w:val="360" w:hRule="atLeast"/>
        </w:trPr>
        <w:tc>
          <w:tcPr>
            <w:tcW w:w="241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8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Тулипкалиев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68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Исаева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360" w:before="0" w:after="0"/>
      <w:ind w:left="720" w:firstLine="36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0:00Z</dcterms:created>
  <dc:creator>user</dc:creator>
  <dc:description/>
  <cp:keywords/>
  <dc:language>en-US</dc:language>
  <cp:lastModifiedBy>Admin</cp:lastModifiedBy>
  <cp:lastPrinted>2022-03-01T09:01:00Z</cp:lastPrinted>
  <dcterms:modified xsi:type="dcterms:W3CDTF">2022-03-01T05:02:00Z</dcterms:modified>
  <cp:revision>79</cp:revision>
  <dc:subject/>
  <dc:title>ДОКЛАД</dc:title>
</cp:coreProperties>
</file>