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февраля 2022 года</w:t>
        <w:tab/>
        <w:tab/>
        <w:tab/>
        <w:t>№ 72/148</w:t>
        <w:tab/>
        <w:tab/>
        <w:tab/>
        <w:t>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4 декабря 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</w:t>
      </w:r>
      <w:r>
        <w:rPr>
          <w:rFonts w:cs="Times New Roman" w:ascii="Times New Roman" w:hAnsi="Times New Roman"/>
          <w:sz w:val="21"/>
          <w:szCs w:val="21"/>
        </w:rPr>
        <w:t>6 380 357,00</w:t>
      </w:r>
      <w:r>
        <w:rPr>
          <w:rFonts w:cs="Times New Roman" w:ascii="Times New Roman" w:hAnsi="Times New Roman"/>
          <w:sz w:val="24"/>
          <w:szCs w:val="24"/>
        </w:rPr>
        <w:t>» заменить на «6 488 890,8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</w:t>
      </w:r>
      <w:r>
        <w:rPr>
          <w:rFonts w:cs="Times New Roman" w:ascii="Times New Roman" w:hAnsi="Times New Roman"/>
          <w:sz w:val="21"/>
          <w:szCs w:val="21"/>
        </w:rPr>
        <w:t>6 380 357,00</w:t>
      </w:r>
      <w:r>
        <w:rPr>
          <w:rFonts w:cs="Times New Roman" w:ascii="Times New Roman" w:hAnsi="Times New Roman"/>
          <w:sz w:val="24"/>
          <w:szCs w:val="24"/>
        </w:rPr>
        <w:t xml:space="preserve">» заменить на «6 589 076,00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0,00» заменить на «100 185,1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5 пункта 1 статьи 5 читать в новой редакции: «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 согласно приложению № 5 к настоящему решению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ь пунктом 2 статьи 7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2 год и на плановый период 2023 и 2024 годов согласно приложению № 7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е № 1 решения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3,4,5 решения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 читать в новой редакции согласно приложениям № 2,3,4 к настоящему Решению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ь приложением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5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у Л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2 года № 72/14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2 год и на плановый период 2023 и 2024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/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8 5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8 5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108 5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8 5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8 5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2 года № 72/148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360"/>
        <w:gridCol w:w="1360"/>
        <w:gridCol w:w="1360"/>
        <w:gridCol w:w="1360"/>
        <w:gridCol w:w="1360"/>
        <w:gridCol w:w="1360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58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33 4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29 182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74 29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8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8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589 07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833 467,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829 182,1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2.2022 года № 72/148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  <w:tab/>
        <w:tab/>
        <w:tab/>
        <w:tab/>
        <w:tab/>
        <w:tab/>
        <w:tab/>
        <w:tab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01 9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4 1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74 292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8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3 1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5 3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5 53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9 6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1 8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2 036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7 8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7 79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 0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237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6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44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44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98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8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589 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33 46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829 182,1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2 года № 72/14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2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80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118 2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080 490,15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120,00</w:t>
            </w:r>
          </w:p>
        </w:tc>
      </w:tr>
      <w:tr>
        <w:trPr>
          <w:trHeight w:val="11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Изготовление проектно-сметной документации и эксперти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5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7 1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9 370,15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8 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2 -2024г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2-2024 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4 979 12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258 241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240 490,15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2 года № 72/14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 18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 18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 18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 488 89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771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757 30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89 0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1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57 303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0:00Z</dcterms:created>
  <dc:creator>1</dc:creator>
  <dc:description/>
  <cp:keywords/>
  <dc:language>en-US</dc:language>
  <cp:lastModifiedBy>Admin</cp:lastModifiedBy>
  <cp:lastPrinted>2019-03-20T14:15:00Z</cp:lastPrinted>
  <dcterms:modified xsi:type="dcterms:W3CDTF">2022-03-02T05:51:00Z</dcterms:modified>
  <cp:revision>17</cp:revision>
  <dc:subject/>
  <dc:title/>
</cp:coreProperties>
</file>