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ДМИТРИЕ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ЫСОГО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 февраля 2022 года</w:t>
        <w:tab/>
        <w:tab/>
        <w:tab/>
        <w:t>№ 73/149</w:t>
        <w:tab/>
        <w:tab/>
        <w:t xml:space="preserve">   с. Большая Дмитри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Большедмитриевского муниципального образования от 24 декабря 2021 года № 69/141 «О местном бюджете Большедмитриевского муниципального образования Лысогорского муниципального района Саратовской области на 2022 год и на плановый период 2023 и 2024 годов»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Федеральным законом от 6 октября 2003 года № 131 - ФЗ «Об общих принципах организации местного самоуправления в Российской Федерации», Совет Большедмитриевского муниципального образования РЕШИЛ: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сти в решение Совета Большедмитриевского муниципального образования от 24.12.2021 года № 69/141 «О местном бюджете Большедмитриевского муниципального образования Лысогорского муниципального района Саратовской области на 2022 год и на плановый период 2023 и 2024 г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18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1) пункта 1 статьи 1 цифры «6 488 890,88» заменить на «6 492 590,88»;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пункте 2) пункта 1 статьи 1 цифры «6 589 076,00» заменить на «6 940 494,04»; 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3) пункта 1 статьи 1 цифры «100 185,12» заменить на «447 903,16»;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 статьи 1 читать в новой редакции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 Утвердить основные характеристики бюджета на 2023 год и на 2024 год: 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муниципального образования на 2023 год в сумме 2 907 379,00 рублей и на 2024 год в сумме 2 976 697,00 рублей;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униципального образования на 2023 год в сумме 2 907 379,00 руб., в том числе условно утвержденные расходы 70 111,98 руб. и на 2024 год в сумме 2 976 697,00 рублей, в том числе условно утверждённые расходы 143 514,85 руб.;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 бюджета муниципального образования на 2023 год в сумме 0,00 и на 2024 год в сумме 0,00 рублей»; 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и дополнения в приложения  № 1, № 3, № 4, № 5 решения Совета Большедмитриевского муниципального образования от 24.12.2021 года № 69/141 «О местном бюджете Большедмитриевского муниципального образования Лысогорского муниципального района Саратовской области на 2022 год и на плановый период 2023 и 2024 годов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согласно приложениям № 1, № 2, № 3, № 4;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7 к </w:t>
      </w:r>
      <w:r>
        <w:rPr>
          <w:rFonts w:cs="Times New Roman" w:ascii="Times New Roman" w:hAnsi="Times New Roman"/>
          <w:sz w:val="24"/>
          <w:szCs w:val="24"/>
        </w:rPr>
        <w:t>решению Совета Большедмитриевского муниципального образования от 24.12.2021 года № 69/141 «О местном бюджете Большедмитриевского муниципального образования Лысогорского муниципального района Саратовской области на 2022 год и на плановый период 2023 и 2024 г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согласно приложению № 5 к настоящему Решению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решения возложить на председателя комиссии Совета Большедмитриевского муниципального образования по бюджетно-финансовой политике, экономическому развитию и использованию собственности образования Казакову Л.П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дмитриевского</w:t>
      </w:r>
    </w:p>
    <w:p>
      <w:pPr>
        <w:sectPr>
          <w:type w:val="nextPage"/>
          <w:pgSz w:w="11906" w:h="16838"/>
          <w:pgMar w:left="1418" w:right="709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2.2022 года № 73/149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 поступлений доходов бюджета Большедмитриевского муниципального образования Лысогорского муниципального района на 2022 год и на плановый период 2023 и 2024 годов.</w:t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/>
      </w:pPr>
      <w:r>
        <w:rPr/>
        <w:t>(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rHeight w:val="1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+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+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+4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+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+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+4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64 2 02 3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+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+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+4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35118 1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4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00 0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сего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+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+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+4 000,00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2.2022 года № 73/149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ственная структура расходов бюджета муниципального образования на 2022 год и на плановый период 2023 и 2024 годов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ind w:left="13452" w:firstLine="708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руб</w:t>
      </w:r>
      <w:r>
        <w:rPr/>
        <w:t>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67"/>
        <w:gridCol w:w="709"/>
        <w:gridCol w:w="709"/>
        <w:gridCol w:w="1559"/>
        <w:gridCol w:w="709"/>
        <w:gridCol w:w="1417"/>
        <w:gridCol w:w="1418"/>
        <w:gridCol w:w="1417"/>
      </w:tblGrid>
      <w:tr>
        <w:trPr>
          <w:trHeight w:val="255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4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3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67"/>
        <w:gridCol w:w="709"/>
        <w:gridCol w:w="709"/>
        <w:gridCol w:w="1559"/>
        <w:gridCol w:w="709"/>
        <w:gridCol w:w="1417"/>
        <w:gridCol w:w="1418"/>
        <w:gridCol w:w="1417"/>
        <w:gridCol w:w="1360"/>
        <w:gridCol w:w="1360"/>
        <w:gridCol w:w="1360"/>
        <w:gridCol w:w="1360"/>
        <w:gridCol w:w="1360"/>
        <w:gridCol w:w="1360"/>
      </w:tblGrid>
      <w:tr>
        <w:trPr>
          <w:tblHeader w:val="true"/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Б-Дмитриевского МО Лысогор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351 418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4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13 718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13 718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13 718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13 718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13 718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13 718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22 -2024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Создание условий для массового отдыха жителе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1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1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22-2024 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351 418,0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3 8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4 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2.2022 года № 73/14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2 год и на плановый период 2023 и 2024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(руб</w:t>
      </w:r>
      <w:r>
        <w:rPr/>
        <w:t>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</w:tblGrid>
      <w:tr>
        <w:trPr>
          <w:trHeight w:val="30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4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13 718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13 718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13 718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13 718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13 718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13 718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3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3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22 -2024гг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Создание условий для массового отдыха жителе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1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10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10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22-2024 г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351 418,04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3 8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4 000,00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2.2022 года № 73/14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на 2022 год и на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842"/>
        <w:gridCol w:w="851"/>
        <w:gridCol w:w="1559"/>
        <w:gridCol w:w="1418"/>
        <w:gridCol w:w="1417"/>
      </w:tblGrid>
      <w:tr>
        <w:trPr>
          <w:trHeight w:val="300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4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17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842"/>
        <w:gridCol w:w="851"/>
        <w:gridCol w:w="1559"/>
        <w:gridCol w:w="1418"/>
        <w:gridCol w:w="1417"/>
        <w:gridCol w:w="1580"/>
        <w:gridCol w:w="1580"/>
        <w:gridCol w:w="1580"/>
        <w:gridCol w:w="1580"/>
      </w:tblGrid>
      <w:tr>
        <w:trPr>
          <w:tblHeader w:val="true"/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22 -2024г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1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Создание условий для массового отдыха жителе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1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10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10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22-2024 г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1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 134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34 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,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2.2022 года № 73/149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Источники финансирования дефицита местного бюджета на 2022 год и на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рублей)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"/>
        <w:gridCol w:w="6228"/>
        <w:gridCol w:w="9"/>
        <w:gridCol w:w="1692"/>
        <w:gridCol w:w="9"/>
        <w:gridCol w:w="1692"/>
        <w:gridCol w:w="9"/>
        <w:gridCol w:w="2259"/>
        <w:gridCol w:w="9"/>
      </w:tblGrid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7 903,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0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7 903,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7 903,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2.01.10.0000.5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6 492 590,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2 904 379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2 976 69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2.01.10.0000.6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40 494,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904 379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976 697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851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cs="Times New Roman"/>
      <w:b w:val="fals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4:00Z</dcterms:created>
  <dc:creator>1</dc:creator>
  <dc:description/>
  <cp:keywords/>
  <dc:language>en-US</dc:language>
  <cp:lastModifiedBy>Admin</cp:lastModifiedBy>
  <cp:lastPrinted>2022-03-02T11:38:00Z</cp:lastPrinted>
  <dcterms:modified xsi:type="dcterms:W3CDTF">2022-03-02T07:42:00Z</dcterms:modified>
  <cp:revision>10</cp:revision>
  <dc:subject/>
  <dc:title/>
</cp:coreProperties>
</file>