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марта 2022 года</w:t>
        <w:tab/>
        <w:tab/>
        <w:tab/>
        <w:t>№ 75/154</w:t>
        <w:tab/>
        <w:tab/>
        <w:t>с. Большая Дмитриевка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 xml:space="preserve">Большедмитриевского муниципального образования Лысогорского муниципального района Саратов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4.11.2019 № 24/5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земельного налога на территории Большедмитриевского муниципального образования Лысогор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2, 15, 387 Налогового кодекса Российской Федерации, Уставом </w:t>
      </w:r>
      <w:r>
        <w:rPr>
          <w:sz w:val="28"/>
          <w:szCs w:val="28"/>
        </w:rPr>
        <w:t>Большедмитриевского</w:t>
      </w:r>
      <w:r>
        <w:rPr>
          <w:color w:val="000000"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 xml:space="preserve">Большедмитриевского </w:t>
      </w:r>
      <w:r>
        <w:rPr>
          <w:color w:val="000000"/>
          <w:sz w:val="28"/>
          <w:szCs w:val="28"/>
        </w:rPr>
        <w:t>муниципального образования решил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вета </w:t>
      </w:r>
      <w:r>
        <w:rPr>
          <w:sz w:val="28"/>
          <w:szCs w:val="28"/>
        </w:rPr>
        <w:t xml:space="preserve">Большедмитриевского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ысогорского</w:t>
      </w:r>
      <w:r>
        <w:rPr>
          <w:color w:val="000000"/>
          <w:sz w:val="28"/>
          <w:szCs w:val="28"/>
        </w:rPr>
        <w:t xml:space="preserve"> муниципального района Саратовской области от </w:t>
      </w:r>
      <w:r>
        <w:rPr>
          <w:sz w:val="28"/>
          <w:szCs w:val="28"/>
        </w:rPr>
        <w:t>14.11.2019 № 24/5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земельного налога на территории Большедмитриевского муниципального образования Лысогорского муниципального района</w:t>
      </w:r>
      <w:r>
        <w:rPr>
          <w:color w:val="000000"/>
          <w:sz w:val="28"/>
          <w:szCs w:val="28"/>
        </w:rPr>
        <w:t>», дополнив пункты 3 и 4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 Дополнить следующим содержанием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вобождаются от налогообложения организации и физические лица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ношении земельных участков, занятых приютами для животных»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 дополнить подпунктом 4.9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«4.9. </w:t>
      </w:r>
      <w:r>
        <w:rPr>
          <w:color w:val="000000"/>
          <w:spacing w:val="-3"/>
          <w:sz w:val="28"/>
          <w:szCs w:val="28"/>
        </w:rPr>
        <w:t>- на 100 процентов -</w:t>
      </w:r>
      <w:r>
        <w:rPr>
          <w:color w:val="000000"/>
          <w:sz w:val="28"/>
          <w:szCs w:val="28"/>
        </w:rPr>
        <w:t xml:space="preserve"> организациям и физическим лицам – в отношении земельных участков, занятых приютами для животных»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 для применения,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ьшедмитриевского</w:t>
      </w:r>
    </w:p>
    <w:p>
      <w:pPr>
        <w:pStyle w:val="Normal"/>
        <w:overflowPunct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>М.Н. Тулипкалиев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роекту решения Совета </w:t>
      </w:r>
      <w:r>
        <w:rPr>
          <w:sz w:val="28"/>
          <w:szCs w:val="28"/>
        </w:rPr>
        <w:t>Большедмитриевского</w:t>
      </w:r>
      <w:r>
        <w:rPr>
          <w:color w:val="000000"/>
          <w:sz w:val="28"/>
        </w:rPr>
        <w:t xml:space="preserve"> муниципального образования </w:t>
      </w:r>
      <w:r>
        <w:rPr>
          <w:sz w:val="28"/>
          <w:szCs w:val="28"/>
        </w:rPr>
        <w:t>«О внесении изменений в решение Совета Большедмитриевского муниципального образования Лысогорского муниципального района Саратовской области от 14.11.2019 № 24/53 «Об установлении земельного налога на территории Большедмитриевского муниципального образования Лысогорского муниципального района»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В соответствии с Федеральным законом «Об ответственном обращении с животными и о внесении изменений в отдельные законодательные акты Российской Федерации» Законом Саратовской области от 03.11.2015 № 144-ЗСО органы местного самоуправления наделены отдельными государственными полномочиями по обращению с животными без владельцев, включающими в том числе отлов животных, их транспортировку и передачу в приюты для животных; размещение и содержание животных в приютах. Порядок осуществления деятельности по обращению с животными без владельцев на территории области определен постановлением Правительства Саратовской области от 13.02.2020 № 83-П.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е время на всей территории Саратовской области осуществляют деятельность только 8 приютов для содержания животных без владельцев. Этого явно недостаточно для эффективной организации исполнения федерального и регионального законодательства об обращении с животными без владельцев: в большинстве районов прокурорами выявлены нарушения законодательства, связанные с непринятием мер по организации отлова животных без владельцев и обустройству приютов для животных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Участившиеся случаи нападения бродячих животных на граждан, поступающие в связи с этим жалобы и результаты проведенных органами прокуратуры проверок указывают на необходимость развития инфраструктуры в данной сфере и принятия дополнительных мер по государственной и муниципальной поддержке деятельности приютов для животных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В соответствии с постановлением Правительства Российской Федерации от 23.11.2019 № 1504 «Об утверждении методических указаний по организации деятельности приютов для животных и установлению норм содержания животных в них» под приютами понимаются государственные или муниципальные учреждения, негосударственные коммерческие и некоммерческие организации, а также индивидуальные предприниматели, осуществляющие деятельность по содержанию животных, во владении или пользовании которых находятся отдельно расположенные и предназначенные для содержания животных здания, строения и сооруже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Постановлением Правительства Саратовской области от 04.03.2020 № 130-П утверждено Положение о порядке организации деятельности приютов для животных и установлении норм содержания животных в них на территории Саратовской области, которое в том числе определяет требования к территории приютов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Согласно региональному Положению приюты для животных располагаются с соблюдением расстояния от жилой застройки не менее 100 метров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Территория приюта для животных делится на следующие зоны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- производственную, включающую в себя помещения для длительного содержания животных и площадки для выгула животных (вольеры для содержания собак, теплые, вентилируемые помещения для содержания кошек)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- административно-хозяйственную, включающую здания и сооружения административно-хозяйственных служб, подсобные помещения, кормокухню (в случае кормления животных не готовыми кормами для животных) и склад для хранения кормов для животных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- предварительного содержания животных, включающую в себя ветеринарный пункт, карантинное помещение, помещение для лечения животных в условиях стационара;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иными помещениями и оборудованием, необходимыми для обеспечения условий содержания животных в приюте.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Территория приюта для животных должна быть обнесена сплошным или сетчатым забором высотой не менее 2 метров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Предлагаемый проект решения направлен на стимулирование создания и развития приютов для животных путем установления льготы по земельному налогу для организаций и физических лиц – в отношении земельных участков, занятых такими объектам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ведение предлагаемой льготы по земельному налогу не окажет существенного влияния на доходную часть местного бюджета исходя из  единичного количества и незначительной площади приютов для животных. При этом их владельцы смогут использовать сэкономленные ресурсы для финансирования основной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ом предлагается распространить право на льготу на налоговый период 2021 и последующих годов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роекту решения Совета </w:t>
      </w:r>
      <w:r>
        <w:rPr>
          <w:sz w:val="28"/>
          <w:szCs w:val="28"/>
        </w:rPr>
        <w:t>Болшедмитриевского</w:t>
      </w:r>
      <w:r>
        <w:rPr>
          <w:color w:val="000000"/>
          <w:sz w:val="28"/>
        </w:rPr>
        <w:t xml:space="preserve"> муниципального образования </w:t>
      </w:r>
      <w:r>
        <w:rPr>
          <w:sz w:val="28"/>
          <w:szCs w:val="28"/>
        </w:rPr>
        <w:t>«О внесении изменений в решение Совета Болшедмитриевского муниципального образования Лысогорского муниципального района Саратовской области от 14.11.2019 № 24/53 «Об установлении земельного налога на территории Большедмитриевского муниципального образования Лысогорского муниципального района»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Принятие и реализация предлагаемого решения Совета </w:t>
      </w:r>
      <w:r>
        <w:rPr>
          <w:sz w:val="28"/>
          <w:szCs w:val="28"/>
        </w:rPr>
        <w:t>Болшедмитриевского</w:t>
      </w:r>
      <w:r>
        <w:rPr>
          <w:color w:val="000000"/>
          <w:sz w:val="28"/>
        </w:rPr>
        <w:t xml:space="preserve"> муниципального образования </w:t>
      </w:r>
      <w:r>
        <w:rPr>
          <w:sz w:val="28"/>
          <w:szCs w:val="28"/>
        </w:rPr>
        <w:t>«О внесении изменений в решение Совета Болшедмитриевского муниципального образования Лысогорского муниципального района Саратовской области от 14.11.2019 № 24/53 «Об установлении земельного налога на территории Большедмитриевского муниципального образования Лысогорского муниципального района»</w:t>
      </w:r>
      <w:r>
        <w:rPr>
          <w:color w:val="000000"/>
          <w:sz w:val="28"/>
        </w:rPr>
        <w:t xml:space="preserve">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проекта решения Совета </w:t>
      </w:r>
      <w:r>
        <w:rPr>
          <w:sz w:val="28"/>
          <w:szCs w:val="28"/>
        </w:rPr>
        <w:t>Болшедмитриевского</w:t>
      </w:r>
      <w:r>
        <w:rPr>
          <w:color w:val="000000"/>
          <w:sz w:val="28"/>
        </w:rPr>
        <w:t xml:space="preserve"> муниципального образования </w:t>
      </w:r>
      <w:r>
        <w:rPr>
          <w:sz w:val="28"/>
          <w:szCs w:val="28"/>
        </w:rPr>
        <w:t>«О внесении изменений в решение Совета Болшедмитриевского муниципального образования Лысогорского муниципального района Саратовской области от 14.11.2019 № 24/53 «Об установлении земельного налога на территории Большедмитриевского муниципального образования Лысогорского муниципального района»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Принятие и реализация решения Совета </w:t>
      </w:r>
      <w:r>
        <w:rPr>
          <w:sz w:val="28"/>
          <w:szCs w:val="28"/>
        </w:rPr>
        <w:t>Болшедмитриевского</w:t>
      </w:r>
      <w:r>
        <w:rPr>
          <w:color w:val="000000"/>
          <w:sz w:val="28"/>
        </w:rPr>
        <w:t xml:space="preserve"> муниципального образования </w:t>
      </w:r>
      <w:r>
        <w:rPr>
          <w:sz w:val="28"/>
          <w:szCs w:val="28"/>
        </w:rPr>
        <w:t>«О внесении изменений в решение Совета Болшедмитриевского муниципального образования Лысогорского муниципального района Саратовской области от 14.11.2019 № 24/53 «Об установлении земельного налога на территории Большедмитриевского муниципального образования Лысогорского муниципального района»</w:t>
      </w:r>
      <w:r>
        <w:rPr>
          <w:color w:val="000000"/>
          <w:sz w:val="28"/>
        </w:rPr>
        <w:t xml:space="preserve"> не повлечет признание утратившими силу, приостановление, изменение или принятие нормативных правовых актов органа местного самоуправления </w:t>
      </w:r>
      <w:r>
        <w:rPr>
          <w:sz w:val="28"/>
          <w:szCs w:val="28"/>
        </w:rPr>
        <w:t>Болшедмитриевского</w:t>
      </w:r>
      <w:r>
        <w:rPr>
          <w:color w:val="000000"/>
          <w:sz w:val="28"/>
        </w:rPr>
        <w:t xml:space="preserve"> муниципального образования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Без интервала Знак"/>
    <w:qFormat/>
    <w:rPr>
      <w:rFonts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2:00Z</dcterms:created>
  <dc:creator>Каплунов Алексей Сергеевич</dc:creator>
  <dc:description/>
  <cp:keywords/>
  <dc:language>en-US</dc:language>
  <cp:lastModifiedBy>Admin</cp:lastModifiedBy>
  <cp:lastPrinted>2021-03-10T17:42:00Z</cp:lastPrinted>
  <dcterms:modified xsi:type="dcterms:W3CDTF">2022-03-14T11:17:00Z</dcterms:modified>
  <cp:revision>113</cp:revision>
  <dc:subject/>
  <dc:title>Председателю Районного Собрания</dc:title>
</cp:coreProperties>
</file>