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мая 2022 года</w:t>
        <w:tab/>
        <w:tab/>
        <w:tab/>
        <w:t>№ 79/162</w:t>
        <w:tab/>
        <w:tab/>
        <w:t>с. Большая Дмитриевк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льшедмитриевского муниципального образования Лысогорского муниципального района Саратовской области за 2021 г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ольшедмитриевского муниципального образования Лысогорского муниципального района Саратовской области за 2021 год по общему объему доходов в сумме 5 995 758 руб. 96 копеек, расходов в сумме 4 059 24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27 коп и профицита в сумме 1 936 513 рублей 69 копе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2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ов местного бюджета за 2021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21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ов финансирования дефицита местного бюджета за 2021 год по кодам классификации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3.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М.Н. Тулипкалиев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lang w:val="en-US"/>
        </w:rPr>
        <w:t>11</w:t>
      </w:r>
      <w:r>
        <w:rPr>
          <w:rFonts w:cs="Times New Roman" w:ascii="Times New Roman" w:hAnsi="Times New Roman"/>
          <w:sz w:val="21"/>
          <w:szCs w:val="21"/>
        </w:rPr>
        <w:t xml:space="preserve"> мая 2022 г. № 7</w:t>
      </w:r>
      <w:r>
        <w:rPr>
          <w:rFonts w:cs="Times New Roman" w:ascii="Times New Roman" w:hAnsi="Times New Roman"/>
          <w:sz w:val="21"/>
          <w:szCs w:val="21"/>
          <w:lang w:val="en-US"/>
        </w:rPr>
        <w:t>9</w:t>
      </w:r>
      <w:r>
        <w:rPr>
          <w:rFonts w:cs="Times New Roman" w:ascii="Times New Roman" w:hAnsi="Times New Roman"/>
          <w:sz w:val="21"/>
          <w:szCs w:val="21"/>
        </w:rPr>
        <w:t>/16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Доходы местного бюджета за 2021 год по кодам классификации доходов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.)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496 568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73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73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852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97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97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97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 786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058,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058,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 727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78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78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 938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 938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4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4 06000 00 0000 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4 06020 00 0000 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1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6 02000 02 0000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1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ЧИЕ НЕНАЛОГОВЫЕ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7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7 05050 1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499 1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 1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3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3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4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я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9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7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7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7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7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7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6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54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6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95 758,9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1 мая 2022 г. № 7</w:t>
      </w:r>
      <w:r>
        <w:rPr>
          <w:rFonts w:cs="Times New Roman" w:ascii="Times New Roman" w:hAnsi="Times New Roman"/>
          <w:sz w:val="21"/>
          <w:szCs w:val="21"/>
          <w:lang w:val="en-US"/>
        </w:rPr>
        <w:t>9</w:t>
      </w:r>
      <w:r>
        <w:rPr>
          <w:rFonts w:cs="Times New Roman" w:ascii="Times New Roman" w:hAnsi="Times New Roman"/>
          <w:sz w:val="21"/>
          <w:szCs w:val="21"/>
        </w:rPr>
        <w:t>/162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Расходы местного бюджета за 2021 год 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567"/>
        <w:gridCol w:w="1559"/>
        <w:gridCol w:w="700"/>
        <w:gridCol w:w="1420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567"/>
        <w:gridCol w:w="1559"/>
        <w:gridCol w:w="700"/>
        <w:gridCol w:w="1420"/>
      </w:tblGrid>
      <w:tr>
        <w:trPr>
          <w:tblHeader w:val="true"/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 059 245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82 647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2 0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2 0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2 0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4 4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4 4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4 4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6 37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6 37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6 37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гашение кредиторской задолженности прошлых лет по обеспечению деятельности органов  местного самоуправления ( и иных органов местного самоуправл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580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580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580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4 58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3 28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3 28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1 29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1 29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2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2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2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 027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2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2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2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2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25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25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25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25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25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3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7 178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5 838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 Устройство детской игровой площадки по улице Советская 14А в с. Двоенка Лысогор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х "Устройство детской игровой площадки по улице Советская 14А в с. Двоенка Лысогор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7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7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7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Устройство детской игровой площадки по улице Советская 14А с. Двоенка Лысогор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«Устройство детской игровой площадки по улице советская 14А в с. Двоенка Лысогорск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«Устройство детской игровой площадки по улице Советская 14А с. Двоенка Лысогорск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1 -2023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5 838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20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20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20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20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 79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 79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 79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 79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4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4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4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5 29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5 29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 70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 70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1 5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1 5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зеленени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7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7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7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384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384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384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384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4 059 245,27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1 мая 2022г. № 7</w:t>
      </w:r>
      <w:r>
        <w:rPr>
          <w:rFonts w:cs="Times New Roman" w:ascii="Times New Roman" w:hAnsi="Times New Roman"/>
          <w:sz w:val="21"/>
          <w:szCs w:val="21"/>
          <w:lang w:val="en-US"/>
        </w:rPr>
        <w:t>9</w:t>
      </w:r>
      <w:r>
        <w:rPr>
          <w:rFonts w:cs="Times New Roman" w:ascii="Times New Roman" w:hAnsi="Times New Roman"/>
          <w:sz w:val="21"/>
          <w:szCs w:val="21"/>
        </w:rPr>
        <w:t>/16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Расходы местного бюджета за 2021 год  по разделам и подразделам классификации расходов бюджет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>
          <w:tblHeader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 182 647,2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2 021,2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6 373,6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 027,4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3 7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13 72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57 178,0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 34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5 838,0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059 245,2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1 мая 2022г. № 7</w:t>
      </w:r>
      <w:r>
        <w:rPr>
          <w:rFonts w:cs="Times New Roman" w:ascii="Times New Roman" w:hAnsi="Times New Roman"/>
          <w:sz w:val="21"/>
          <w:szCs w:val="21"/>
          <w:lang w:val="en-US"/>
        </w:rPr>
        <w:t>9</w:t>
      </w:r>
      <w:r>
        <w:rPr>
          <w:rFonts w:cs="Times New Roman" w:ascii="Times New Roman" w:hAnsi="Times New Roman"/>
          <w:sz w:val="21"/>
          <w:szCs w:val="21"/>
        </w:rPr>
        <w:t>/162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1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6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 936 513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 936 513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 936 513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 018 823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082 309,6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лава Большедмитрие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униципального образования </w:t>
        <w:tab/>
        <w:tab/>
        <w:tab/>
        <w:tab/>
        <w:tab/>
        <w:tab/>
        <w:t xml:space="preserve">М.Н. Тулипкали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0:00Z</dcterms:created>
  <dc:creator>1</dc:creator>
  <dc:description/>
  <cp:keywords/>
  <dc:language>en-US</dc:language>
  <cp:lastModifiedBy>Admin</cp:lastModifiedBy>
  <cp:lastPrinted>2016-12-26T10:52:00Z</cp:lastPrinted>
  <dcterms:modified xsi:type="dcterms:W3CDTF">2022-05-16T12:36:00Z</dcterms:modified>
  <cp:revision>5</cp:revision>
  <dc:subject/>
  <dc:title/>
</cp:coreProperties>
</file>