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июня 2022 года</w:t>
        <w:tab/>
        <w:tab/>
        <w:tab/>
        <w:t>№ 80/163</w:t>
        <w:tab/>
        <w:tab/>
        <w:t xml:space="preserve">  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4 декабря 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6 492 590,88» заменить на «7 118 747,8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2) пункта 1 статьи 1 цифры «7 399 478,04» заменить на «8 025 635,04»; 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1,  № 3, № 4, №5  решения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, № 3, №4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в новой редакции приложение № 7 к </w:t>
      </w:r>
      <w:r>
        <w:rPr>
          <w:rFonts w:cs="Times New Roman" w:ascii="Times New Roman" w:hAnsi="Times New Roman"/>
          <w:sz w:val="24"/>
          <w:szCs w:val="24"/>
        </w:rPr>
        <w:t>решению Совета Большедмитриевского муниципального образования от 24.12.2021 года № 69/141 «О местном бюджете Большедмитриевского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согласно приложению № 5 к настоящему Решению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июня 2022 года № 80/16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2 год и на плановый период 2023 и 2024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/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6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граждан на реализацию проекта "Благоустройство парковой зоны по ул. Советская, 47А в с. Большая Дмитриевка Лысогорского района Саратовской области" с использованием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6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Благоустройства парковой зоны по ул. Советская, 47А в с. Большая Дмитриевка Лысогорского района Саратовской области" с использованием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2 02 29999 10 0073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июня 2022 года № 80/163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2 год и на плановый период 2023 и 2024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  <w:gridCol w:w="1485"/>
        <w:gridCol w:w="1335"/>
        <w:gridCol w:w="1335"/>
        <w:gridCol w:w="1335"/>
        <w:gridCol w:w="1335"/>
        <w:gridCol w:w="1335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по ул. Советская, 47А в с. Большая Дмитриевка Лысогор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(благоустройство парковой зоны по ул. Советская, 47А в с. Большая Дмитриевка Лысогорского района Саратовской области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7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1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1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1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18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626 15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7 июня 2022 года № 80/16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по ул. Советская, 47А в с. Большая Дмитриевка Лысогор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(благоустройство парковой зоны по ул. Советская, 47А в с. Большая Дмитриевка Лысогорского района Саратовской области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72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72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1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1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1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1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626 15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 июня 2022 года № 80/16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42"/>
        <w:gridCol w:w="851"/>
        <w:gridCol w:w="1559"/>
        <w:gridCol w:w="1418"/>
        <w:gridCol w:w="1417"/>
      </w:tblGrid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парковой зоны по ул. Советская, 47А в с. Большая Дмитриевка Лысогорского района Сара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(благоустройство парковой зоны по ул. Советская, 47А в с. Большая Дмитриевка Лысогорского района Саратовской области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100 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100 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25 0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5 0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83 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арковой зоны по ул. Советская, 47А в с. Большая Дмитриевка Лысогорского района Саратовской област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А 0 00 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83 4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26 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7 июня 2022 года № 80/16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6 887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6 887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6 887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7 118 747,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904 37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976 697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025 635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04 379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976 697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1:00Z</dcterms:created>
  <dc:creator>1</dc:creator>
  <dc:description/>
  <cp:keywords/>
  <dc:language>en-US</dc:language>
  <cp:lastModifiedBy>Admin</cp:lastModifiedBy>
  <cp:lastPrinted>2022-05-18T10:21:00Z</cp:lastPrinted>
  <dcterms:modified xsi:type="dcterms:W3CDTF">2022-06-07T08:01:00Z</dcterms:modified>
  <cp:revision>8</cp:revision>
  <dc:subject/>
  <dc:title/>
</cp:coreProperties>
</file>