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июня 2022 года</w:t>
        <w:tab/>
        <w:tab/>
        <w:tab/>
        <w:t>№ 81/164</w:t>
        <w:tab/>
        <w:tab/>
        <w:t xml:space="preserve">   с. Большая Дмитри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ольшедмитриевского муниципального образования от 24 декабря 2021 года № 69/141 «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4.12.2021 года № 69/141 «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2) пункта 1 статьи 1 цифры «8 025 635,04» заменить на «8 254 635,04»; 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) пункта 1 статьи цифры «906 887,16» заменить на «1 135 887,16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риложения № 3, № 4, №5  решения Совета Большедмитриевского муниципального образования от 24.12.2021 года № 69/141 «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ям № 1, № 2, № 3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тать в новой редакции приложение № 7 к </w:t>
      </w:r>
      <w:r>
        <w:rPr>
          <w:rFonts w:cs="Times New Roman" w:ascii="Times New Roman" w:hAnsi="Times New Roman"/>
          <w:sz w:val="24"/>
          <w:szCs w:val="24"/>
        </w:rPr>
        <w:t>решению Совета Большедмитриевского муниципального образования от 24.12.2021 года № 69/141 «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согласно приложению № 4 к настоящему Решению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sectPr>
          <w:type w:val="nextPage"/>
          <w:pgSz w:w="11906" w:h="16838"/>
          <w:pgMar w:left="1418" w:right="709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3 июня 2022 года № 81/16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2 год и на плановый период 2023 и 2024 год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left="13452" w:firstLine="70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3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  <w:gridCol w:w="1485"/>
        <w:gridCol w:w="1335"/>
        <w:gridCol w:w="1335"/>
        <w:gridCol w:w="1335"/>
        <w:gridCol w:w="1335"/>
        <w:gridCol w:w="1335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2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2-2024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229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 23 июня 2022 года № 81/16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2 год и на плановый период 2023 и 2024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2-2024 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229 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 23 июня 2022 года № 81/16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842"/>
        <w:gridCol w:w="851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842"/>
        <w:gridCol w:w="851"/>
        <w:gridCol w:w="1559"/>
        <w:gridCol w:w="1418"/>
        <w:gridCol w:w="1417"/>
      </w:tblGrid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2-2024 г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 23 июня 2022 года № 81/16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35 887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35 887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35 887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7 118 747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 904 379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 976 69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254 635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904 379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976 697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cs="Times New Roman"/>
      <w:b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8:00Z</dcterms:created>
  <dc:creator>1</dc:creator>
  <dc:description/>
  <cp:keywords/>
  <dc:language>en-US</dc:language>
  <cp:lastModifiedBy>Admin</cp:lastModifiedBy>
  <cp:lastPrinted>2022-06-07T12:06:00Z</cp:lastPrinted>
  <dcterms:modified xsi:type="dcterms:W3CDTF">2022-06-21T10:29:00Z</dcterms:modified>
  <cp:revision>5</cp:revision>
  <dc:subject/>
  <dc:title/>
</cp:coreProperties>
</file>