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ЕДМИТРИЕВСКОГО МУНИЦИПАЛЬНОГО ОБРАЗОВАНИЯ ЛЫСОГОРСКОГО МУНИЦИПАЛЬНОГО РАЙОНА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 октября 2022 года</w:t>
        <w:tab/>
        <w:tab/>
        <w:tab/>
        <w:t>№ 86/173</w:t>
        <w:tab/>
        <w:tab/>
        <w:t>с. Большая Дмитриевк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Большедмитриевского муниципального образования от 14 июня 2017 года № 98/165 «Об утверждении Положения об оплате труда работников администрации Большедмитриевского муниципального образования Лысогорского муниципального района, осуществляющих обслуживание органов местного самоуправления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решения Совета Большедмитриевского муниципального образования Лысогорского муниципального район Саратовской области от 24.12.2021 года № 69/141 «О местном бюджете Большедмитриевского муниципального образования Лысогорского муниципального района Саратовской области на 2022 год и на плановый период 2023 и 2024 годов», в целях повышения оплаты труда, руководствуясь Уставом Большедмитриевского муниципального образования Лысогорского муниципального района Саратовской области, Совет Большедмитриевского муниципального образования РЕШИЛ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решение Совета Большедмитриевского муниципального образования от 14 июня 2017 года № 98/165 «Об утверждении Положения об оплате труда работников администрации Большедмитриевского муниципального образования Лысогорского муниципального района, осуществляющих обслуживание органов местного самоуправления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1 решения Совета Большедмитриевского муниципального образования от 14 июня 2017 года № 98/165 «Об утверждении Положения об оплате труда работников администрации Большедмитриевского муниципального образования Лысогорского муниципального района, осуществляющих обслуживание органов местного самоуправления» изложить в новой редакции, согласно приложению № 1 к настоящему решению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шение Совета Большедмитриевского муниципального образования от 01 декабря 2021 года № 67/138 «О внесении изменений в решение Совета Большедмитриевского муниципального образования от 14 июня 2017 года № 98/165 «Об утверждении Положения об оплате труда работников администрации Большедмитриевского муниципального образования Лысогорского муниципального района, осуществляющих обслуживание органов местного самоуправления» признать утратившим силу с 1 октября 2022 года.</w:t>
      </w:r>
    </w:p>
    <w:p>
      <w:pPr>
        <w:pStyle w:val="Style24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Настоящее решение вступает в силу со дня его принятия и распространяется на правоотношения, возникшие с 1 октября 2022 года. </w:t>
      </w:r>
    </w:p>
    <w:p>
      <w:pPr>
        <w:pStyle w:val="Style24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льшедмитриевского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администраци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,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обслуживание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змеры должностных окладов по общеотраслевым профессиям</w:t>
      </w:r>
    </w:p>
    <w:p>
      <w:pPr>
        <w:pStyle w:val="Normal"/>
        <w:ind w:right="113" w:hanging="0"/>
        <w:jc w:val="center"/>
        <w:rPr/>
      </w:pPr>
      <w:r>
        <w:rPr>
          <w:bCs/>
          <w:sz w:val="28"/>
          <w:szCs w:val="28"/>
        </w:rPr>
        <w:t>высококвалифицированных рабочих муниципальных бюджетных учреждений, постоянно занятых на важных и ответственных работах</w:t>
      </w:r>
    </w:p>
    <w:p>
      <w:pPr>
        <w:pStyle w:val="Normal"/>
        <w:ind w:right="1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6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0"/>
        <w:gridCol w:w="4807"/>
        <w:gridCol w:w="3189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профессий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клад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одитель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590,00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Техничка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099,00</w:t>
            </w:r>
          </w:p>
        </w:tc>
      </w:tr>
    </w:tbl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дмитриевског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1">
    <w:name w:val="WW8Num2z1"/>
    <w:qFormat/>
    <w:rPr>
      <w:b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шрифт абзаца2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09:00Z</dcterms:created>
  <dc:creator>Бухгалтер</dc:creator>
  <dc:description/>
  <cp:keywords/>
  <dc:language>en-US</dc:language>
  <cp:lastModifiedBy>Admin</cp:lastModifiedBy>
  <cp:lastPrinted>2017-06-30T08:25:00Z</cp:lastPrinted>
  <dcterms:modified xsi:type="dcterms:W3CDTF">2022-10-27T11:59:00Z</dcterms:modified>
  <cp:revision>16</cp:revision>
  <dc:subject/>
  <dc:title>ПОЛОЖЕНИЕ</dc:title>
</cp:coreProperties>
</file>