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ноября 2022 года</w:t>
        <w:tab/>
        <w:tab/>
        <w:tab/>
        <w:t>№ 88/178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естного бюджета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23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 165 38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 165 38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4 год и на 2025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4 год в сумме  3 723 086,00  рублей и на 2025 год в сумме 4 036 887,00 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4 год в сумме 3 723 086,00 руб., в том условно утвержденные расходы 93 077,15 руб.  и на 2025 год в сумме 4 036 887,00 рублей, в том числе условно утвержденные расходы 201 844,35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4 год в сумме 0,00 и на 2025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3 год и на плановый период 2024 и 2025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3. Особенности администрирования доходов бюджета муниципального образования в 2023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12 0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1 7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5 год в сумме 11 4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 4 839 500,0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4 год в сумме 1 397 200,00 рублей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5 год в сумме 1 429 500,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3 год и на плановый период 2024 и 2025 годов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3 год и на плановый период 2024 и 2025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7. Источники финансирования дефицита бюджета муниципального образования, муниципальный внутренний дол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5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6 года в сумме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3 году остатков средств местного бюджета, находящихся по состоянию на 1 января 2023 года на покрытие временных кассовых разры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, связанных с профилактикой и устранением последствий распространения коронавирусной инфе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 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 процента, с 1 октября 2024 года на 4,0 процента, с 1 октября 2025 года на 3,9 процента: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 муниципальных казенных, бюджетных и автономных  учреждений муниципального образования, за исключением «указных» категорий работников;</w:t>
      </w:r>
    </w:p>
    <w:p>
      <w:pPr>
        <w:pStyle w:val="Style21"/>
        <w:ind w:left="0" w:right="-1" w:firstLine="360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1"/>
        <w:ind w:left="0" w:right="-1" w:firstLine="360"/>
        <w:rPr>
          <w:szCs w:val="28"/>
        </w:rPr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1"/>
        <w:ind w:left="0" w:right="-1" w:firstLine="360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3 год и на плановый период 2024 и 2025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5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94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429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5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94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93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92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42 2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93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92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42 2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113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92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342 2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13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92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42 2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5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21 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67 6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165 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23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36 88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2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3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 165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630 0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835 042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78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24 41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337 367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19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8 8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1 783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09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1 31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7 023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7 5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 760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2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83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 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3 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7 165 38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3 630 008,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3 835 042,65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78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24 41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337 367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2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 99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 93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2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2 2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5 10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19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8 8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1 783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09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1 31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7 023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7 5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 760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2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83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98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8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 165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630 0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835 042,6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8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6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58 0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5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7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93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86 275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304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22 года № 88/178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72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7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5.docx" TargetMode="External"/><Relationship Id="rId3" Type="http://schemas.openxmlformats.org/officeDocument/2006/relationships/hyperlink" Target="http://saratov.gov.ru/gov/auth/minfin/bud_sar_obl/2016/Law/Pril_zso/Pril06.docx" TargetMode="External"/><Relationship Id="rId4" Type="http://schemas.openxmlformats.org/officeDocument/2006/relationships/hyperlink" Target="http://saratov.gov.ru/gov/auth/minfin/bud_sar_obl/2016/Law/Pril_zso/Pril1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3:00Z</dcterms:created>
  <dc:creator>1</dc:creator>
  <dc:description/>
  <cp:keywords/>
  <dc:language>en-US</dc:language>
  <cp:lastModifiedBy>Admin</cp:lastModifiedBy>
  <cp:lastPrinted>2020-12-23T10:26:00Z</cp:lastPrinted>
  <dcterms:modified xsi:type="dcterms:W3CDTF">2022-11-16T07:58:00Z</dcterms:modified>
  <cp:revision>15</cp:revision>
  <dc:subject/>
  <dc:title/>
</cp:coreProperties>
</file>