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т 09 января 2020 года</w:t>
        <w:tab/>
        <w:tab/>
        <w:tab/>
        <w:t>№ 01-р</w:t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до даты заключения концессионного соглаш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г. № 131-ФЗ, Федеральным законом «О защите конкуренции» от 26 июля 2006 г. № 135-ФЗ, Федеральным законом Российской Федерации «О концессионных соглашениях» от 21 июля 2005г. № 115-ФЗ, и в соответствии с решением 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 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твращения возникновения чрезвычайной ситуации, связанной с обеспечением водоснаб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ередать в аренду муниципального унитарного пред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К Родничо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даты заключения концессионного соглашения муниципальное имущество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P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Большедмитриевского муниципального образования организовать работу по проведению открытого конкурса на право заключения концессионного соглашения в отношении муниципального имущества, указанного в приложении № 1 к настоящему распоряжению. Обеспечить заключение Концессионного соглашения по итогам открытого конкурса в соответствии с графиком приложение № 2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Контроль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 xml:space="preserve">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дмитриевского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льшедмитриевского МО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9 января 2020 года № 0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водоснабжения, находящихся </w:t>
      </w:r>
    </w:p>
    <w:p>
      <w:pPr>
        <w:pStyle w:val="Normal"/>
        <w:jc w:val="center"/>
        <w:rPr/>
      </w:pPr>
      <w:r>
        <w:rPr/>
        <w:t>в муниципальной собственности Большедмитриевского</w:t>
      </w:r>
    </w:p>
    <w:p>
      <w:pPr>
        <w:pStyle w:val="Normal"/>
        <w:jc w:val="center"/>
        <w:rPr/>
      </w:pPr>
      <w:r>
        <w:rPr/>
        <w:t>муниципального образования, 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851"/>
        <w:gridCol w:w="2483"/>
        <w:gridCol w:w="17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ливающие док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заключающее в себя водонапорную башню площадью застройки 3.4 кв.м., насосную станцию подъема площадью застройки 4 кв.м.,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32мм, с. Большая Дмитриевка от водонапорной башни по ул. Кооперативная, Рабочая, 2 Школьный переулок протяженностью 690 м,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40  мм  с. Большая Дмитриевка от водонапорной башни по улице Молодежная, Рабочая, Советская протяженность 950м,  водопровод  </w:t>
            </w:r>
            <w:r>
              <w:rPr>
                <w:lang w:val="en-US"/>
              </w:rPr>
              <w:t>d</w:t>
            </w:r>
            <w:r>
              <w:rPr/>
              <w:t xml:space="preserve"> -50мм  с. Большая Дмитриевка от водонапорной башни по улице Мостовая, Рабочая, Школьная, Школьный переулок, 1 Советский переулок, 2 Советский переулок, 3 Советский переулок, 4 Советский переулок, протяженностью 2150м, 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76мм с. Большая Дмитриевка от водонапорной башни по улице Кооперативная протяженностью 60 м,  водопровод  </w:t>
            </w:r>
            <w:r>
              <w:rPr>
                <w:lang w:val="en-US"/>
              </w:rPr>
              <w:t>d</w:t>
            </w:r>
            <w:r>
              <w:rPr/>
              <w:t xml:space="preserve"> -100мм  с. Большая Дмитриевка от водопроводной башни по улице Родниковая, Родниковый пер. Советская, протяженностью  2100м, 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120мм  с. Большая Дмитриевка от водонапорной башни по улице Октябрьская до потребителей протяженностью 600м,  </w:t>
            </w:r>
            <w:r>
              <w:rPr>
                <w:lang w:val="en-US"/>
              </w:rPr>
              <w:t>d</w:t>
            </w:r>
            <w:r>
              <w:rPr/>
              <w:t xml:space="preserve"> - 120 мм, литера </w:t>
            </w:r>
            <w:r>
              <w:rPr>
                <w:lang w:val="en-US"/>
              </w:rPr>
              <w:t>v</w:t>
            </w:r>
            <w:r>
              <w:rPr/>
              <w:t>111 инвентарный номер 63:225:001:020170140 назначение: производ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село Большая Дмитрие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/>
              <w:t xml:space="preserve">- сооружение, включающее в себя водонапорную башню площадью застройки 3 (три) м2, Литера 1; водонапорную башню площадью застройки 3 (три) м2, Литера 11; водопровод с. Двоенка </w:t>
            </w:r>
            <w:r>
              <w:rPr>
                <w:lang w:val="en-US"/>
              </w:rPr>
              <w:t>d</w:t>
            </w:r>
            <w:r>
              <w:rPr/>
              <w:t xml:space="preserve"> – 100 (сто) мм от водонапорной башни по улице Набережная, Рабочая, Восточная до потребителей протяженностью 3600 (три тысячи шестьсот) м, Литера 1</w:t>
            </w:r>
            <w:r>
              <w:rPr>
                <w:lang w:val="en-US"/>
              </w:rPr>
              <w:t>V</w:t>
            </w:r>
            <w:r>
              <w:rPr/>
              <w:t>; водозабор, Литера 111 инвентарный номер; 63:225:002:00010613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ратовская область, Лысогорский район, село Дво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ружение, включающее в себя башню водонапорную площадью застройки 3.6 кв.м., Литера 1; башню водонапорную площадью застройки 3.6 кв.м., Литера 11; водозабор площадью застройки 15 кв.м., Литера 111; водопровод  </w:t>
            </w:r>
            <w:r>
              <w:rPr>
                <w:lang w:val="en-US"/>
              </w:rPr>
              <w:t>d</w:t>
            </w:r>
            <w:r>
              <w:rPr/>
              <w:t xml:space="preserve"> – 100мм с. Золотая Гора от водопроводной башни по улице Центральной до потребителей протяженностью 2150 м., Литера 1</w:t>
            </w:r>
            <w:r>
              <w:rPr>
                <w:lang w:val="en-US"/>
              </w:rPr>
              <w:t>V</w:t>
            </w:r>
            <w:r>
              <w:rPr/>
              <w:t xml:space="preserve"> инвентарный номер: 63:225:002:00010616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село Золот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вгуста 2009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1</w:t>
            </w:r>
          </w:p>
        </w:tc>
      </w:tr>
    </w:tbl>
    <w:p>
      <w:pPr>
        <w:pStyle w:val="Normal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2832" w:firstLine="708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2832" w:firstLine="708"/>
        <w:jc w:val="right"/>
        <w:rPr/>
      </w:pPr>
      <w:r>
        <w:rPr/>
        <w:t>Большедмитриевского МО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</w:t>
      </w:r>
      <w:r>
        <w:rPr/>
        <w:t>от 09.01.2020 г. № 01-р</w:t>
      </w:r>
    </w:p>
    <w:p>
      <w:pPr>
        <w:pStyle w:val="Style22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>
          <w:color w:val="000000"/>
        </w:rPr>
        <w:t xml:space="preserve">План мероприятий по заключению концессионного соглашения в отношении объектов водоснабжения, находящихся в муниципальной собственности Большедмитриевского муниципального образования Лысогорского муниципального района </w:t>
      </w:r>
      <w:r>
        <w:rPr/>
        <w:t>Саратовской области, и передаче указанных объектов в концесс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37"/>
        <w:gridCol w:w="1315"/>
        <w:gridCol w:w="1318"/>
        <w:gridCol w:w="1224"/>
      </w:tblGrid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заключения концессионного соглаш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дн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пазон дат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выверяет объекты имущественного комплекса, планируемого к передаче в концессию. Перечень выявленных объектов проверяется на соответствие ч.5 ст.39 Закона и оформляется согласно ч.6 – 18 ст.39 Зако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направляет в Комитет заявление о подготовке конкурсной документации и прилагаемые док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явление не соответствует п.62 Правил, то Комитет после его поступления запрашивает недостающие 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после получения вышеназванного запроса предоставляет недостающие сведения в Коми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даёт ответ на  заявление о подготовке конкурсной докум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создаёт Комисси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9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убликует сообщение о проведении конкурса на Сайте торгов и в официальном издании, определяемом Администрацией М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размещается на Сайте одновременно с размещением сообщения  проведении конкур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ок на участие в конкурсе определяется в конкурсной документации (место, день, точное время), но не может быть меньше, определённого законодательств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5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вскрытия конвертов с заявками Комиссия проводит предварительный отбор, на основании результатов которого заявители либо допускаются к участию в конкурсе, либо получают отказ.</w:t>
              <w:br/>
              <w:t>Уведомление о допуске вместе с предложением предоставить конкурсные предложения направляется заявителя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/>
            </w:pPr>
            <w:r>
              <w:rPr>
                <w:color w:val="000000"/>
              </w:rPr>
              <w:t>р.д.</w:t>
              <w:br/>
              <w:br/>
              <w:t xml:space="preserve">              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  <w:br/>
              <w:t>(мин. 6 до конкурс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1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ный протокол Комиссии о проведении предварительного отбора (вскрытии конвертов с заявками) размещается на Сайте тор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  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стечению срока приёма заявок:</w:t>
            </w:r>
          </w:p>
          <w:p>
            <w:pPr>
              <w:pStyle w:val="Style22"/>
              <w:spacing w:before="280" w:after="0"/>
              <w:ind w:hanging="26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дано две или более заявок, то конверты с конкурсными предложениями вскрываются Комиссией в момент истечения срока приёма заявок (если приём заявок идёт до 12.00 определённого дня, то конверты вскрываются в 12.00 этого дня). Проводится рассмотрение и оценка предложений заявителе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5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Подписанные Комиссией протоколы:</w:t>
              <w:br/>
              <w:t>- вскрытия конвертов с конкурсными предложениями,</w:t>
              <w:br/>
              <w:t>- рассмотрения и оценки предложений</w:t>
              <w:br/>
              <w:t>размещаются на Сайте тор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1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протокола рассмотрения и оценки конкурсных предложения Комиссия подписывает протокол о результатах проведения конкур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ный протокол конкурсной комиссии о результатах проведения конкурса размещается на Сайте тор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протокола о результатах проведения конкурса Комиссия:</w:t>
              <w:br/>
              <w:t>- опубликовывает на Сайте торгов и в официальном издании сообщение о результатах проведения конкурса;</w:t>
              <w:br/>
              <w:t>- направляет участниками конкурса уведомления о результатах проведения конкур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после подписания Комиссией протокола о результатах проведения конкурса направляет победителю конкурса экземпляр этого протокола, проект КС и другие док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лучения проекта КС победитель конкурса подписывает его в срок, установленный конкурсной документацие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0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состав переданных по КС объектов входит незарегистрированное недвижимое имущество, то победитель конкурса после заключения КС вносит сведения о наличии обременения каждого объекта такого 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4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Концессионер (победитель конкурса) направляет проект инвестиционной программы в Администрацию МО на согласование.</w:t>
              <w:br/>
              <w:t>Администрация МО обязана согласовать проект или отказа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4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После получения согласования от Администрации МО концессионер направляет проект инвестиционной программы в Минстрой и ЖКХ области на утвер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строй и ЖКХ области рассматривает проект инвестиционной программы и принимает решение об утверждении или о доработ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1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Концессионер предоставляет в Комитет предложение об установлении тарифов, в состав которого входит подписанные КС с зарегистрированным правом обременения и акты приёма-передачи имущества, а также утверждённая инвестиционная программа.</w:t>
              <w:br/>
              <w:t>В случае предоставления полного пакета документов, Комитет открывает тариф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9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кольку данные тарифы утверждаются на текущий период, то Комитет рассматривает тарифное дело в сжатые 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1</dc:creator>
  <dc:description/>
  <cp:keywords/>
  <dc:language>en-US</dc:language>
  <cp:lastModifiedBy>Admin</cp:lastModifiedBy>
  <cp:lastPrinted>2018-02-07T16:19:00Z</cp:lastPrinted>
  <dcterms:modified xsi:type="dcterms:W3CDTF">2020-02-13T08:23:00Z</dcterms:modified>
  <cp:revision>31</cp:revision>
  <dc:subject/>
  <dc:title/>
</cp:coreProperties>
</file>