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ДМИТРИЕВСКОГО МУНИЦИПАЛЬНОГО ОБРАЗОВАНИЯ ЛЫСОГОР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3г</w:t>
        <w:tab/>
        <w:tab/>
        <w:tab/>
        <w:tab/>
        <w:t>№ 8/19</w:t>
        <w:tab/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дмитриевского муниципального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Лысогорского муниципального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Федерального закона от 22 октября 2013 года № 284-ФЗ «О внес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а Большедмитриевского муниципального образования в соответствие с действующим законодательством Совет Большедмитриевского муниципального образования Лысогорского муниципального района Саратовской области РЕШИЛ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Дополнить статью 3  Устава Большедмитриевского муниципального образования Лысогорского муниципального района, определяющую вопросы местного значения муниципального образования пунктом следующего содержания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а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2. Дополнить статью 31 Устава Большедмитриевского муниципального образования Лысогорского муниципального района Саратовской области,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ую основания для уда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в отставку пунктом следующего содержания: «допущения главой 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>М.Н.Тулипкалиев</w:t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6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4:00Z</dcterms:created>
  <dc:creator>1</dc:creator>
  <dc:description/>
  <cp:keywords/>
  <dc:language>en-US</dc:language>
  <cp:lastModifiedBy>Admin</cp:lastModifiedBy>
  <cp:lastPrinted>2013-12-02T10:48:00Z</cp:lastPrinted>
  <dcterms:modified xsi:type="dcterms:W3CDTF">2013-12-20T07:26:00Z</dcterms:modified>
  <cp:revision>9</cp:revision>
  <dc:subject/>
  <dc:title>СОВЕТ БОЛЬШЕДМИТРИЕВСКОГО МУНИЦИПАЛЬНОГО ОБРАЗОВАНИЯ ЛЫСОГОРСКОГО МУНИЦИПАЛЬНОГО РАЙОНА</dc:title>
</cp:coreProperties>
</file>