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54" w:leader="non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ОЛЬШЕДМИТРИЕ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1 июня  2012 года                    № 68/131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4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едмитриевского муниципального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от 21.07.2011 года № 50/108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еречня первоочередных муниципальных 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, предоставляемых органами местного самоуправления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едмитриевского муниципального образования, и перечня  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функций в сфере контроля и надзора»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о исполнение Федерального закона от 27 июля 2010 года № 210-ФЗ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Совет Большедмитриевского муниципального образования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5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еречень п.2, п.3 первоочередных муниципальных услуг, предоставляемых органами местного самоуправления  Большедмитриевского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5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изменения в перечне п.2, п.3 первоочередных муниципальных услуг, предоставляемых органами местного самоуправления Большедмитриевского муниципального образования.</w:t>
        <w:tab/>
        <w:tab/>
      </w:r>
    </w:p>
    <w:p>
      <w:pPr>
        <w:pStyle w:val="Normal"/>
        <w:widowControl w:val="false"/>
        <w:tabs>
          <w:tab w:val="clear" w:pos="708"/>
          <w:tab w:val="left" w:pos="5254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    .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Большедмитриевского</w:t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Н.В.Щелокова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ind w:left="4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4" w:leader="none"/>
        </w:tabs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решению Совета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ольшедмитриевского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1.06.2012 года № 68/131</w:t>
      </w:r>
    </w:p>
    <w:p>
      <w:pPr>
        <w:pStyle w:val="Normal"/>
        <w:widowControl w:val="false"/>
        <w:tabs>
          <w:tab w:val="clear" w:pos="708"/>
          <w:tab w:val="left" w:pos="5254" w:leader="none"/>
        </w:tabs>
        <w:spacing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очередных муниципальных услуг, предоставляемых органами местного самоуправления  Большедмитриевского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1"/>
        <w:gridCol w:w="31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документов (справок) физическим и юридическим лицам, некоммерческим организациям, общественным объединениям, а также уполномоченным лицам, имеющим право выступать от имени заявител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информации о проведении сезонных ярмарок на территории Большедмитриевского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О</w:t>
            </w:r>
          </w:p>
        </w:tc>
      </w:tr>
    </w:tbl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Большедмитриевского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Н.В.Щело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9:00Z</dcterms:created>
  <dc:creator>12</dc:creator>
  <dc:description/>
  <dc:language>en-US</dc:language>
  <cp:lastModifiedBy>Администрация</cp:lastModifiedBy>
  <dcterms:modified xsi:type="dcterms:W3CDTF">2012-07-02T10:41:00Z</dcterms:modified>
  <cp:revision>15</cp:revision>
  <dc:subject/>
  <dc:title/>
</cp:coreProperties>
</file>