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февраля 2013 года </w:t>
        <w:tab/>
        <w:t xml:space="preserve">        № 86/152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и в решение Совета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 муниципального района Саратовской области от 26.03.2007 года № 3/8 «Об утверждении</w:t>
      </w:r>
    </w:p>
    <w:p>
      <w:pPr>
        <w:pStyle w:val="Normal"/>
        <w:rPr/>
      </w:pPr>
      <w:r>
        <w:rPr>
          <w:sz w:val="28"/>
          <w:szCs w:val="28"/>
        </w:rPr>
        <w:t>Положения об осуществлении земельного 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»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ого закона от 06.10.2003 г. № 131 — ФЗ «Об общих принципах организации местного самоуправления в Российской Федерации»,  Уставом Большедмитриевского муниципального образования  и на основании протеста прокуратуры Лысогорского района от31.01.2013 года № 167, Совет Большедмитриевского муниципального образования РЕШИЛ:</w:t>
      </w:r>
    </w:p>
    <w:p>
      <w:pPr>
        <w:pStyle w:val="Normal"/>
        <w:ind w:left="30" w:hanging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Внести изменения в п. Положение об осуществлении муниципального земельного контроля на территории Большедмитриевского муниципального образования, утвержденного решением Совета Большедмитриевского муниципального образования Лысогорского муниципального района Саратовской области от 26.03.2007 года № 3/8: 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- пункт 3.5. Положения изложить в следующей редакции: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«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left="30" w:firstLine="679"/>
        <w:jc w:val="both"/>
        <w:rPr/>
      </w:pPr>
      <w:r>
        <w:rPr>
          <w:sz w:val="28"/>
          <w:szCs w:val="28"/>
        </w:rPr>
        <w:t>Орган муниципального контроля осуществляют контроль за исполнением должностными лицами соответствующих органов служебных обязанностей, ведут уче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ind w:left="30" w:hanging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мерах, принятых в отношении виновных в нарушении законодательства Российской Федерации должностных лиц в течении десяти дней со дня принятия таких мер органов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».</w:t>
      </w:r>
    </w:p>
    <w:p>
      <w:pPr>
        <w:pStyle w:val="Normal"/>
        <w:ind w:left="30" w:hanging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ункт 3.1. «Муниципальные инспектора по использованию земель при проведении мероприятий по контролю обязаны:» - дополнить пунктом:</w:t>
      </w:r>
    </w:p>
    <w:p>
      <w:pPr>
        <w:pStyle w:val="Normal"/>
        <w:ind w:left="30" w:hanging="7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) по результатам проверки составить акт проверок соблюдения земельного законодательства по установленной форме в двух экземплярах, с обязательным ознакомлением с ним собственников, владельцев, пользователей, арендаторов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sectPr>
          <w:type w:val="nextPage"/>
          <w:pgSz w:w="11906" w:h="16838"/>
          <w:pgMar w:left="1770" w:right="8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Н.В.Щелок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0:00Z</dcterms:created>
  <dc:creator/>
  <dc:description/>
  <cp:keywords/>
  <dc:language>en-US</dc:language>
  <cp:lastModifiedBy>Admin</cp:lastModifiedBy>
  <cp:lastPrinted>2010-04-19T14:57:00Z</cp:lastPrinted>
  <dcterms:modified xsi:type="dcterms:W3CDTF">2013-02-28T08:15:00Z</dcterms:modified>
  <cp:revision>9</cp:revision>
  <dc:subject/>
  <dc:title/>
</cp:coreProperties>
</file>