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 ЛЫСОГОР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 2013 года</w:t>
        <w:tab/>
        <w:t xml:space="preserve">        № 9/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формировании и использ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дорож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 Большедмитрие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5 статьи 179.4 Бюджетного кодекса Российской Федерации, в соответствии с Федеральным законом от 06.09.2003 N 131-ФЗ "Об общих принципах организации местного самоуправления в Российской Федерации", на основании решения Совета Большедмитриевского муниципального образования от 25 декабря 2013 года № 9/21«О муниципальном дорожном фонде Совета Большедмитриевского муниципального образования» и Устава Совета Большедмитриевского муниципального образования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1. Утвердить Порядок формирования и использования бюджетных ассигнований муниципального дорожного фонда Большедмитриевского муниципального образования (далее Порядок)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 01.01.2014.</w:t>
      </w:r>
    </w:p>
    <w:p>
      <w:pPr>
        <w:pStyle w:val="Normal"/>
        <w:rPr/>
      </w:pPr>
      <w:r>
        <w:rPr>
          <w:sz w:val="28"/>
          <w:szCs w:val="28"/>
        </w:rPr>
        <w:tab/>
        <w:t>3. Контроль за исполнением решения возложить на главу Большедмитриевского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8"/>
        <w:gridCol w:w="3190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Большедмитри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Тулипкали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формировании и использовани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муниципального дорожного фонда 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25 декабря 2013 год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/22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формирования и использования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дорожного фонда Большедмитриевского муниципа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Настоящий порядок разработан в целях урегулирования вопросов формирования и использования бюджетных ассигнований муниципального дорожного фонда Большедмитриевского муниципального образования (далее - муниципальный дорожный фонд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Муниципальный дорожный фонд - это часть средств бюджета Большедмитриевского муниципального образова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 территории Большедмитриевского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Формирование бюджетных ассигнований муниципального дорожного фон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Объем бюджетных ассигнований муниципального дорожного фонда утверждается решением Совета Большедмитриевского муниципального образования о бюджете Большедмитриевского муниципального образования на очередной финансовый год и плановый период в размере не менее суммы прогнозируемого объема доходов бюджета города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бюджет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и формировании объема бюджетных ассигнований муниципального дорожного фонда на очередной финансовый год и плановый период учит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сходы на выполнение работ по проектированию, капитальному ремонту, ремонту, содержанию автомобильных дорог общего пользования местного значения, в том числе дорожных сооружений на них, капитальному ремонту и ремонту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Использование бюджетных ассигнований муниципального дорожного фон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Использование бюджетных ассигнований муниципального дорожного фонда осуществляется в соответствии со сводной бюджетной росписью и в пределах объема муниципального дорож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Бюджетные ассигнования муниципального дорожного фонда для обеспечения дорожной деятельности в отношении автомобильных дорог общего пользования местного значения направляю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держание, капитальный ремонт и ремонт автомобильных дорог общего пользования местного значения, в том числе дорожных сооружений на них, относящихся к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ектирование, строительство и реконструкцию автомобильных дорог общего пользования местного значения, в том числе дорожных сооружений на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формление прав муниципальной собственности на автомобильные дороги общего пользования местного значения и земельные участки под 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иобретение дорожно-эксплуатационной техники и другого имущества, необходимого для строительства, ремонта и содержания автомобильных дорог общего пользования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ликвидацию последствий весеннего паводка и обстоятельств непреодолимой силы на автомобильных дорогах общего пользования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ение иных мероприятий, направленных на улучшение технических характеристик автомобильных дорог общего пользования местного значения, в том числе дорожных сооружений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формированием и использованием бюджетных ассигнований муниципального дорожного фон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Главный администратор источников для формирования муниципального дорожного фонда является УФК по Саратовской области. Главный распорядитель бюджетных средств дорожного фонда является администрация Большедмитрие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тветственность за целевое использование бюджетных ассигнований муниципального дорожного фонда несут главные распорядители бюджетных средств, осуществляющие функции заказчика мероприятий по осуществлению дорожной деятельности, в распоряжение которых выделялись средства муниципального дорожного фонда Большедмитрие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Контроль за целевым использованием бюджетных ассигнований муниципального дорожного фонда осуществляется в соответствии с Положением «О бюджетном процессе в Большедмитриевском муниципальном образовании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Бюджетные ассигнования муниципального дорожного фонда подлежат возврату в бюджет Большедмитриевского муниципального образования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Главный распорядитель бюджетных средств по окончании финансового года составляет отчет об использовании бюджетных ассигнований муниципального дорожного фонда согласно приложения и представляют вместе с годовым отчетом об исполнении  бюджета Большедмитриевского муниципального образования в Совет Большедмитриевского муниципального образова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04:00Z</dcterms:created>
  <dc:creator>rahmanovaua</dc:creator>
  <dc:description/>
  <cp:keywords/>
  <dc:language>en-US</dc:language>
  <cp:lastModifiedBy>Admin</cp:lastModifiedBy>
  <cp:lastPrinted>2012-08-08T16:38:00Z</cp:lastPrinted>
  <dcterms:modified xsi:type="dcterms:W3CDTF">2013-12-25T07:45:00Z</dcterms:modified>
  <cp:revision>23</cp:revision>
  <dc:subject/>
  <dc:title>ВТОРАЯ СЕССИЯ</dc:title>
</cp:coreProperties>
</file>