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 ЛЫСОГОР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3 года</w:t>
        <w:tab/>
        <w:t xml:space="preserve">          № 9/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муниципальном дорожном фонде </w:t>
      </w:r>
    </w:p>
    <w:p>
      <w:pPr>
        <w:pStyle w:val="Normal"/>
        <w:rPr/>
      </w:pPr>
      <w:r>
        <w:rPr>
          <w:sz w:val="28"/>
          <w:szCs w:val="28"/>
        </w:rPr>
        <w:t>Большедмитриевского муниципального образова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5 статьи 179.4 Бюджетного кодекса Российской Федерации, в соответствии с Федеральным законом от 06.09.2003 N 131-ФЗ "Об общих принципах организации местного самоуправления в Российской Федерации", на основании Устава Большедмитриевского муниципального образования  Совет Большедмитриевского муниципального образования РЕШИ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муниципальный дорожный фонд Большедмитриевского муниципального образования с 01.01.2014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администрация Большедмитриевского муниципального образования вправе осуществлять контроль за использованием средств дорожного фон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4 года и подлежит обязате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8"/>
        <w:gridCol w:w="3190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Большедмитри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Тулипкали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12:00Z</dcterms:created>
  <dc:creator>rahmanovaua</dc:creator>
  <dc:description/>
  <cp:keywords/>
  <dc:language>en-US</dc:language>
  <cp:lastModifiedBy>Admin</cp:lastModifiedBy>
  <cp:lastPrinted>2012-08-08T16:38:00Z</cp:lastPrinted>
  <dcterms:modified xsi:type="dcterms:W3CDTF">2013-12-25T07:38:00Z</dcterms:modified>
  <cp:revision>7</cp:revision>
  <dc:subject/>
  <dc:title>ВТОРАЯ СЕССИЯ</dc:title>
</cp:coreProperties>
</file>